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 New"/>
          <w:sz w:val="40"/>
          <w:lang w:val="th-TH"/>
        </w:rPr>
      </w:pPr>
      <w:r>
        <w:rPr>
          <w:rFonts w:cs="Browallia New" w:ascii="Browallia New" w:hAnsi="Browallia New"/>
          <w:sz w:val="40"/>
          <w:lang w:val="th-TH"/>
        </w:rPr>
      </w:r>
    </w:p>
    <w:p>
      <w:pPr>
        <w:pStyle w:val="Heading"/>
        <w:rPr>
          <w:rFonts w:ascii="Browallia New" w:hAnsi="Browallia New" w:cs="Browallia New"/>
          <w:sz w:val="40"/>
        </w:rPr>
      </w:pPr>
      <w:r>
        <w:rPr>
          <w:rFonts w:ascii="Browallia New" w:hAnsi="Browallia New" w:cs="Browallia New"/>
          <w:sz w:val="40"/>
          <w:sz w:val="40"/>
        </w:rPr>
        <w:t>บรรณานุกรมสาขาวรรณศิลป์</w:t>
      </w:r>
    </w:p>
    <w:p>
      <w:pPr>
        <w:pStyle w:val="Heading"/>
        <w:jc w:val="distribute"/>
        <w:rPr>
          <w:rFonts w:ascii="Browallia New" w:hAnsi="Browallia New" w:cs="Browallia New"/>
          <w:sz w:val="40"/>
        </w:rPr>
      </w:pPr>
      <w:r>
        <w:rPr>
          <w:rFonts w:cs="Browallia New" w:ascii="Browallia New" w:hAnsi="Browallia New"/>
          <w:sz w:val="40"/>
        </w:rPr>
      </w:r>
    </w:p>
    <w:p>
      <w:pPr>
        <w:pStyle w:val="Subtitle"/>
        <w:jc w:val="distribute"/>
        <w:rPr>
          <w:rFonts w:ascii="Browallia New" w:hAnsi="Browallia New" w:cs="Browallia New"/>
          <w:sz w:val="36"/>
        </w:rPr>
      </w:pPr>
      <w:r>
        <w:rPr>
          <w:rFonts w:ascii="Browallia New" w:hAnsi="Browallia New" w:cs="Browallia New"/>
          <w:sz w:val="36"/>
          <w:sz w:val="36"/>
        </w:rPr>
        <w:t>หนังสือ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งทุนศรีบูรพ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ศรีบูรพา  </w:t>
      </w:r>
      <w:r>
        <w:rPr>
          <w:rFonts w:cs="Browallia New" w:ascii="Browallia New" w:hAnsi="Browallia New"/>
          <w:b/>
          <w:sz w:val="32"/>
        </w:rPr>
        <w:t>1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ท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พ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พริ้นท์  จำกัด</w:t>
      </w:r>
      <w:r>
        <w:rPr>
          <w:rFonts w:cs="Browallia New" w:ascii="Browallia New" w:hAnsi="Browallia New"/>
          <w:sz w:val="32"/>
        </w:rPr>
        <w:t>,  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งบรรณาธิการบุ๊ครีวิ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อาถรรพณ์หมายเลข  </w:t>
      </w:r>
      <w:r>
        <w:rPr>
          <w:rFonts w:cs="Browallia New" w:ascii="Browallia New" w:hAnsi="Browallia New"/>
          <w:b/>
          <w:sz w:val="32"/>
        </w:rPr>
        <w:t xml:space="preserve">13  </w:t>
      </w:r>
      <w:r>
        <w:rPr>
          <w:rFonts w:ascii="Browallia New" w:hAnsi="Browallia New" w:cs="Browallia New"/>
          <w:b/>
          <w:b/>
          <w:sz w:val="32"/>
          <w:sz w:val="32"/>
        </w:rPr>
        <w:t>ของมาลา  คำจันท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บริษัทคณาธร  จำกัด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บกุล อิงคุทานนท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าก “ตลิ่งสูงซุงหนัก” ถึงวิญญาณญี่ปุ่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สวงหา</w:t>
      </w:r>
      <w:r>
        <w:rPr>
          <w:rFonts w:cs="Browallia New" w:ascii="Browallia New" w:hAnsi="Browallia New"/>
          <w:sz w:val="32"/>
        </w:rPr>
        <w:t>, 253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</w:t>
      </w:r>
      <w:r>
        <w:rPr>
          <w:rFonts w:cs="Browallia New" w:ascii="Browallia New" w:hAnsi="Browallia New"/>
          <w:sz w:val="32"/>
          <w:u w:val="single"/>
        </w:rPr>
        <w:t xml:space="preserve">        </w:t>
      </w:r>
      <w:r>
        <w:rPr>
          <w:rFonts w:cs="Browallia New" w:ascii="Browallia New" w:hAnsi="Browallia New"/>
          <w:sz w:val="32"/>
        </w:rPr>
        <w:t xml:space="preserve">________. </w:t>
      </w:r>
      <w:r>
        <w:rPr>
          <w:rFonts w:ascii="Browallia New" w:hAnsi="Browallia New" w:cs="Browallia New"/>
          <w:b/>
          <w:b/>
          <w:sz w:val="32"/>
          <w:sz w:val="32"/>
        </w:rPr>
        <w:t>จากใบไม้ที่หายไป ถึงโรแมนติคของเวิร์ดเวิร์ธ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สวงหา</w:t>
      </w:r>
      <w:r>
        <w:rPr>
          <w:rFonts w:cs="Browallia New" w:ascii="Browallia New" w:hAnsi="Browallia New"/>
          <w:sz w:val="32"/>
        </w:rPr>
        <w:t>, 253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</w:t>
      </w:r>
      <w:r>
        <w:rPr>
          <w:rFonts w:cs="Browallia New" w:ascii="Browallia New" w:hAnsi="Browallia New"/>
          <w:sz w:val="32"/>
        </w:rPr>
        <w:t>_</w:t>
      </w:r>
      <w:r>
        <w:rPr>
          <w:rFonts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ากเรื่องสั้นคึกฤทธิ์ ถึงความวุ่นวายของวรรณกรรมรางวัลโนเบล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ญญรัตน์ เวชชศาสตร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ศรีธ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นญ</w:t>
      </w:r>
      <w:r>
        <w:rPr>
          <w:rFonts w:ascii="Browallia New" w:hAnsi="Browallia New" w:cs="Browallia New"/>
          <w:b/>
          <w:b/>
          <w:sz w:val="32"/>
          <w:sz w:val="32"/>
        </w:rPr>
        <w:t>ชัยในอุษาคเนย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สำนักงานกองทุนสนับสนุนการวิจัย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กว</w:t>
      </w:r>
      <w:r>
        <w:rPr>
          <w:rFonts w:cs="Browallia New" w:ascii="Browallia New" w:hAnsi="Browallia New"/>
          <w:sz w:val="32"/>
        </w:rPr>
        <w:t>.)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การประชุมวิชาการ เรื่อง  มิติใหม่ของวรรณกรรมวิจารณ์และวรรณคดีศึกษ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หาวิทยาลัยศิลปากร</w:t>
      </w:r>
      <w:r>
        <w:rPr>
          <w:rFonts w:cs="Browallia New" w:ascii="Browallia New" w:hAnsi="Browallia New"/>
          <w:sz w:val="32"/>
        </w:rPr>
        <w:t>,  2532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กุสุมา  รักษมณ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วรรณคดี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สำนักพิมพ์ศยาม</w:t>
      </w:r>
      <w:r>
        <w:rPr>
          <w:rFonts w:cs="Browallia New" w:ascii="Browallia New" w:hAnsi="Browallia New"/>
          <w:spacing w:val="-2"/>
          <w:sz w:val="32"/>
        </w:rPr>
        <w:t>, 2534.</w:t>
      </w:r>
      <w:r>
        <w:rPr>
          <w:rFonts w:cs="Browallia New" w:ascii="Browallia New" w:hAnsi="Browallia New"/>
          <w:b/>
          <w:spacing w:val="-2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วรรณคดี ชุด นิทานวานบอก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บริษัทต้นอ้อ จำกัด</w:t>
      </w:r>
      <w:r>
        <w:rPr>
          <w:rFonts w:cs="Browallia New" w:ascii="Browallia New" w:hAnsi="Browallia New"/>
          <w:spacing w:val="-2"/>
          <w:sz w:val="32"/>
        </w:rPr>
        <w:t>, 253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วรรณคดี ชุด บทวิจารณ์ชีวิต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ดอกหญ้า</w:t>
      </w:r>
      <w:r>
        <w:rPr>
          <w:rFonts w:cs="Browallia New" w:ascii="Browallia New" w:hAnsi="Browallia New"/>
          <w:spacing w:val="-2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b/>
          <w:spacing w:val="-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วรรณคดี ชุด ดั่งรัตนะแห่งโกสินทร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สำนักพิมพ์ศยาม</w:t>
      </w:r>
      <w:r>
        <w:rPr>
          <w:rFonts w:cs="Browallia New" w:ascii="Browallia New" w:hAnsi="Browallia New"/>
          <w:spacing w:val="-2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กุสุมา รักษมณี</w:t>
      </w:r>
      <w:r>
        <w:rPr>
          <w:rFonts w:cs="Browallia New" w:ascii="Browallia New" w:hAnsi="Browallia New"/>
          <w:spacing w:val="-2"/>
          <w:sz w:val="32"/>
        </w:rPr>
        <w:t xml:space="preserve">, </w:t>
      </w:r>
      <w:r>
        <w:rPr>
          <w:rFonts w:ascii="Browallia New" w:hAnsi="Browallia New" w:cs="Browallia New"/>
          <w:spacing w:val="-2"/>
          <w:sz w:val="32"/>
          <w:sz w:val="32"/>
        </w:rPr>
        <w:t>ปรีชา ช้างขวัญยืน</w:t>
      </w:r>
      <w:r>
        <w:rPr>
          <w:rFonts w:cs="Browallia New" w:ascii="Browallia New" w:hAnsi="Browallia New"/>
          <w:spacing w:val="-2"/>
          <w:sz w:val="32"/>
        </w:rPr>
        <w:t xml:space="preserve">, </w:t>
      </w:r>
      <w:r>
        <w:rPr>
          <w:rFonts w:ascii="Browallia New" w:hAnsi="Browallia New" w:cs="Browallia New"/>
          <w:spacing w:val="-2"/>
          <w:sz w:val="32"/>
          <w:sz w:val="32"/>
        </w:rPr>
        <w:t>ว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>วินิจฉัยกุล และยุรฉัตร บุญสนิท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ปากกาขนนก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>: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วัตสาตรี </w:t>
      </w:r>
      <w:r>
        <w:rPr>
          <w:rFonts w:cs="Browallia New" w:ascii="Browallia New" w:hAnsi="Browallia New"/>
          <w:sz w:val="32"/>
        </w:rPr>
        <w:t xml:space="preserve">, 2534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มทวน คันธนู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ิเคราะห์วรรณกรรมโดยวิถีประวัติศาสตร์ เล่ม </w:t>
      </w:r>
      <w:r>
        <w:rPr>
          <w:rFonts w:cs="Browallia New" w:ascii="Browallia New" w:hAnsi="Browallia New"/>
          <w:b/>
          <w:sz w:val="32"/>
        </w:rPr>
        <w:t xml:space="preserve">2 </w:t>
      </w:r>
      <w:r>
        <w:rPr>
          <w:rFonts w:ascii="Browallia New" w:hAnsi="Browallia New" w:cs="Browallia New"/>
          <w:b/>
          <w:b/>
          <w:sz w:val="32"/>
          <w:sz w:val="32"/>
        </w:rPr>
        <w:t>ยุครัตนโกสินทร์ถึงแผ่นดินพระจอมเกล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ชียงใหม่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ิ่งขวัญ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ิเคราะห์วรรณกรรมโดยวิถีประวัติศาสตร์ เล่ม </w:t>
      </w:r>
      <w:r>
        <w:rPr>
          <w:rFonts w:cs="Browallia New" w:ascii="Browallia New" w:hAnsi="Browallia New"/>
          <w:b/>
          <w:sz w:val="32"/>
        </w:rPr>
        <w:t xml:space="preserve">3 </w:t>
      </w:r>
      <w:r>
        <w:rPr>
          <w:rFonts w:ascii="Browallia New" w:hAnsi="Browallia New" w:cs="Browallia New"/>
          <w:b/>
          <w:b/>
          <w:sz w:val="32"/>
          <w:sz w:val="32"/>
        </w:rPr>
        <w:t>ยุคเริ่มแผ่นดินพระจุลจอมเกล้าเจ้าอยู่หัวสู่ยุคตะวันตกเฟื่องฟู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ชียงใหม่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ิ่งขวัญ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ครงการสร้างสรรค์บทละคร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คณะละครสองแปด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บทละครเวที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น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ัมพันธ์</w:t>
      </w:r>
      <w:r>
        <w:rPr>
          <w:rFonts w:cs="Browallia New" w:ascii="Browallia New" w:hAnsi="Browallia New"/>
          <w:sz w:val="32"/>
        </w:rPr>
        <w:t>, 2534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คลา</w:t>
      </w:r>
      <w:r>
        <w:rPr>
          <w:rFonts w:ascii="Browallia New" w:hAnsi="Browallia New" w:cs="Browallia New"/>
          <w:sz w:val="32"/>
          <w:sz w:val="32"/>
          <w:lang w:val="th-TH"/>
        </w:rPr>
        <w:t>ส์</w:t>
      </w:r>
      <w:r>
        <w:rPr>
          <w:rFonts w:ascii="Browallia New" w:hAnsi="Browallia New" w:cs="Browallia New"/>
          <w:sz w:val="32"/>
          <w:sz w:val="32"/>
        </w:rPr>
        <w:t xml:space="preserve"> เวงค์ และเคลา</w:t>
      </w:r>
      <w:r>
        <w:rPr>
          <w:rFonts w:ascii="Browallia New" w:hAnsi="Browallia New" w:cs="Browallia New"/>
          <w:sz w:val="32"/>
          <w:sz w:val="32"/>
          <w:lang w:val="th-TH"/>
        </w:rPr>
        <w:t>ส์</w:t>
      </w:r>
      <w:r>
        <w:rPr>
          <w:rFonts w:ascii="Browallia New" w:hAnsi="Browallia New" w:cs="Browallia New"/>
          <w:sz w:val="32"/>
          <w:sz w:val="32"/>
        </w:rPr>
        <w:t xml:space="preserve"> โรเซนแบร์ก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ยอรมันมอง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คล็ดไทย</w:t>
      </w:r>
      <w:r>
        <w:rPr>
          <w:rFonts w:cs="Browallia New" w:ascii="Browallia New" w:hAnsi="Browallia New"/>
          <w:sz w:val="32"/>
        </w:rPr>
        <w:t>,   252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ิตร  ภูมิศักดิ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บทวิเคราะห์วรรณคดีมรดก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ศยาม</w:t>
      </w:r>
      <w:r>
        <w:rPr>
          <w:rFonts w:cs="Browallia New" w:ascii="Browallia New" w:hAnsi="Browallia New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ตนา นาควัชระ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ทางอันไม่รู้จบของวัฒนธรรมแห่งการ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ทียนวรรณ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ทฤษฎีเบื้องต้นแห่งวรรณ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วงกมล</w:t>
      </w:r>
      <w:r>
        <w:rPr>
          <w:rFonts w:cs="Browallia New" w:ascii="Browallia New" w:hAnsi="Browallia New"/>
          <w:sz w:val="32"/>
        </w:rPr>
        <w:t>, 251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ทางไปสู่วัฒนธรรมแห่งการ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ผู้จัดการ </w:t>
      </w:r>
      <w:r>
        <w:rPr>
          <w:rFonts w:cs="Browallia New" w:ascii="Browallia New" w:hAnsi="Browallia New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ลธิรา  สัตยาวัฒน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จงถ้อยร้อยเรีย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ปลาตะเพียน</w:t>
      </w:r>
      <w:r>
        <w:rPr>
          <w:rFonts w:cs="Browallia New" w:ascii="Browallia New" w:hAnsi="Browallia New"/>
          <w:sz w:val="32"/>
        </w:rPr>
        <w:t>, 253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ศักดิ์   ภัทรกุลวณิช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คนกับ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>, 2536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มน จิตร์จำนงค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หลังม่านวรรณศิลป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ทียนวรรณ</w:t>
      </w:r>
      <w:r>
        <w:rPr>
          <w:rFonts w:cs="Browallia New" w:ascii="Browallia New" w:hAnsi="Browallia New"/>
          <w:sz w:val="32"/>
        </w:rPr>
        <w:t>, 252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ุณค่าและลักษณะเด่นของวรรณคดีไทยสมัยรัตนโกสินทร์ตอนต้น</w:t>
      </w:r>
      <w:r>
        <w:rPr>
          <w:rFonts w:cs="Browallia New" w:ascii="Browallia New" w:hAnsi="Browallia New"/>
          <w:b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4"/>
          <w:sz w:val="32"/>
        </w:rPr>
        <w:t>: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โรงพิมพ์มหาวิทยาลัยธรรมศาสตร์</w:t>
      </w:r>
      <w:r>
        <w:rPr>
          <w:rFonts w:cs="Browallia New" w:ascii="Browallia New" w:hAnsi="Browallia New"/>
          <w:sz w:val="32"/>
        </w:rPr>
        <w:t>,  2540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สุนทรียภาพในภาษา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3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ยาม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รีศิลป์ บุญขจ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นวนิยายกับสังคมไทย </w:t>
      </w:r>
      <w:r>
        <w:rPr>
          <w:rFonts w:cs="Browallia New" w:ascii="Browallia New" w:hAnsi="Browallia New"/>
          <w:b/>
          <w:sz w:val="32"/>
        </w:rPr>
        <w:t>(2475 – 2500)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ร้างสรรค์</w:t>
      </w:r>
      <w:r>
        <w:rPr>
          <w:rFonts w:cs="Browallia New" w:ascii="Browallia New" w:hAnsi="Browallia New"/>
          <w:sz w:val="32"/>
        </w:rPr>
        <w:t>,  252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พัฒนาการการศึกษาค้นคว้าและวิจัยวรรณคดี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รงพิมพ์คณะอักษรศาสตร์  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2530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วัลย์  มาศจรั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อาจินต์ ปัญจพรรค์  นักเลงเรื่องสั้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ขุนเขา</w:t>
      </w:r>
      <w:r>
        <w:rPr>
          <w:rFonts w:cs="Browallia New" w:ascii="Browallia New" w:hAnsi="Browallia New"/>
          <w:sz w:val="32"/>
        </w:rPr>
        <w:t>,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วีปว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ก้ารัตนกวีโลก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ติชน</w:t>
      </w:r>
      <w:r>
        <w:rPr>
          <w:rFonts w:cs="Browallia New" w:ascii="Browallia New" w:hAnsi="Browallia New"/>
          <w:sz w:val="32"/>
        </w:rPr>
        <w:t>, 253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ทัศนีย์ นาควัชระ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บทบาทของวรรณกรรมและพันธกิจของนักเขียนในทัศนะของเอมิล โซลา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ครงการเผยแพร่ผลงานวิจัยฝ่ายวิจัย 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2532.   </w:t>
      </w:r>
      <w:r>
        <w:rPr>
          <w:rFonts w:cs="Browallia New" w:ascii="Browallia New" w:hAnsi="Browallia New"/>
          <w:sz w:val="32"/>
          <w:u w:val="single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ีปก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ศิลปเพื่อชีวิต  ศิลปเพื่อประชาช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กฮูก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ที่ระลึกในงานปลงศพ นายเดช  คงสายสินธุ์  จ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ม</w:t>
      </w:r>
      <w:r>
        <w:rPr>
          <w:rFonts w:cs="Browallia New" w:ascii="Browallia New" w:hAnsi="Browallia New"/>
          <w:b/>
          <w:sz w:val="32"/>
        </w:rPr>
        <w:t xml:space="preserve">. , </w:t>
      </w:r>
      <w:r>
        <w:rPr>
          <w:rFonts w:ascii="Browallia New" w:hAnsi="Browallia New" w:cs="Browallia New"/>
          <w:b/>
          <w:b/>
          <w:sz w:val="32"/>
          <w:sz w:val="32"/>
        </w:rPr>
        <w:t>จ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ช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24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16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วัช ปุณโณทก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แนวทางศึกษาวรรณกรรมปัจจุบ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ไทยวัฒนาพานิช</w:t>
      </w:r>
      <w:r>
        <w:rPr>
          <w:rFonts w:cs="Browallia New" w:ascii="Browallia New" w:hAnsi="Browallia New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เนศ เวศร์ภาด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ดินสอขอเขีย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ประสานมิตร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lang w:val="th-TH"/>
        </w:rPr>
        <w:t>มปท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ระชุมความคิด เจ้าจันท์ผมหอม นิราศพระธาตุอินทร์แขว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ธรรมสาร จำกัด</w:t>
      </w:r>
      <w:r>
        <w:rPr>
          <w:rFonts w:cs="Browallia New" w:ascii="Browallia New" w:hAnsi="Browallia New"/>
          <w:sz w:val="32"/>
        </w:rPr>
        <w:t>, 253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ทะเลปัญญา</w:t>
      </w:r>
      <w:r>
        <w:rPr>
          <w:rFonts w:cs="Browallia New" w:ascii="Browallia New" w:hAnsi="Browallia New"/>
          <w:b/>
          <w:sz w:val="32"/>
          <w:lang w:val="th-TH"/>
        </w:rPr>
        <w:t xml:space="preserve">. </w:t>
      </w:r>
      <w:r>
        <w:rPr>
          <w:rFonts w:ascii="Browallia New" w:hAnsi="Browallia New" w:cs="Browallia New"/>
          <w:sz w:val="32"/>
          <w:sz w:val="32"/>
          <w:lang w:val="th-TH"/>
        </w:rPr>
        <w:t>กรุงเทพฯ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  <w:lang w:val="th-TH"/>
        </w:rPr>
        <w:t>ศยาม</w:t>
      </w:r>
      <w:r>
        <w:rPr>
          <w:rFonts w:cs="Browallia New" w:ascii="Browallia New" w:hAnsi="Browallia New"/>
          <w:sz w:val="32"/>
          <w:lang w:val="th-TH"/>
        </w:rPr>
        <w:t>, 2543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ธเนศ อาภรณ์สุวรรณ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 xml:space="preserve">วรรณกรรมในชีวิต  </w:t>
      </w:r>
      <w:r>
        <w:rPr>
          <w:rFonts w:cs="Browallia New" w:ascii="Browallia New" w:hAnsi="Browallia New"/>
          <w:b/>
          <w:spacing w:val="-4"/>
          <w:sz w:val="32"/>
        </w:rPr>
        <w:t xml:space="preserve">: 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ชีวิตในวรรณกรรม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4"/>
          <w:sz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</w:rPr>
        <w:t>มิ่งมิตร</w:t>
      </w:r>
      <w:r>
        <w:rPr>
          <w:rFonts w:cs="Browallia New" w:ascii="Browallia New" w:hAnsi="Browallia New"/>
          <w:spacing w:val="-4"/>
          <w:sz w:val="32"/>
        </w:rPr>
        <w:t>,</w:t>
      </w:r>
      <w:r>
        <w:rPr>
          <w:rFonts w:cs="Browallia New" w:ascii="Browallia New" w:hAnsi="Browallia New"/>
          <w:sz w:val="32"/>
        </w:rPr>
        <w:t xml:space="preserve"> 253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ัญญา  สังขพันธานนท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รากฏการณ์แห่งวรรณกรร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าคร</w:t>
      </w:r>
      <w:r>
        <w:rPr>
          <w:rFonts w:cs="Browallia New" w:ascii="Browallia New" w:hAnsi="Browallia New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  </w:t>
      </w:r>
      <w:r>
        <w:rPr>
          <w:rFonts w:ascii="Browallia New" w:hAnsi="Browallia New" w:cs="Browallia New"/>
          <w:b/>
          <w:b/>
          <w:sz w:val="32"/>
          <w:sz w:val="32"/>
        </w:rPr>
        <w:t>วรรณกรรม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าคร</w:t>
      </w:r>
      <w:r>
        <w:rPr>
          <w:rFonts w:cs="Browallia New" w:ascii="Browallia New" w:hAnsi="Browallia New"/>
          <w:sz w:val="32"/>
        </w:rPr>
        <w:t>, 253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ฤมล กาญจนทัต และอุบลวรรณ โช</w:t>
      </w:r>
      <w:r>
        <w:rPr>
          <w:rFonts w:ascii="Browallia New" w:hAnsi="Browallia New" w:cs="Browallia New"/>
          <w:sz w:val="32"/>
          <w:sz w:val="32"/>
          <w:lang w:val="th-TH"/>
        </w:rPr>
        <w:t>ติ</w:t>
      </w:r>
      <w:r>
        <w:rPr>
          <w:rFonts w:ascii="Browallia New" w:hAnsi="Browallia New" w:cs="Browallia New"/>
          <w:sz w:val="32"/>
          <w:sz w:val="32"/>
        </w:rPr>
        <w:t xml:space="preserve">วิสิทธ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b/>
          <w:b/>
          <w:sz w:val="32"/>
          <w:sz w:val="32"/>
        </w:rPr>
        <w:t>ว่าด้วยหลักวรรณคดี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สำนักงานคณะกรรมการวิจัยแห่งชาติ</w:t>
      </w:r>
      <w:r>
        <w:rPr>
          <w:rFonts w:cs="Browallia New" w:ascii="Browallia New" w:hAnsi="Browallia New"/>
          <w:sz w:val="32"/>
        </w:rPr>
        <w:t xml:space="preserve">,  2523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เรนทร์   จันทรประสูต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ิพากษ์เรื่องสั้น รางวัลซีไรท์ “อัญมณีแห่งชีวิต” กระเทาะเปลือกตัวอักษร ของ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อัญช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ลุ่มไสเลนวรรณกรรมศึกษา</w:t>
      </w:r>
      <w:r>
        <w:rPr>
          <w:rFonts w:cs="Browallia New" w:ascii="Browallia New" w:hAnsi="Browallia New"/>
          <w:sz w:val="32"/>
        </w:rPr>
        <w:t xml:space="preserve">, 2533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ตยา มาศะวิสุทธิ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ตยานิพนธ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สยาม เอ็น แอนด์ บี พับลิชชิ่ง จำกัด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ยะดา เหล่าสุนทร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ินิจวรรณกรรม รวมบทความวิชาการด้านวรรณคดีและภาษา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ศึกษาจากต้นฉบับตัวเขียน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ม่คำ</w:t>
      </w:r>
      <w:r>
        <w:rPr>
          <w:rFonts w:ascii="Browallia New" w:hAnsi="Browallia New" w:cs="Browallia New"/>
          <w:sz w:val="32"/>
          <w:sz w:val="32"/>
          <w:lang w:val="th-TH"/>
        </w:rPr>
        <w:t>ผ</w:t>
      </w:r>
      <w:r>
        <w:rPr>
          <w:rFonts w:ascii="Browallia New" w:hAnsi="Browallia New" w:cs="Browallia New"/>
          <w:sz w:val="32"/>
          <w:sz w:val="32"/>
        </w:rPr>
        <w:t>าง</w:t>
      </w:r>
      <w:r>
        <w:rPr>
          <w:rFonts w:cs="Browallia New" w:ascii="Browallia New" w:hAnsi="Browallia New"/>
          <w:sz w:val="32"/>
        </w:rPr>
        <w:t>, 2535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รรจง บรรเจิดศิลป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  <w:lang w:val="th-TH"/>
        </w:rPr>
        <w:t>(</w:t>
      </w:r>
      <w:r>
        <w:rPr>
          <w:rFonts w:ascii="Browallia New" w:hAnsi="Browallia New" w:cs="Browallia New"/>
          <w:sz w:val="32"/>
          <w:sz w:val="32"/>
          <w:lang w:val="th-TH"/>
        </w:rPr>
        <w:t>อุดม ศรีสุวรรณ</w:t>
      </w:r>
      <w:r>
        <w:rPr>
          <w:rFonts w:cs="Browallia New" w:ascii="Browallia New" w:hAnsi="Browallia New"/>
          <w:sz w:val="32"/>
          <w:lang w:val="th-TH"/>
        </w:rPr>
        <w:t>)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งทวนแทงปากก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มติชน</w:t>
      </w:r>
      <w:r>
        <w:rPr>
          <w:rFonts w:cs="Browallia New" w:ascii="Browallia New" w:hAnsi="Browallia New"/>
          <w:sz w:val="32"/>
        </w:rPr>
        <w:t>, 252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ติชน</w:t>
      </w:r>
      <w:r>
        <w:rPr>
          <w:rFonts w:cs="Browallia New" w:ascii="Browallia New" w:hAnsi="Browallia New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ยงค์ เกศเทศ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แลลอดวรรณกรรมไท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อ เอส พริ้นติ้ง เฮาส์</w:t>
      </w:r>
      <w:r>
        <w:rPr>
          <w:rFonts w:cs="Browallia New" w:ascii="Browallia New" w:hAnsi="Browallia New"/>
          <w:sz w:val="32"/>
        </w:rPr>
        <w:t>, 2536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เหลือ เทพยสุวรรณ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ิเคราะห์รสวรรณคดี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ไทยวัฒนาพานิช</w:t>
      </w:r>
      <w:r>
        <w:rPr>
          <w:rFonts w:cs="Browallia New" w:ascii="Browallia New" w:hAnsi="Browallia New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แว่นวรรณกรร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มรินทร์ พริ้นติ้ง แอนด์ พลับบิชชิ่ง  จำกัด</w:t>
      </w:r>
      <w:r>
        <w:rPr>
          <w:rFonts w:cs="Browallia New" w:ascii="Browallia New" w:hAnsi="Browallia New"/>
          <w:sz w:val="32"/>
        </w:rPr>
        <w:t xml:space="preserve">, 2539. 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คอง นิมมานเหมินท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มหาชาติลานนา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การศึกษาในฐานะที่เป็นวรรณคดีท้องถิ่น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มูลนิธิโครงการตำราสังคมศาสตร์และมนุษยศาสตร์</w:t>
      </w:r>
      <w:r>
        <w:rPr>
          <w:rFonts w:cs="Browallia New" w:ascii="Browallia New" w:hAnsi="Browallia New"/>
          <w:sz w:val="32"/>
        </w:rPr>
        <w:t>, 2524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สิทธิ์  รุ่งเรืองรัตนกุล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ธารวรรณกรร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พ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พี</w:t>
      </w:r>
      <w:r>
        <w:rPr>
          <w:rFonts w:cs="Browallia New" w:ascii="Browallia New" w:hAnsi="Browallia New"/>
          <w:sz w:val="32"/>
        </w:rPr>
        <w:t>., 2522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ปากไก่ฉบับพิเศษ  ดาวส่องเมือง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มาคมนักเขียนแห่งประเทศไทย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ปากไก่  “ฉบับวรรณกรรมวิพากษ์”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มาคมนักเขียนแห่งประเทศไทย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เปลื้อง วรรณศรี  กวี – นักคืด  นักเขียน – นักสู้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ณะกรรมการจัดงานรำลึกเปลื้อง วรรณศรี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ลศักดิ์  จิรไกรศิริ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กรรมการเมือ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กราฟฟิคอาร์ต</w:t>
      </w:r>
      <w:r>
        <w:rPr>
          <w:rFonts w:cs="Browallia New" w:ascii="Browallia New" w:hAnsi="Browallia New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ทยา ว่องกุ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พลานุภาพแห่งวรรณกรรม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พลิน  รุ้งรัตน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รากฏการณ์แห่งกว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คมบาง</w:t>
      </w:r>
      <w:r>
        <w:rPr>
          <w:rFonts w:cs="Browallia New" w:ascii="Browallia New" w:hAnsi="Browallia New"/>
          <w:sz w:val="32"/>
        </w:rPr>
        <w:t>, 2530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พินิจ กฤษณา อโศกสิ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คมบาง</w:t>
      </w:r>
      <w:r>
        <w:rPr>
          <w:rFonts w:cs="Browallia New" w:ascii="Browallia New" w:hAnsi="Browallia New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หาวิทยาลัยสุโขทัยธรรมาธิราช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ไทย </w:t>
      </w:r>
      <w:r>
        <w:rPr>
          <w:rFonts w:cs="Browallia New" w:ascii="Browallia New" w:hAnsi="Browallia New"/>
          <w:b/>
          <w:sz w:val="32"/>
        </w:rPr>
        <w:t>7 (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วิพากษ์สำหรับครู</w:t>
      </w:r>
      <w:r>
        <w:rPr>
          <w:rFonts w:cs="Browallia New" w:ascii="Browallia New" w:hAnsi="Browallia New"/>
          <w:b/>
          <w:sz w:val="32"/>
        </w:rPr>
        <w:t xml:space="preserve">)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ล่ม </w:t>
      </w:r>
      <w:r>
        <w:rPr>
          <w:rFonts w:cs="Browallia New" w:ascii="Browallia New" w:hAnsi="Browallia New"/>
          <w:b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มหาวิทยาลัยสุโขทัยธรรมาธิราช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หาวิทยาลัยสุโขทัยธรรมาธิราช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ไทย </w:t>
      </w:r>
      <w:r>
        <w:rPr>
          <w:rFonts w:cs="Browallia New" w:ascii="Browallia New" w:hAnsi="Browallia New"/>
          <w:b/>
          <w:sz w:val="32"/>
        </w:rPr>
        <w:t>7 (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วิพากษ์สำหรับครู</w:t>
      </w:r>
      <w:r>
        <w:rPr>
          <w:rFonts w:cs="Browallia New" w:ascii="Browallia New" w:hAnsi="Browallia New"/>
          <w:b/>
          <w:sz w:val="32"/>
        </w:rPr>
        <w:t xml:space="preserve">)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เล่ม </w:t>
      </w:r>
      <w:r>
        <w:rPr>
          <w:rFonts w:cs="Browallia New" w:ascii="Browallia New" w:hAnsi="Browallia New"/>
          <w:b/>
          <w:sz w:val="32"/>
        </w:rPr>
        <w:t>2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หาวิทยาลัยสุโขทัยธรรมาธิราช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ยุรฉัตร บุญสนิท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โครงการบริการวิชาการ มหาวิทยาลัยศรีนครินทรวิโรฒ ภาคใต้</w:t>
      </w:r>
      <w:r>
        <w:rPr>
          <w:rFonts w:cs="Browallia New" w:ascii="Browallia New" w:hAnsi="Browallia New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ันทรพิมพะ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่านดอกไม้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b/>
          <w:sz w:val="32"/>
        </w:rPr>
        <w:t>‘</w:t>
      </w:r>
      <w:r>
        <w:rPr>
          <w:rFonts w:ascii="Browallia New" w:hAnsi="Browallia New" w:cs="Browallia New"/>
          <w:b/>
          <w:b/>
          <w:sz w:val="32"/>
          <w:sz w:val="32"/>
        </w:rPr>
        <w:t>รงษ์ วงษ์สวรรค์  สำเริงงานของเขาในความคิดของคนอื่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ติชน</w:t>
      </w:r>
      <w:r>
        <w:rPr>
          <w:rFonts w:cs="Browallia New" w:ascii="Browallia New" w:hAnsi="Browallia New"/>
          <w:sz w:val="32"/>
        </w:rPr>
        <w:t>,  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รวมชีวิตและผลงานของ 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ว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มิตรมงคล นวรัต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เคล็ดไทย</w:t>
      </w:r>
      <w:r>
        <w:rPr>
          <w:rFonts w:cs="Browallia New" w:ascii="Browallia New" w:hAnsi="Browallia New"/>
          <w:sz w:val="32"/>
        </w:rPr>
        <w:t>, 2534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ญจวน อินทรกำแหง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ภาพชีวิตจากนวนิยาย</w:t>
      </w:r>
      <w:r>
        <w:rPr>
          <w:rFonts w:cs="Browallia New" w:ascii="Browallia New" w:hAnsi="Browallia New"/>
          <w:b/>
          <w:sz w:val="32"/>
          <w:lang w:val="th-TH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กรุงเทพฯ </w:t>
      </w:r>
      <w:r>
        <w:rPr>
          <w:rFonts w:cs="Browallia New" w:ascii="Browallia New" w:hAnsi="Browallia New"/>
          <w:sz w:val="32"/>
        </w:rPr>
        <w:t>: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  <w:lang w:val="th-TH"/>
        </w:rPr>
        <w:t>อตัมมโย</w:t>
      </w:r>
      <w:r>
        <w:rPr>
          <w:rFonts w:cs="Browallia New" w:ascii="Browallia New" w:hAnsi="Browallia New"/>
          <w:sz w:val="32"/>
          <w:lang w:val="th-TH"/>
        </w:rPr>
        <w:t>, 2534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     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กรรม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3. </w:t>
      </w:r>
      <w:r>
        <w:rPr>
          <w:rFonts w:ascii="Browallia New" w:hAnsi="Browallia New" w:cs="Browallia New"/>
          <w:sz w:val="32"/>
          <w:sz w:val="32"/>
        </w:rPr>
        <w:t>กรุงเทพ</w:t>
      </w:r>
      <w:r>
        <w:rPr>
          <w:rFonts w:ascii="Browallia New" w:hAnsi="Browallia New" w:cs="Browallia New"/>
          <w:sz w:val="32"/>
          <w:sz w:val="32"/>
          <w:lang w:val="th-TH"/>
        </w:rPr>
        <w:t>ฯ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คอมแพคท์พริ้นท์  จำกัด</w:t>
      </w:r>
      <w:r>
        <w:rPr>
          <w:rFonts w:cs="Browallia New" w:ascii="Browallia New" w:hAnsi="Browallia New"/>
          <w:sz w:val="32"/>
        </w:rPr>
        <w:t>, 2539.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ื่นฤทัย สัจจพันธุ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กรรมปัจจุบ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4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รงพิมพ์มหาวิทยาลัยรามคำแหง</w:t>
      </w:r>
      <w:r>
        <w:rPr>
          <w:rFonts w:cs="Browallia New" w:ascii="Browallia New" w:hAnsi="Browallia New"/>
          <w:sz w:val="32"/>
        </w:rPr>
        <w:t>, 2526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แลลอดลวดลายวรรณกรรม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ณ บ้านวรรณกรรม</w:t>
      </w:r>
      <w:r>
        <w:rPr>
          <w:rFonts w:cs="Browallia New" w:ascii="Browallia New" w:hAnsi="Browallia New"/>
          <w:sz w:val="32"/>
        </w:rPr>
        <w:t>,  253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อ่านอย่างมีเชิงชั้น  วิจารณ์อย่างมีวรรณศิลป์  รวมบทวิจารณ์วรรณกรรม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b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หลายรสหลากลีล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39.</w:t>
      </w:r>
      <w:r>
        <w:rPr>
          <w:rFonts w:cs="Browallia New" w:ascii="Browallia New" w:hAnsi="Browallia New"/>
          <w:sz w:val="32"/>
          <w:u w:val="single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สีสรรพ์วรรณศิลป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 เลิฟ แอนด์ ลิพ เพรส จำกัด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ื่นฤทัย สัจจพันธุ์ และไพลิน </w:t>
      </w:r>
      <w:r>
        <w:rPr>
          <w:rFonts w:ascii="Browallia New" w:hAnsi="Browallia New" w:cs="Browallia New"/>
          <w:sz w:val="32"/>
          <w:sz w:val="32"/>
          <w:lang w:val="th-TH"/>
        </w:rPr>
        <w:t>รุ้</w:t>
      </w:r>
      <w:r>
        <w:rPr>
          <w:rFonts w:ascii="Browallia New" w:hAnsi="Browallia New" w:cs="Browallia New"/>
          <w:sz w:val="32"/>
          <w:sz w:val="32"/>
        </w:rPr>
        <w:t>งรัตน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cs="Browallia New" w:ascii="Browallia New" w:hAnsi="Browallia New"/>
          <w:b/>
          <w:sz w:val="32"/>
        </w:rPr>
        <w:t xml:space="preserve">25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ปี </w:t>
      </w:r>
      <w:r>
        <w:rPr>
          <w:rFonts w:cs="Browallia New" w:ascii="Browallia New" w:hAnsi="Browallia New"/>
          <w:b/>
          <w:sz w:val="32"/>
        </w:rPr>
        <w:t xml:space="preserve">14 </w:t>
      </w:r>
      <w:r>
        <w:rPr>
          <w:rFonts w:ascii="Browallia New" w:hAnsi="Browallia New" w:cs="Browallia New"/>
          <w:b/>
          <w:b/>
          <w:sz w:val="32"/>
          <w:sz w:val="32"/>
        </w:rPr>
        <w:t>ตุลา มองผ่านวรรณกรรมเพื่อชีวิต</w:t>
      </w:r>
      <w:r>
        <w:rPr>
          <w:rFonts w:cs="Browallia New" w:ascii="Browallia New" w:hAnsi="Browallia New"/>
          <w:b/>
          <w:sz w:val="32"/>
        </w:rPr>
        <w:t>/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พโดยรวมของกวีนิพนธ์เพื่อชีวิต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ยุคที่สอง</w:t>
      </w:r>
      <w:r>
        <w:rPr>
          <w:rFonts w:cs="Browallia New" w:ascii="Browallia New" w:hAnsi="Browallia New"/>
          <w:b/>
          <w:sz w:val="32"/>
        </w:rPr>
        <w:t xml:space="preserve">) 14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b/>
          <w:sz w:val="32"/>
        </w:rPr>
        <w:t xml:space="preserve">2516 – 6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b/>
          <w:sz w:val="32"/>
        </w:rPr>
        <w:t xml:space="preserve">2519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ณะกรรมการโครงการ 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ตุลา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รำปากกา  ชัก  “ม้าก้านกล้วย”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กรุงเทพฯ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มติชน</w:t>
      </w:r>
      <w:r>
        <w:rPr>
          <w:rFonts w:cs="Browallia New" w:ascii="Browallia New" w:hAnsi="Browallia New"/>
          <w:sz w:val="32"/>
        </w:rPr>
        <w:t>,  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นิจฉัยกุ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กไก่วรรณกรร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 xml:space="preserve">, 2537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ลยา วิวัฒน์ศ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วินิจ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2538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วารสารภาษาและหนังสือ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28 (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วารสารภาษาและหนังสือ  รวมบทความว่าด้วยเรื่องสั้น  พ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ศ</w:t>
      </w:r>
      <w:r>
        <w:rPr>
          <w:rFonts w:cs="Browallia New" w:ascii="Browallia New" w:hAnsi="Browallia New"/>
          <w:b/>
          <w:sz w:val="32"/>
        </w:rPr>
        <w:t>.  2475 – 2540 )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29 (</w:t>
      </w: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2541).</w:t>
      </w:r>
      <w:r>
        <w:rPr>
          <w:rFonts w:cs="Browallia New" w:ascii="Browallia New" w:hAnsi="Browallia New"/>
          <w:sz w:val="32"/>
          <w:u w:val="single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าวแพ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วแพร โต้ ไพลิน รุ้งรัตน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วาวแพร</w:t>
      </w:r>
      <w:r>
        <w:rPr>
          <w:rFonts w:cs="Browallia New" w:ascii="Browallia New" w:hAnsi="Browallia New"/>
          <w:sz w:val="32"/>
        </w:rPr>
        <w:t xml:space="preserve">, 2531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ทย์ ศิวะศริยานนท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และวรรณคดี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ไทยวัฒนาพานิช  จำกัด</w:t>
      </w:r>
      <w:r>
        <w:rPr>
          <w:rFonts w:cs="Browallia New" w:ascii="Browallia New" w:hAnsi="Browallia New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วิทยากร เชียงกูร และคณะ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 xml:space="preserve">สารานุกรมแนะนำหนังสือดี </w:t>
      </w:r>
      <w:r>
        <w:rPr>
          <w:rFonts w:cs="Browallia New" w:ascii="Browallia New" w:hAnsi="Browallia New"/>
          <w:b/>
          <w:spacing w:val="-2"/>
          <w:sz w:val="32"/>
        </w:rPr>
        <w:t xml:space="preserve">100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เล่มที่คนไทยควรอ่า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-2"/>
          <w:sz w:val="32"/>
        </w:rPr>
        <w:t>: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สำนักงานกองทุนสนับสนุนการวิจั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กว</w:t>
      </w:r>
      <w:r>
        <w:rPr>
          <w:rFonts w:cs="Browallia New" w:ascii="Browallia New" w:hAnsi="Browallia New"/>
          <w:sz w:val="32"/>
        </w:rPr>
        <w:t xml:space="preserve">.), 2542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ภา กงกะนันทน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ศึกษา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ไทยวัฒนาพานิช จำกัด</w:t>
      </w:r>
      <w:r>
        <w:rPr>
          <w:rFonts w:cs="Browallia New" w:ascii="Browallia New" w:hAnsi="Browallia New"/>
          <w:sz w:val="32"/>
        </w:rPr>
        <w:t>,  2533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กำเนิดนวนิยายในประเทศ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 xml:space="preserve">, 2540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ุภร   บุนนาค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มบัติกวี ชุด  อิเหน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ักพิมพ์เคล็ดไทย</w:t>
      </w:r>
      <w:r>
        <w:rPr>
          <w:rFonts w:cs="Browallia New" w:ascii="Browallia New" w:hAnsi="Browallia New"/>
          <w:sz w:val="32"/>
        </w:rPr>
        <w:t>, 253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พลายน้อ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ความรัก – ชีวิตและงานของส่ง เทภาสิต  ต้นแบบของสันต์  เทวรักษ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ภพ จันทรประภ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ีวิตและผลงานของดอกไม้สด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ำรุงสาส์น</w:t>
      </w:r>
      <w:r>
        <w:rPr>
          <w:rFonts w:cs="Browallia New" w:ascii="Browallia New" w:hAnsi="Browallia New"/>
          <w:sz w:val="32"/>
        </w:rPr>
        <w:t>, 252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กุล  บุณยทั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ู้กระทำชีวิ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ต้นอ้อ แกรมมี่ จำกัด</w:t>
      </w:r>
      <w:r>
        <w:rPr>
          <w:rFonts w:cs="Browallia New" w:ascii="Browallia New" w:hAnsi="Browallia New"/>
          <w:sz w:val="32"/>
        </w:rPr>
        <w:t xml:space="preserve">, 2540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พันธะวรรณกรร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ต้นอ้อ แกรมมี่ จำกัด</w:t>
      </w:r>
      <w:r>
        <w:rPr>
          <w:rFonts w:cs="Browallia New" w:ascii="Browallia New" w:hAnsi="Browallia New"/>
          <w:sz w:val="32"/>
        </w:rPr>
        <w:t xml:space="preserve">, 2540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วิถีสัจจะ</w:t>
      </w:r>
      <w:r>
        <w:rPr>
          <w:rFonts w:cs="Browallia New" w:ascii="Browallia New" w:hAnsi="Browallia New"/>
          <w:b/>
          <w:sz w:val="32"/>
          <w:lang w:val="th-TH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ริษัทต้นอ้อ แกรมมี่ จำกัด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าคมนักเขียนแห่งประเทศ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นักเขียนเรื่องสั้นดีเด่น วาระครบ  </w:t>
      </w:r>
      <w:r>
        <w:rPr>
          <w:rFonts w:cs="Browallia New" w:ascii="Browallia New" w:hAnsi="Browallia New"/>
          <w:b/>
          <w:sz w:val="32"/>
        </w:rPr>
        <w:t xml:space="preserve">100 </w:t>
      </w:r>
      <w:r>
        <w:rPr>
          <w:rFonts w:ascii="Browallia New" w:hAnsi="Browallia New" w:cs="Browallia New"/>
          <w:b/>
          <w:b/>
          <w:sz w:val="32"/>
          <w:sz w:val="32"/>
        </w:rPr>
        <w:t>ปี เรื่องสั้น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5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คล็ดไทย</w:t>
      </w:r>
      <w:r>
        <w:rPr>
          <w:rFonts w:cs="Browallia New" w:ascii="Browallia New" w:hAnsi="Browallia New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ิทธิชัย แสงกระจ่า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b/>
          <w:b/>
          <w:sz w:val="32"/>
          <w:sz w:val="32"/>
        </w:rPr>
        <w:t>ศิลปะคืออะไ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มบาง</w:t>
      </w:r>
      <w:r>
        <w:rPr>
          <w:rFonts w:cs="Browallia New" w:ascii="Browallia New" w:hAnsi="Browallia New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จริตรา จงสถิตย์วัฒน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หวังสร้างศิลป์นฤมิต เพริศแพร้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รงพิมพ์จุฬาลงกรณ์มหาวิทยาลัย</w:t>
      </w:r>
      <w:r>
        <w:rPr>
          <w:rFonts w:cs="Browallia New" w:ascii="Browallia New" w:hAnsi="Browallia New"/>
          <w:sz w:val="32"/>
        </w:rPr>
        <w:t>, 2541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ชาติ ส</w:t>
      </w:r>
      <w:r>
        <w:rPr>
          <w:rFonts w:ascii="Browallia New" w:hAnsi="Browallia New" w:cs="Browallia New"/>
          <w:sz w:val="32"/>
          <w:sz w:val="32"/>
          <w:lang w:val="th-TH"/>
        </w:rPr>
        <w:t>วั</w:t>
      </w:r>
      <w:r>
        <w:rPr>
          <w:rFonts w:ascii="Browallia New" w:hAnsi="Browallia New" w:cs="Browallia New"/>
          <w:sz w:val="32"/>
          <w:sz w:val="32"/>
        </w:rPr>
        <w:t>สดิ์ศร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ักเขียนหนุ่ม ความบันดาลใจอันหลากหลา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ไรเตอร์</w:t>
      </w:r>
      <w:r>
        <w:rPr>
          <w:rFonts w:cs="Browallia New" w:ascii="Browallia New" w:hAnsi="Browallia New"/>
          <w:sz w:val="32"/>
        </w:rPr>
        <w:t xml:space="preserve">, 2537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ภา ศิริมานนท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รรณสาส์นสำนึก ความสำนึกในอิทธิพลสื่อสาส์นของหนังสือ เล่ม </w:t>
      </w:r>
      <w:r>
        <w:rPr>
          <w:rFonts w:cs="Browallia New" w:ascii="Browallia New" w:hAnsi="Browallia New"/>
          <w:b/>
          <w:sz w:val="32"/>
        </w:rPr>
        <w:t>1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มรินทร์การพิมพ์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รรณสาส์นสำนึก ความสำนึกในอิทธิพลสื่อสาส์นของหนังสือ เล่ม </w:t>
      </w:r>
      <w:r>
        <w:rPr>
          <w:rFonts w:cs="Browallia New" w:ascii="Browallia New" w:hAnsi="Browallia New"/>
          <w:b/>
          <w:sz w:val="32"/>
        </w:rPr>
        <w:t>2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มรินทร์การพิมพ์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ุวิทย์ ว่องวีร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บรรณาธิการ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b/>
          <w:b/>
          <w:sz w:val="32"/>
          <w:sz w:val="32"/>
        </w:rPr>
        <w:t>พิเคราะห์คึกฤทธิ์ พินิจสี่แผ่นดิ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พิมพ์ครั้งที่ </w:t>
      </w:r>
      <w:r>
        <w:rPr>
          <w:rFonts w:cs="Browallia New" w:ascii="Browallia New" w:hAnsi="Browallia New"/>
          <w:sz w:val="32"/>
        </w:rPr>
        <w:t xml:space="preserve">2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35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กสรรค์ ประเสริฐกุล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ส้นทางนักประพันธ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ามัญชน</w:t>
      </w:r>
      <w:r>
        <w:rPr>
          <w:rFonts w:cs="Browallia New" w:ascii="Browallia New" w:hAnsi="Browallia New"/>
          <w:sz w:val="32"/>
        </w:rPr>
        <w:t xml:space="preserve">, 2540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ถียร จันทิมาธ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คนเขีย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17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b/>
          <w:b/>
          <w:sz w:val="32"/>
          <w:sz w:val="32"/>
        </w:rPr>
        <w:t>คนอ่า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ประพันธ์สาส์น</w:t>
      </w:r>
      <w:r>
        <w:rPr>
          <w:rFonts w:cs="Browallia New" w:ascii="Browallia New" w:hAnsi="Browallia New"/>
          <w:sz w:val="32"/>
        </w:rPr>
        <w:t>, 25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ธารวรรณกรรมเพื่อชีวิตของ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จ้าพระยา</w:t>
      </w:r>
      <w:r>
        <w:rPr>
          <w:rFonts w:cs="Browallia New" w:ascii="Browallia New" w:hAnsi="Browallia New"/>
          <w:sz w:val="32"/>
        </w:rPr>
        <w:t>,  252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 (</w:t>
      </w:r>
      <w:r>
        <w:rPr>
          <w:rFonts w:ascii="Browallia New" w:hAnsi="Browallia New" w:cs="Browallia New"/>
          <w:sz w:val="32"/>
          <w:sz w:val="32"/>
        </w:rPr>
        <w:t>บรรณาธิการ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cs="Browallia New" w:ascii="Browallia New" w:hAnsi="Browallia New"/>
          <w:b/>
          <w:sz w:val="32"/>
        </w:rPr>
        <w:t xml:space="preserve">72  </w:t>
      </w:r>
      <w:r>
        <w:rPr>
          <w:rFonts w:ascii="Browallia New" w:hAnsi="Browallia New" w:cs="Browallia New"/>
          <w:b/>
          <w:b/>
          <w:sz w:val="32"/>
          <w:sz w:val="32"/>
        </w:rPr>
        <w:t>ปี  ศักดิชัย บำรุงพงษ์  นักเขียนสามัญช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ติชน</w:t>
      </w:r>
      <w:r>
        <w:rPr>
          <w:rFonts w:cs="Browallia New" w:ascii="Browallia New" w:hAnsi="Browallia New"/>
          <w:sz w:val="32"/>
        </w:rPr>
        <w:t>, 2533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</w:t>
      </w:r>
      <w:r>
        <w:rPr>
          <w:rFonts w:ascii="Browallia New" w:hAnsi="Browallia New" w:cs="Browallia New"/>
          <w:sz w:val="32"/>
          <w:sz w:val="32"/>
          <w:lang w:val="th-TH"/>
        </w:rPr>
        <w:t>สิ</w:t>
      </w:r>
      <w:r>
        <w:rPr>
          <w:rFonts w:ascii="Browallia New" w:hAnsi="Browallia New" w:cs="Browallia New"/>
          <w:sz w:val="32"/>
          <w:sz w:val="32"/>
        </w:rPr>
        <w:t>ธาร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งานและชีวิตของ 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ธรรมย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อกหญ้า</w:t>
      </w:r>
      <w:r>
        <w:rPr>
          <w:rFonts w:cs="Browallia New" w:ascii="Browallia New" w:hAnsi="Browallia New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อาจิณ   จันทรัมพร</w:t>
      </w:r>
      <w:r>
        <w:rPr>
          <w:rFonts w:cs="Browallia New" w:ascii="Browallia New" w:hAnsi="Browallia New"/>
          <w:spacing w:val="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ยาขอบอนุสรณ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4"/>
          <w:sz w:val="32"/>
        </w:rPr>
        <w:t xml:space="preserve">: </w:t>
      </w:r>
      <w:r>
        <w:rPr>
          <w:rFonts w:ascii="Browallia New" w:hAnsi="Browallia New" w:cs="Browallia New"/>
          <w:spacing w:val="4"/>
          <w:sz w:val="32"/>
          <w:sz w:val="32"/>
        </w:rPr>
        <w:t>ดอกหญ้า</w:t>
      </w:r>
      <w:r>
        <w:rPr>
          <w:rFonts w:cs="Browallia New" w:ascii="Browallia New" w:hAnsi="Browallia New"/>
          <w:spacing w:val="4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อานันท์ชนก พานิชพัฒน์</w:t>
      </w:r>
      <w:r>
        <w:rPr>
          <w:rFonts w:cs="Browallia New" w:ascii="Browallia New" w:hAnsi="Browallia New"/>
          <w:spacing w:val="4"/>
          <w:sz w:val="32"/>
        </w:rPr>
        <w:t>,</w:t>
      </w:r>
      <w:r>
        <w:rPr>
          <w:rFonts w:ascii="Browallia New" w:hAnsi="Browallia New" w:cs="Browallia New"/>
          <w:spacing w:val="4"/>
          <w:sz w:val="32"/>
          <w:sz w:val="32"/>
        </w:rPr>
        <w:t>ม</w:t>
      </w:r>
      <w:r>
        <w:rPr>
          <w:rFonts w:cs="Browallia New" w:ascii="Browallia New" w:hAnsi="Browallia New"/>
          <w:spacing w:val="4"/>
          <w:sz w:val="32"/>
          <w:lang w:val="th-TH"/>
        </w:rPr>
        <w:t>.</w:t>
      </w:r>
      <w:r>
        <w:rPr>
          <w:rFonts w:ascii="Browallia New" w:hAnsi="Browallia New" w:cs="Browallia New"/>
          <w:spacing w:val="4"/>
          <w:sz w:val="32"/>
          <w:sz w:val="32"/>
        </w:rPr>
        <w:t>ล</w:t>
      </w:r>
      <w:r>
        <w:rPr>
          <w:rFonts w:cs="Browallia New" w:ascii="Browallia New" w:hAnsi="Browallia New"/>
          <w:spacing w:val="4"/>
          <w:sz w:val="32"/>
        </w:rPr>
        <w:t>.</w:t>
      </w:r>
      <w:r>
        <w:rPr>
          <w:rFonts w:cs="Browallia New" w:ascii="Browallia New" w:hAnsi="Browallia New"/>
          <w:b/>
          <w:spacing w:val="4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ภาพพจน์ในโศกนาฏกรรมของเชคสเปียร์</w:t>
      </w:r>
      <w:r>
        <w:rPr>
          <w:rFonts w:cs="Browallia New" w:ascii="Browallia New" w:hAnsi="Browallia New"/>
          <w:b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pacing w:val="4"/>
          <w:sz w:val="32"/>
        </w:rPr>
        <w:t xml:space="preserve">: </w:t>
      </w:r>
      <w:r>
        <w:rPr>
          <w:rFonts w:ascii="Browallia New" w:hAnsi="Browallia New" w:cs="Browallia New"/>
          <w:spacing w:val="4"/>
          <w:sz w:val="32"/>
          <w:sz w:val="32"/>
        </w:rPr>
        <w:t>โรง</w:t>
      </w:r>
      <w:r>
        <w:rPr>
          <w:rFonts w:ascii="Browallia New" w:hAnsi="Browallia New" w:cs="Browallia New"/>
          <w:sz w:val="32"/>
          <w:sz w:val="32"/>
        </w:rPr>
        <w:t>พิมพ์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2529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ินทรายุธ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้อคิดจากวรรณ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กรุงเทพ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จริญวิทย์การพิมพ์</w:t>
      </w:r>
      <w:r>
        <w:rPr>
          <w:rFonts w:cs="Browallia New" w:ascii="Browallia New" w:hAnsi="Browallia New"/>
          <w:sz w:val="32"/>
        </w:rPr>
        <w:t>, 2518.</w:t>
      </w:r>
    </w:p>
    <w:p>
      <w:pPr>
        <w:pStyle w:val="Heading1"/>
        <w:ind w:left="1134" w:hanging="1134"/>
        <w:jc w:val="distribute"/>
        <w:rPr>
          <w:rFonts w:ascii="Browallia New" w:hAnsi="Browallia New" w:cs="Browallia New"/>
          <w:sz w:val="32"/>
          <w:u w:val="none"/>
          <w:lang w:val="th-TH"/>
        </w:rPr>
      </w:pPr>
      <w:r>
        <w:rPr>
          <w:rFonts w:cs="Browallia New" w:ascii="Browallia New" w:hAnsi="Browallia New"/>
          <w:sz w:val="32"/>
          <w:u w:val="none"/>
          <w:lang w:val="th-TH"/>
        </w:rPr>
      </w:r>
    </w:p>
    <w:p>
      <w:pPr>
        <w:pStyle w:val="Normal"/>
        <w:rPr>
          <w:rFonts w:ascii="Browallia New" w:hAnsi="Browallia New" w:cs="Browallia New"/>
          <w:u w:val="none"/>
          <w:lang w:val="th-TH"/>
        </w:rPr>
      </w:pPr>
      <w:r>
        <w:rPr>
          <w:rFonts w:cs="Browallia New" w:ascii="Browallia New" w:hAnsi="Browallia New"/>
          <w:u w:val="none"/>
          <w:lang w:val="th-TH"/>
        </w:rPr>
      </w:r>
    </w:p>
    <w:p>
      <w:pPr>
        <w:pStyle w:val="Heading1"/>
        <w:ind w:left="1134" w:hanging="1134"/>
        <w:jc w:val="distribute"/>
        <w:rPr>
          <w:rFonts w:ascii="Browallia New" w:hAnsi="Browallia New" w:cs="Browallia New"/>
          <w:b/>
          <w:b/>
          <w:sz w:val="36"/>
          <w:u w:val="none"/>
        </w:rPr>
      </w:pPr>
      <w:r>
        <w:rPr>
          <w:rFonts w:ascii="Browallia New" w:hAnsi="Browallia New" w:cs="Browallia New"/>
          <w:b/>
          <w:b/>
          <w:sz w:val="36"/>
          <w:sz w:val="36"/>
          <w:u w:val="none"/>
        </w:rPr>
        <w:t>ภาษาอังกฤษ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  <w:u w:val="single"/>
        </w:rPr>
      </w:pPr>
      <w:r>
        <w:rPr>
          <w:rFonts w:cs="Browallia New" w:ascii="Browallia New" w:hAnsi="Browallia New"/>
          <w:b/>
          <w:sz w:val="32"/>
          <w:u w:val="single"/>
        </w:rPr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Chetana  Nagavagara. </w:t>
      </w:r>
      <w:r>
        <w:rPr>
          <w:rFonts w:cs="Browallia New" w:ascii="Browallia New" w:hAnsi="Browallia New"/>
          <w:b/>
          <w:sz w:val="32"/>
        </w:rPr>
        <w:t>Comparative  Literature  from  a Thai  Perspective (collected  Articles 1967 – 1992).</w:t>
      </w:r>
      <w:r>
        <w:rPr>
          <w:rFonts w:cs="Browallia New" w:ascii="Browallia New" w:hAnsi="Browallia New"/>
          <w:sz w:val="32"/>
        </w:rPr>
        <w:t xml:space="preserve">  Bangkok : Chulalongkorn University Press, 1996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Herbert P. Philips. </w:t>
      </w:r>
      <w:r>
        <w:rPr>
          <w:rFonts w:cs="Browallia New" w:ascii="Browallia New" w:hAnsi="Browallia New"/>
          <w:b/>
          <w:sz w:val="32"/>
        </w:rPr>
        <w:t>Modern Thai Literature with an Ethnographic Interpretation.</w:t>
      </w:r>
      <w:r>
        <w:rPr>
          <w:rFonts w:cs="Browallia New" w:ascii="Browallia New" w:hAnsi="Browallia New"/>
          <w:sz w:val="32"/>
        </w:rPr>
        <w:t xml:space="preserve">    Honolulu : University of Hawaii Press, 1987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Manas Chitakasem (edited). </w:t>
      </w:r>
      <w:r>
        <w:rPr>
          <w:rFonts w:cs="Browallia New" w:ascii="Browallia New" w:hAnsi="Browallia New"/>
          <w:b/>
          <w:sz w:val="32"/>
        </w:rPr>
        <w:t>Thai Literary Traditions</w:t>
      </w:r>
      <w:r>
        <w:rPr>
          <w:rFonts w:cs="Browallia New" w:ascii="Browallia New" w:hAnsi="Browallia New"/>
          <w:sz w:val="32"/>
        </w:rPr>
        <w:t>. Bangkok : Chulalongkorn University Press, 199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  <w:lang w:val="fr-FR"/>
        </w:rPr>
        <w:t xml:space="preserve">Mattani  Mojdara  Rutnin.  </w:t>
      </w:r>
      <w:r>
        <w:rPr>
          <w:rFonts w:cs="Browallia New" w:ascii="Browallia New" w:hAnsi="Browallia New"/>
          <w:b/>
          <w:sz w:val="32"/>
        </w:rPr>
        <w:t>Modern Thai Literature</w:t>
      </w:r>
      <w:r>
        <w:rPr>
          <w:rFonts w:cs="Browallia New" w:ascii="Browallia New" w:hAnsi="Browallia New"/>
          <w:sz w:val="32"/>
        </w:rPr>
        <w:t>. Thammasat University Press, 1988.</w:t>
      </w:r>
    </w:p>
    <w:p>
      <w:pPr>
        <w:pStyle w:val="Heading1"/>
        <w:ind w:left="1134" w:hanging="1134"/>
        <w:jc w:val="distribute"/>
        <w:rPr/>
      </w:pPr>
      <w:r>
        <w:rPr>
          <w:rFonts w:cs="Browallia New" w:ascii="Browallia New" w:hAnsi="Browallia New"/>
          <w:u w:val="none"/>
        </w:rPr>
        <w:t xml:space="preserve">Nittaya  Masavisut and Mathew  Gross. (edited). </w:t>
      </w:r>
      <w:r>
        <w:rPr>
          <w:rFonts w:cs="Browallia New" w:ascii="Browallia New" w:hAnsi="Browallia New"/>
          <w:b/>
          <w:u w:val="none"/>
        </w:rPr>
        <w:t>The S.E.A. Write Anthology of Thai Short Stories and Poems</w:t>
      </w:r>
      <w:r>
        <w:rPr>
          <w:rFonts w:cs="Browallia New" w:ascii="Browallia New" w:hAnsi="Browallia New"/>
          <w:u w:val="none"/>
        </w:rPr>
        <w:t>. Bangkok : O.S. Printing House, 1996.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>
          <w:rFonts w:cs="Browallia New" w:ascii="Browallia New" w:hAnsi="Browallia New"/>
          <w:sz w:val="32"/>
        </w:rPr>
        <w:t xml:space="preserve">Teresa  Ransom.  </w:t>
      </w:r>
      <w:r>
        <w:rPr>
          <w:rFonts w:cs="Browallia New" w:ascii="Browallia New" w:hAnsi="Browallia New"/>
          <w:b/>
          <w:sz w:val="32"/>
        </w:rPr>
        <w:t>The Mysterious Miss Marie Corelli.</w:t>
      </w:r>
      <w:r>
        <w:rPr>
          <w:rFonts w:cs="Browallia New" w:ascii="Browallia New" w:hAnsi="Browallia New"/>
          <w:sz w:val="32"/>
        </w:rPr>
        <w:t xml:space="preserve"> Great Britain : Sutton </w:t>
      </w:r>
      <w:r>
        <w:rPr>
          <w:rFonts w:cs="Browallia New" w:ascii="Browallia New" w:hAnsi="Browallia New"/>
          <w:sz w:val="32"/>
          <w:lang w:val="th-TH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Publishing, 1999.</w:t>
      </w:r>
    </w:p>
    <w:p>
      <w:pPr>
        <w:pStyle w:val="Heading1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1"/>
        <w:ind w:left="1134" w:hanging="1134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ind w:left="1134" w:hanging="1134"/>
        <w:jc w:val="distribute"/>
        <w:rPr>
          <w:rFonts w:ascii="Browallia New" w:hAnsi="Browallia New" w:cs="Browallia New"/>
          <w:b/>
          <w:b/>
          <w:sz w:val="36"/>
          <w:u w:val="none"/>
          <w:lang w:val="th-TH"/>
        </w:rPr>
      </w:pPr>
      <w:r>
        <w:rPr>
          <w:rFonts w:ascii="Browallia New" w:hAnsi="Browallia New" w:cs="Browallia New"/>
          <w:b/>
          <w:b/>
          <w:sz w:val="36"/>
          <w:sz w:val="36"/>
          <w:u w:val="none"/>
        </w:rPr>
        <w:t>บทความ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  <w:u w:val="none"/>
          <w:lang w:val="th-TH"/>
        </w:rPr>
      </w:pPr>
      <w:r>
        <w:rPr>
          <w:rFonts w:cs="Browallia New" w:ascii="Browallia New" w:hAnsi="Browallia New"/>
          <w:b/>
          <w:sz w:val="32"/>
          <w:u w:val="none"/>
          <w:lang w:val="th-TH"/>
        </w:rPr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กวีสงครามของอังกฤ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รรณิการ์ จรรย์แส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แอฟริกั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กวีจากคนด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         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ฌอง ปอล ซาร์ต กับผลง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วีนิพนธ์คนดำ จากสหภาพแอฟริกาใต้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ดินแดนแห่งการเหยียดผิว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ตายอันแสนสุข  </w:t>
      </w:r>
      <w:r>
        <w:rPr>
          <w:rFonts w:cs="Browallia New" w:ascii="Browallia New" w:hAnsi="Browallia New"/>
          <w:sz w:val="32"/>
        </w:rPr>
        <w:t xml:space="preserve">(La mort heureuse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85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รรแสง เกษมศานต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ผู้บริสุทธิ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ละครสำหรับผู้สนใจที่จะค้นหาความหมายคำว่า “การ   ปฏิวั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อยู่ในฐานะอย่าง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นต้องส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ascii="Browallia New" w:hAnsi="Browallia New" w:cs="Browallia New"/>
          <w:sz w:val="32"/>
          <w:sz w:val="32"/>
        </w:rPr>
        <w:t xml:space="preserve"> 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ฉันรักชน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เปลี่ยนแปลงของเพื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อมิล โซล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ากอัตถนิยม สู่ธรรมชาติ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 xml:space="preserve">( 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2526 - 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ฤษณ์   วรางกูร</w:t>
      </w:r>
      <w:r>
        <w:rPr>
          <w:rFonts w:cs="Browallia New" w:ascii="Browallia New" w:hAnsi="Browallia New"/>
          <w:sz w:val="32"/>
        </w:rPr>
        <w:t xml:space="preserve">.   “ </w:t>
      </w:r>
      <w:r>
        <w:rPr>
          <w:rFonts w:ascii="Browallia New" w:hAnsi="Browallia New" w:cs="Browallia New"/>
          <w:sz w:val="32"/>
          <w:sz w:val="32"/>
        </w:rPr>
        <w:t>ลุยส์  อารากอง  กวีผู้ยิ่งใหญ่ของฝรั่งเศส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</w:t>
      </w: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86   ( 23 – 29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เบรียล มาร์เควซ นักประพันธ์รางวัลโนเบ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00 (6 – 1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8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  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70  (1 – 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นวนิยายแห่งกาฬทวี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84 (1–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ฤษณา กิติยาศ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ลกของครูส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รองคำ นันทถาว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ตั้งข้อสงสัยกับเรื่องสั้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ระเดิมกับ“ก่อกองทราย”ของไพฑูร</w:t>
      </w:r>
      <w:r>
        <w:rPr>
          <w:rFonts w:ascii="Browallia New" w:hAnsi="Browallia New" w:cs="Browallia New"/>
          <w:sz w:val="32"/>
          <w:sz w:val="32"/>
          <w:lang w:val="th-TH"/>
        </w:rPr>
        <w:t>ย์</w:t>
      </w:r>
      <w:r>
        <w:rPr>
          <w:rFonts w:ascii="Browallia New" w:hAnsi="Browallia New" w:cs="Browallia New"/>
          <w:sz w:val="32"/>
          <w:sz w:val="32"/>
        </w:rPr>
        <w:t xml:space="preserve"> ธัญญา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9  (2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แก้ว ปฐมปัท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ถึงเธอผู้เดียวดายสับส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>ตุ้ย พันเข็ม และหลวงกฤษดาวิจิตร ตัวละครซึ่งยืนอยู่บนเส้นขนานกับชีวิตจริง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ไร</w:t>
      </w:r>
      <w:r>
        <w:rPr>
          <w:rFonts w:ascii="Browallia New" w:hAnsi="Browallia New" w:cs="Browallia New"/>
          <w:b/>
          <w:b/>
          <w:sz w:val="32"/>
          <w:sz w:val="32"/>
        </w:rPr>
        <w:t>เตอร์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ดหมายถึงกวีหนุ่ม อาณาเขตแสนกว้างของความโดดเดี่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งกาญจน์ ตะเว</w:t>
      </w:r>
      <w:r>
        <w:rPr>
          <w:rFonts w:ascii="Browallia New" w:hAnsi="Browallia New" w:cs="Browallia New"/>
          <w:sz w:val="32"/>
          <w:sz w:val="32"/>
          <w:lang w:val="th-TH"/>
        </w:rPr>
        <w:t>ทิ</w:t>
      </w:r>
      <w:r>
        <w:rPr>
          <w:rFonts w:ascii="Browallia New" w:hAnsi="Browallia New" w:cs="Browallia New"/>
          <w:sz w:val="32"/>
          <w:sz w:val="32"/>
        </w:rPr>
        <w:t>กุล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วนิยายอิมเพรสชั่นนิสต์ต้นศตวรรษที่ </w:t>
      </w:r>
      <w:r>
        <w:rPr>
          <w:rFonts w:cs="Browallia New" w:ascii="Browallia New" w:hAnsi="Browallia New"/>
          <w:sz w:val="32"/>
        </w:rPr>
        <w:t xml:space="preserve">20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    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9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ัตชีวประวัติในบทละครของเทนเนสซี วิลเลียมส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56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อัตชีวประวัติในบทละครของเทนเนสซี วิลเลียมส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บ</w:t>
      </w:r>
      <w:r>
        <w:rPr>
          <w:rFonts w:cs="Browallia New" w:ascii="Browallia New" w:hAnsi="Browallia New"/>
        </w:rPr>
        <w:t xml:space="preserve">)”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ascii="Browallia New" w:hAnsi="Browallia New" w:cs="Browallia New"/>
        </w:rPr>
        <w:t xml:space="preserve">  ปีที่ </w:t>
      </w:r>
      <w:r>
        <w:rPr>
          <w:rFonts w:cs="Browallia New" w:ascii="Browallia New" w:hAnsi="Browallia New"/>
        </w:rPr>
        <w:t xml:space="preserve">17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857  (</w:t>
      </w:r>
      <w:r>
        <w:rPr>
          <w:rFonts w:ascii="Browallia New" w:hAnsi="Browallia New" w:cs="Browallia New"/>
        </w:rPr>
        <w:t xml:space="preserve">วันอังคารที่ </w:t>
      </w:r>
      <w:r>
        <w:rPr>
          <w:rFonts w:cs="Browallia New" w:ascii="Browallia New" w:hAnsi="Browallia New"/>
        </w:rPr>
        <w:t xml:space="preserve">21 </w:t>
      </w:r>
      <w:r>
        <w:rPr>
          <w:rFonts w:ascii="Browallia New" w:hAnsi="Browallia New" w:cs="Browallia New"/>
        </w:rPr>
        <w:t xml:space="preserve">มกราคม </w:t>
      </w:r>
      <w:r>
        <w:rPr>
          <w:rFonts w:cs="Browallia New" w:ascii="Browallia New" w:hAnsi="Browallia New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งบรรณาธิการ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เอาใจเขา มาใส่ใจเร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งานวรรณกรรมและในชีวิตจริ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ฮนรี มิลเลอร์ เจ้าแห่งอาณาจักร วิจิตรกามาในวรรณกรรมอเมริกันสมัยใหม่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2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คร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ปี… เราไม่ได้ทำหนังสือบนตึกสูง…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100 </w:t>
      </w:r>
      <w:r>
        <w:rPr>
          <w:rFonts w:ascii="Browallia New" w:hAnsi="Browallia New" w:cs="Browallia New"/>
          <w:sz w:val="32"/>
          <w:sz w:val="32"/>
        </w:rPr>
        <w:t>ปี หลู่ซิน หลู่ซินกับวรรณกรรมสา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ศิวรักษ์ นักลอกคราบ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7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งษ์ วงษ์สวรรค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ี้ทำอะไรอยู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9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งคาร กัลยาณพงศ์ ผู้พิทักษ์รักษาชีวา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2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อีกครั้งกับกวีซีไรท์ ศักดิ์สิริ มีสมสืบ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3 (</w:t>
      </w:r>
      <w:r>
        <w:rPr>
          <w:rFonts w:ascii="Browallia New" w:hAnsi="Browallia New" w:cs="Browallia New"/>
          <w:spacing w:val="-2"/>
          <w:sz w:val="32"/>
          <w:sz w:val="32"/>
        </w:rPr>
        <w:t>ธันวาคม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ดสัปดาห์กับเสกสรรค์ ประเสริฐ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ะอาบเลือดอีกหรือไม่ 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>ซีไรท์ปีนี้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ระแสซีไรท์ประจำปี  </w:t>
      </w:r>
      <w:r>
        <w:rPr>
          <w:rFonts w:cs="Browallia New" w:ascii="Browallia New" w:hAnsi="Browallia New"/>
          <w:sz w:val="32"/>
        </w:rPr>
        <w:t xml:space="preserve">2539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6"/>
          <w:sz w:val="32"/>
        </w:rPr>
        <w:t>__________. “</w:t>
      </w:r>
      <w:r>
        <w:rPr>
          <w:rFonts w:ascii="Browallia New" w:hAnsi="Browallia New" w:cs="Browallia New"/>
          <w:spacing w:val="6"/>
          <w:sz w:val="32"/>
          <w:sz w:val="32"/>
        </w:rPr>
        <w:t>อิสระ ชูศรี กับหนังสือมีปานแดง”</w:t>
      </w:r>
      <w:r>
        <w:rPr>
          <w:rFonts w:cs="Browallia New" w:ascii="Browallia New" w:hAnsi="Browallia New"/>
          <w:spacing w:val="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6"/>
          <w:sz w:val="32"/>
        </w:rPr>
        <w:t>.</w:t>
      </w:r>
      <w:r>
        <w:rPr>
          <w:rFonts w:cs="Browallia New" w:ascii="Browallia New" w:hAnsi="Browallia New"/>
          <w:spacing w:val="6"/>
          <w:sz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6"/>
          <w:sz w:val="32"/>
        </w:rPr>
        <w:t xml:space="preserve">4 </w:t>
      </w:r>
      <w:r>
        <w:rPr>
          <w:rFonts w:ascii="Browallia New" w:hAnsi="Browallia New" w:cs="Browallia New"/>
          <w:spacing w:val="6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6"/>
          <w:sz w:val="32"/>
        </w:rPr>
        <w:t>4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ไม่มีพรมแดน แต่แสดงออกถึงเอกลักษณ์เฉพาะถิ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ักเขียน นักอ่านในทศวรรษหน้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าว คำหอม “วรรณกรรมไม่อาจแยกตัวออกจากชีวิตและ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กวีรุ่นใหม่… ไร้รากจริงหรือ</w:t>
      </w:r>
      <w:r>
        <w:rPr>
          <w:rFonts w:cs="Browallia New" w:ascii="Browallia New" w:hAnsi="Browallia New"/>
          <w:sz w:val="32"/>
        </w:rPr>
        <w:t>?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 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โน้ตบุ๊ค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ติดอันดับ </w:t>
      </w:r>
      <w:r>
        <w:rPr>
          <w:rFonts w:cs="Browallia New" w:ascii="Browallia New" w:hAnsi="Browallia New"/>
          <w:sz w:val="32"/>
        </w:rPr>
        <w:t xml:space="preserve">Best Seller </w:t>
      </w:r>
      <w:r>
        <w:rPr>
          <w:rFonts w:ascii="Browallia New" w:hAnsi="Browallia New" w:cs="Browallia New"/>
          <w:sz w:val="32"/>
          <w:sz w:val="32"/>
        </w:rPr>
        <w:t>ของอเมริกา</w:t>
      </w:r>
      <w:r>
        <w:rPr>
          <w:rFonts w:cs="Browallia New" w:ascii="Browallia New" w:hAnsi="Browallia New"/>
          <w:sz w:val="32"/>
        </w:rPr>
        <w:t xml:space="preserve">!!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ชามา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นักเขียนสาวรักไม่รู้จบ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8 (</w:t>
      </w:r>
      <w:r>
        <w:rPr>
          <w:rFonts w:ascii="Browallia New" w:hAnsi="Browallia New" w:cs="Browallia New"/>
          <w:spacing w:val="-2"/>
          <w:sz w:val="32"/>
          <w:sz w:val="32"/>
        </w:rPr>
        <w:t>พฤษภาคม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 xml:space="preserve">__________. “69 </w:t>
      </w:r>
      <w:r>
        <w:rPr>
          <w:rFonts w:ascii="Browallia New" w:hAnsi="Browallia New" w:cs="Browallia New"/>
          <w:spacing w:val="-4"/>
          <w:sz w:val="32"/>
          <w:sz w:val="32"/>
        </w:rPr>
        <w:t>นวนิยา</w:t>
      </w:r>
      <w:r>
        <w:rPr>
          <w:rFonts w:ascii="Browallia New" w:hAnsi="Browallia New" w:cs="Browallia New"/>
          <w:spacing w:val="-4"/>
          <w:sz w:val="32"/>
          <w:sz w:val="32"/>
          <w:lang w:val="th-TH"/>
        </w:rPr>
        <w:t>ย</w:t>
      </w:r>
      <w:r>
        <w:rPr>
          <w:rFonts w:ascii="Browallia New" w:hAnsi="Browallia New" w:cs="Browallia New"/>
          <w:spacing w:val="-4"/>
          <w:sz w:val="32"/>
          <w:sz w:val="32"/>
        </w:rPr>
        <w:t>ชิงซีไรต์ แ</w:t>
      </w:r>
      <w:r>
        <w:rPr>
          <w:rFonts w:ascii="Browallia New" w:hAnsi="Browallia New" w:cs="Browallia New"/>
          <w:spacing w:val="-4"/>
          <w:sz w:val="32"/>
          <w:sz w:val="32"/>
          <w:lang w:val="th-TH"/>
        </w:rPr>
        <w:t>ต่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ประดาบ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อย่าต้องให้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เลือดเดือด</w:t>
      </w:r>
      <w:r>
        <w:rPr>
          <w:rFonts w:cs="Browallia New" w:ascii="Browallia New" w:hAnsi="Browallia New"/>
          <w:spacing w:val="-4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คนิรุทธ นักเขียนอาชญนิยาย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เพื่อชีวิตตายแล้ว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 xml:space="preserve">__________. </w:t>
      </w:r>
      <w:r>
        <w:rPr>
          <w:rFonts w:ascii="Browallia New" w:hAnsi="Browallia New" w:cs="Browallia New"/>
          <w:spacing w:val="-2"/>
          <w:sz w:val="32"/>
          <w:sz w:val="32"/>
        </w:rPr>
        <w:t>ดาริโอ โฟ  นักเขียนรางวัลโนเบลคนใหม่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1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้อนกรวด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้นส้มแสน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5 - 36  (</w:t>
      </w:r>
      <w:r>
        <w:rPr>
          <w:rFonts w:ascii="Browallia New" w:hAnsi="Browallia New" w:cs="Browallia New"/>
          <w:sz w:val="32"/>
          <w:sz w:val="32"/>
        </w:rPr>
        <w:t xml:space="preserve">กรกฎาคม–ตุลาคม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้อนคำ  ลำนำไพ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้านกล้วยบนทางด่ว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20 – 2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5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สน่ห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่อกองทราย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(12 – 18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5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บ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สำเร็จชนิดสายฟ้าแลบของเจนิซ ด็อกฮาร์ต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(2 – 8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ตายแล้วจริงหรือ 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(6– 1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รรศนะการเขียนนิยายของฟรองซัวส์ มอริอั๊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27 </w:t>
      </w:r>
      <w:r>
        <w:rPr>
          <w:rFonts w:ascii="Browallia New" w:hAnsi="Browallia New" w:cs="Browallia New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อบกุล อิงคุท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ันหลงจาก “จัตุรัสความคิด” กับกลุ่มวรรณกรรมพิ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3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 </w:t>
      </w:r>
      <w:r>
        <w:rPr>
          <w:rFonts w:cs="Browallia New" w:ascii="Browallia New" w:hAnsi="Browallia New"/>
          <w:sz w:val="32"/>
        </w:rPr>
        <w:t xml:space="preserve">THE ASSISTANT : </w:t>
      </w:r>
      <w:r>
        <w:rPr>
          <w:rFonts w:ascii="Browallia New" w:hAnsi="Browallia New" w:cs="Browallia New"/>
          <w:sz w:val="32"/>
          <w:sz w:val="32"/>
        </w:rPr>
        <w:t>ความทุกข์และความแปลกแยกของชาวยิว ในสังคมคนน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สเพลบอยชาวไร่ จากจอห์น สไตน์เบ็ค ถึงรงค์  วงษ์สวรรค์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4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คิดว่าด้ว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ิศทางของวรรณกรร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ิศทางของการวิจารณ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 xml:space="preserve">โต้ความเห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ระแสลมตะวันตกกำลังพัดแร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สัจจา เจนสนามชัย 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ีกวันหนึ่งของตร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ประภัสสร เสวิ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ชื่นชม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คำพิพากษา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ของชาติ กอบจิตติ กันอีกครั้ง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3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 xml:space="preserve">__________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บันทึกของ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อเนาะที่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6).    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าพเจ้าทดลองควา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ขี่เ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pacing w:val="-4"/>
          <w:sz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</w:rPr>
        <w:t>แกรแฮม กรีน นักเขียนร่วมสมัยของอังกฤษ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4"/>
          <w:sz w:val="32"/>
        </w:rPr>
        <w:t>-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4"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0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่อกองทรายกับ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ากรูทส์ถึงเลือดสีม่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รู้จักยิบรานให้ลึกซึ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3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ยุคทองของยิบร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4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pacing w:val="-4"/>
          <w:sz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</w:rPr>
        <w:t>วิญญาณญี่ปุ่นในงานของ ยาสุนาริ คาวาบาตะ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4"/>
          <w:sz w:val="32"/>
        </w:rPr>
        <w:t>-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4"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pacing w:val="-4"/>
          <w:sz w:val="32"/>
        </w:rPr>
        <w:t>: '</w:t>
      </w:r>
      <w:r>
        <w:rPr>
          <w:rFonts w:ascii="Browallia New" w:hAnsi="Browallia New" w:cs="Browallia New"/>
          <w:spacing w:val="-4"/>
          <w:sz w:val="32"/>
          <w:sz w:val="32"/>
        </w:rPr>
        <w:t>เรื่องที่ท้องได้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ของอุษณา เพลิงธรรม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4"/>
          <w:sz w:val="32"/>
        </w:rPr>
        <w:t>-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4"/>
          <w:sz w:val="32"/>
        </w:rPr>
        <w:t xml:space="preserve">.   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นึกขบถของหญิงในวรรณกรรมอังกฤ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พันธุ์หมาบ้า บ้าจริงห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8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ี่มาของนั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9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ัญหาเรื่องความรักใน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ประตูแคบ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ของอองเดร จิ๊ด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2"/>
          <w:sz w:val="32"/>
        </w:rPr>
        <w:t>-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2"/>
          <w:sz w:val="32"/>
        </w:rPr>
        <w:t xml:space="preserve">.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50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ของชนกลุ่มน้อย  เบอร์นาร์ด มาลามุ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1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รแมนติคของวิลเลียม เวิร์ดสเวิร์ธ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2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กองคาราวานมาสู่สีของห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3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ลิ่งสู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ซุงหนัก เอาไปเลยซีไรท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4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เบี้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5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สองหน้า นักเขียนหน้าซ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6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ะพานข้ามด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งครามระหว่างเพศ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จริง </w:t>
      </w:r>
      <w:r>
        <w:rPr>
          <w:rFonts w:cs="Browallia New" w:ascii="Browallia New" w:hAnsi="Browallia New"/>
          <w:sz w:val="32"/>
        </w:rPr>
        <w:t xml:space="preserve">V.S. </w:t>
      </w:r>
      <w:r>
        <w:rPr>
          <w:rFonts w:ascii="Browallia New" w:hAnsi="Browallia New" w:cs="Browallia New"/>
          <w:sz w:val="32"/>
          <w:sz w:val="32"/>
        </w:rPr>
        <w:t>ความเป็นจริงใน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9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นเวลาที่ไม่ผ่านเลยของ เอ็ดการ์ อัลเล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0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ยูจีน โอนีล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โนเบล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พูลิตเซอ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1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้าการแบ่งปัน เป็นข้อดีของมนุษยชาติ  ใน ใบไม้ที่หาย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2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ความเหมือนในความต่างของ ทางเ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2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ของ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3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ทมัส ฮาร์ดี้  นักประพัน</w:t>
      </w:r>
      <w:r>
        <w:rPr>
          <w:rFonts w:ascii="Browallia New" w:hAnsi="Browallia New" w:cs="Browallia New"/>
          <w:sz w:val="32"/>
          <w:sz w:val="32"/>
          <w:lang w:val="th-TH"/>
        </w:rPr>
        <w:t>ธ์</w:t>
      </w:r>
      <w:r>
        <w:rPr>
          <w:rFonts w:ascii="Browallia New" w:hAnsi="Browallia New" w:cs="Browallia New"/>
          <w:sz w:val="32"/>
          <w:sz w:val="32"/>
        </w:rPr>
        <w:t>ตีนติด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4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วิธีของเสพสม</w:t>
      </w:r>
      <w:r>
        <w:rPr>
          <w:rFonts w:ascii="Browallia New" w:hAnsi="Browallia New" w:cs="Browallia New"/>
          <w:sz w:val="32"/>
          <w:sz w:val="32"/>
          <w:lang w:val="th-TH"/>
        </w:rPr>
        <w:t>บ่</w:t>
      </w:r>
      <w:r>
        <w:rPr>
          <w:rFonts w:ascii="Browallia New" w:hAnsi="Browallia New" w:cs="Browallia New"/>
          <w:sz w:val="32"/>
          <w:sz w:val="32"/>
        </w:rPr>
        <w:t>มิส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เขียนไป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วิจารณ์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ฤษณะมูรติ ผู้ปฏิเสธความเป็นคุรุ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6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12 </w:t>
      </w:r>
      <w:r>
        <w:rPr>
          <w:rFonts w:ascii="Browallia New" w:hAnsi="Browallia New" w:cs="Browallia New"/>
          <w:sz w:val="32"/>
          <w:sz w:val="32"/>
        </w:rPr>
        <w:t>จ้าวยุทธจัก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ันหลง กวีนิพนธ์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7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นเส้นทางแสวงหาของเอมิล โซ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8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ขอบฟ้าขลิบทองรองอรุ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9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นพุทธธรรม ด้วย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  <w:lang w:val="th-TH"/>
        </w:rPr>
        <w:t>70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ยี่ยมบ้านของ แอนน์  แฟรง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1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้าสาง ดาวสูญ กับนากิบ มาห์พูซ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3 (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างหลังภาพ ศรีบูรพ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4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ปกา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>ะญ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5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ำเลืองวรรณกรรมจิงโจ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6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งเขนเอีย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7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วิจารณ์กับ ซีไรท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ปีนี้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8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นวนิยายพันธุ์ใหม่ถึงคนพันธุ์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คนเดินท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2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กวเล้ง – อัจฉริยะปีศา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3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ถีคนกล้า  น่าจะดีกว่า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4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__________. “170 </w:t>
      </w:r>
      <w:r>
        <w:rPr>
          <w:rFonts w:ascii="Browallia New" w:hAnsi="Browallia New" w:cs="Browallia New"/>
          <w:sz w:val="32"/>
          <w:sz w:val="32"/>
        </w:rPr>
        <w:t>ล้านเล่มกับ โรเบิร์ต ลัดลั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5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ที่ไม่ผ่านเลยใน “ครึ่งรักครึ่งใคร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6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บนม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8 (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116  </w:t>
      </w:r>
      <w:r>
        <w:rPr>
          <w:rFonts w:ascii="Browallia New" w:hAnsi="Browallia New" w:cs="Browallia New"/>
          <w:sz w:val="32"/>
          <w:sz w:val="32"/>
        </w:rPr>
        <w:t>ปีกับการจากไปของ  ฮันส์  คริสเตียน  แอนเดอร์เซ็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9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ิเคราะห์คึกฤทธิ์  พินิจสี่แผ่น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ำนาจจิต กระแสสุดท้าย และมนุษย์กลายพันธุ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ิญเยอร์โม  กาเบรลา  อินฟานเต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3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่งฝันแห่ง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4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้านหนึ่งของอัลเฟรด โนเบ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5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เขี้ยวถึงพร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6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 ระหว่างความฝันกับควา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ะคะ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).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อชีวิต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5).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ะเลร่ำลมโศ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8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บสังวาสสโมส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0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>ถ้าการแบ่งปันเป็นของดีของมนุษยชาติในใบไม้ที่หา</w:t>
      </w:r>
      <w:r>
        <w:rPr>
          <w:rFonts w:ascii="Browallia New" w:hAnsi="Browallia New" w:cs="Browallia New"/>
          <w:spacing w:val="2"/>
          <w:sz w:val="32"/>
          <w:sz w:val="32"/>
          <w:lang w:val="th-TH"/>
        </w:rPr>
        <w:t>ย</w:t>
      </w:r>
      <w:r>
        <w:rPr>
          <w:rFonts w:ascii="Browallia New" w:hAnsi="Browallia New" w:cs="Browallia New"/>
          <w:spacing w:val="2"/>
          <w:sz w:val="32"/>
          <w:sz w:val="32"/>
        </w:rPr>
        <w:t>ไป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pacing w:val="2"/>
          <w:sz w:val="32"/>
        </w:rPr>
        <w:t xml:space="preserve">15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ปีซี</w:t>
      </w:r>
      <w:r>
        <w:rPr>
          <w:rFonts w:ascii="Browallia New" w:hAnsi="Browallia New" w:cs="Browallia New"/>
          <w:b/>
          <w:b/>
          <w:sz w:val="32"/>
          <w:sz w:val="32"/>
        </w:rPr>
        <w:t>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กับความมั่นคงขอ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b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0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ลักหน้าต่างชมจันท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ยามสมัยกวีนิพนธ์ชวนหัวไม่เต็มรู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2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ฏิกิริยาที่มีต่อสการ์เล็ต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5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เดินทางในคืนวั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6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ง่ายแต่กิน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8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  “ </w:t>
      </w:r>
      <w:r>
        <w:rPr>
          <w:rFonts w:ascii="Browallia New" w:hAnsi="Browallia New" w:cs="Browallia New"/>
          <w:sz w:val="32"/>
          <w:sz w:val="32"/>
        </w:rPr>
        <w:t>เรื่องสั้นคึกฤทธิ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9 (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เฒ่าที่เชิงเขา ความหวังอันไร้หว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0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นวังวนอยุติธ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1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อนาค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2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สวงหาสัจจะผ่านหนังสือเกี่ยวกับเหตุการณ์พฤษภ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3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>
          <w:rFonts w:ascii="Browallia New" w:hAnsi="Browallia New" w:cs="Browallia New"/>
          <w:spacing w:val="-4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ตึกคนไข้หมายเลข </w:t>
      </w:r>
      <w:r>
        <w:rPr>
          <w:rFonts w:cs="Browallia New" w:ascii="Browallia New" w:hAnsi="Browallia New"/>
          <w:sz w:val="32"/>
        </w:rPr>
        <w:t xml:space="preserve">6”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4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ราชานักประพันธ์นวนิยายอาชญากรรม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4"/>
          <w:sz w:val="32"/>
        </w:rPr>
        <w:t>-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10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115 (</w:t>
      </w:r>
      <w:r>
        <w:rPr>
          <w:rFonts w:ascii="Browallia New" w:hAnsi="Browallia New" w:cs="Browallia New"/>
          <w:spacing w:val="-4"/>
          <w:sz w:val="32"/>
          <w:sz w:val="32"/>
        </w:rPr>
        <w:t>พฤศจิกาย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นักประพันธ์กับภาพยนต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6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จ็คกี้ คอน</w:t>
      </w:r>
      <w:r>
        <w:rPr>
          <w:rFonts w:ascii="Browallia New" w:hAnsi="Browallia New" w:cs="Browallia New"/>
          <w:sz w:val="32"/>
          <w:sz w:val="32"/>
          <w:lang w:val="th-TH"/>
        </w:rPr>
        <w:t>ลิ</w:t>
      </w:r>
      <w:r>
        <w:rPr>
          <w:rFonts w:ascii="Browallia New" w:hAnsi="Browallia New" w:cs="Browallia New"/>
          <w:sz w:val="32"/>
          <w:sz w:val="32"/>
        </w:rPr>
        <w:t>นส์ กำลังทำอะไรอยู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เอก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เฟ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9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รคดี–บันทึกแห่งความทรงจ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2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บกบ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3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วนวรรณกรรมฝรั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4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้วยเลือดและชีวิต และลมโศกแห่งสงคร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12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ีจากอิหร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6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ุควรรณกรรมแป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7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ุลา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8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กรธานุวัต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2 (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ชอร์ล็อคโฮล์มส์ มายาที่เป็น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3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ราชินีโจรแห่งทศวรรษ </w:t>
      </w:r>
      <w:r>
        <w:rPr>
          <w:rFonts w:cs="Browallia New" w:ascii="Browallia New" w:hAnsi="Browallia New"/>
          <w:sz w:val="32"/>
        </w:rPr>
        <w:t xml:space="preserve">1980”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4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หญิงกับผลงานต้องห้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5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วนิยายวิทยาศาสตร์กับแนวคิดเฟมินิส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6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จธรรมของความป่าเถื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7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้ำพุรุ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8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ไผ่พระจันท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9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วิถีใหม่ของนวนิยายแนวอาชญา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0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ลัยจากชาวสว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ทวีกองขย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1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กับเ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8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เล่มส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0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ุขปาฐะยุคใหม่เป็นของกวีหญิงผิวดำเท่าน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ัวตนของเบ็คเก็ต  จากปากคำของเข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ณฑ์เอนก  จารุรักษ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ักรวรรดินิย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งามืดในชีวิตและงานประพันธ์ของโจเซฟ คอนรา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2536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นเกร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นตปาตี… นักข่าวสาวผู้มีอุดมก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     (23 – 2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นทิมา วัฒนะประเสริฐ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คำเก่าเอามาเล่า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(10 – 1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นหา แสงราย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ลงทิศทางในป่าสัก กับวรรณกรรมส่งออกของโลกที่ส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ลยาณธรรม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เสียงปลุกยามค่ำคื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ระตูบานใหม่ของกวีนิพนธ์ไท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พย์หัวเดีย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ี่ไม่ไร้รากของศิวกานท์ ปทุมสู</w:t>
      </w:r>
      <w:r>
        <w:rPr>
          <w:rFonts w:ascii="Browallia New" w:hAnsi="Browallia New" w:cs="Browallia New"/>
          <w:sz w:val="32"/>
          <w:sz w:val="32"/>
          <w:lang w:val="th-TH"/>
        </w:rPr>
        <w:t>ติ</w:t>
      </w:r>
      <w:r>
        <w:rPr>
          <w:rFonts w:ascii="Browallia New" w:hAnsi="Browallia New" w:cs="Browallia New"/>
          <w:sz w:val="32"/>
          <w:sz w:val="32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(2 – 8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ัลยาณี เตชะยาติกุล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ศิเรมอ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ลั่นง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จดวงร้า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เศร้าเมื่อป่าถูกทำล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(17 – 24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 '</w:t>
      </w:r>
      <w:r>
        <w:rPr>
          <w:rFonts w:ascii="Browallia New" w:hAnsi="Browallia New" w:cs="Browallia New"/>
          <w:spacing w:val="-4"/>
          <w:sz w:val="32"/>
          <w:sz w:val="32"/>
        </w:rPr>
        <w:t>ไพลิน รุ้งรัตน์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ปรับบทบาทลางานวิจารณ์มาเป็นนักเขียน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. ( 25 – 31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 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กะรอ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าลา คำจันท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หนึ่งปีซีไรท์ มีกิจกรรมมากขึ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(14 –20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ชีพนักเขียน ขจรฤทธิ์ รักษา กับเนื้อแท้แห่งคุณค่าของ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(25 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ประพันธ์อาวุโส “คนเดิม” ทวงถามความสำคัญ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. (16 – 2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ปิดชีวิตสองด้าน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ิริม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ผู้สอดผสานงานเขียนเข้ากับการรับราชการ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(30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ทานญี่ปุ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 ).</w:t>
      </w:r>
    </w:p>
    <w:p>
      <w:pPr>
        <w:pStyle w:val="Normal"/>
        <w:pBdr>
          <w:bottom w:val="single" w:sz="6" w:space="31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างเข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อมทรหด แฮโรลด์ ร็อบบินส์ ก็หมดเหมือน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24   (20 –26  </w:t>
      </w:r>
      <w:r>
        <w:rPr>
          <w:rFonts w:ascii="Browallia New" w:hAnsi="Browallia New" w:cs="Browallia New"/>
          <w:sz w:val="32"/>
          <w:sz w:val="32"/>
        </w:rPr>
        <w:t xml:space="preserve">มน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าญจนา แก้วเทพ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สนุก</w:t>
      </w:r>
      <w:r>
        <w:rPr>
          <w:rFonts w:ascii="Browallia New" w:hAnsi="Browallia New" w:cs="Browallia New"/>
          <w:sz w:val="32"/>
          <w:sz w:val="32"/>
          <w:lang w:val="th-TH"/>
        </w:rPr>
        <w:t>นิ์</w:t>
      </w:r>
      <w:r>
        <w:rPr>
          <w:rFonts w:ascii="Browallia New" w:hAnsi="Browallia New" w:cs="Browallia New"/>
          <w:sz w:val="32"/>
          <w:sz w:val="32"/>
        </w:rPr>
        <w:t>นึ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ไม่ยักสนุกเท่าที่คิ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23 – 29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329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านติ ณ ศรัทธ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วรรณกรรมจำเป็นต้องรวมกลุ่มห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(20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ค่าวรรณกรรม ปริศนาในการค้นหา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(15 – 21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นามกวีหายไปไห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(3 – 9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กาลเวลาที่คมคายและงด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ิติมา อมรท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ภวานี ภัฏฏาจารย์ กับนวนิยา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้อยหิว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กิตติศักดิ์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วิถีแห่งเจมส์ บอนด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ตีเฟน คิง นักเขียน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ขย่าขวัญ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ที่กลายเป็นหน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5). 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หยื่ออธรร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รรณกรรมอมตะของวิคเตอร์  ฮูโก  กลายเป็นหน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5).  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จากวรรณกรรมข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ช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ลอว์เลนซ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วิมานล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วามยิ่งใหญ่ตลอดก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ุลทรัพย์  เกษแม่นกิจ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คุณหญิ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พระอัจฉริยภาพ  สมเด็จพระเทพรัตนราชสุดาฯ สยามบรมราชกุมารีด้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0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4).    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ุหลาบ สายประดิษฐ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ิลปะวรรณคดีมิได้อยู่เหนือกฎแห่งอนิจจ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>
          <w:rFonts w:ascii="Browallia New" w:hAnsi="Browallia New" w:cs="Browallia New"/>
          <w:spacing w:val="-4"/>
          <w:sz w:val="32"/>
        </w:rPr>
      </w:pPr>
      <w:r>
        <w:rPr>
          <w:rFonts w:ascii="Browallia New" w:hAnsi="Browallia New" w:cs="Browallia New"/>
          <w:spacing w:val="-4"/>
          <w:sz w:val="32"/>
          <w:sz w:val="32"/>
        </w:rPr>
        <w:t>กุสุมา รักษมณี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“  '</w:t>
      </w:r>
      <w:r>
        <w:rPr>
          <w:rFonts w:ascii="Browallia New" w:hAnsi="Browallia New" w:cs="Browallia New"/>
          <w:sz w:val="32"/>
          <w:sz w:val="32"/>
        </w:rPr>
        <w:t>โอ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การปีศาจ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กับเสรีภาพของนักเขีย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4"/>
          <w:sz w:val="32"/>
        </w:rPr>
        <w:t xml:space="preserve">        </w:t>
      </w:r>
      <w:r>
        <w:rPr>
          <w:rFonts w:eastAsia="Browallia New" w:cs="Browallia New" w:ascii="Browallia New" w:hAnsi="Browallia New"/>
          <w:spacing w:val="-4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>ศึกษาโอมาร์ คัยยาม จากรุไบยาต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pacing w:val="-4"/>
          <w:sz w:val="32"/>
        </w:rPr>
        <w:t>(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มศก</w:t>
      </w:r>
      <w:r>
        <w:rPr>
          <w:rFonts w:cs="Browallia New" w:ascii="Browallia New" w:hAnsi="Browallia New"/>
          <w:b/>
          <w:spacing w:val="-4"/>
          <w:sz w:val="32"/>
        </w:rPr>
        <w:t>.)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 xml:space="preserve">2 </w:t>
      </w:r>
      <w:r>
        <w:rPr>
          <w:rFonts w:cs="Browallia New" w:ascii="Browallia New" w:hAnsi="Browallia New"/>
          <w:sz w:val="32"/>
        </w:rPr>
        <w:t>(2523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เปอร์เซียกับความคิดเรื่องพระเจ้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2525).</w:t>
      </w:r>
    </w:p>
    <w:p>
      <w:pPr>
        <w:pStyle w:val="Normal"/>
        <w:pBdr>
          <w:bottom w:val="single" w:sz="6" w:space="5" w:color="000000"/>
        </w:pBdr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สน่ห์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ิศน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ยู่ตรงไห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5 (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ับการเดินทางไปสัมผัสความจริ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  <w:lang w:val="th-TH"/>
        </w:rPr>
        <w:t>8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1 - 7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จริงของเจ้าจันท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ปีที่ </w:t>
      </w:r>
      <w:r>
        <w:rPr>
          <w:rFonts w:cs="Browallia New" w:ascii="Browallia New" w:hAnsi="Browallia New"/>
          <w:sz w:val="32"/>
          <w:lang w:val="th-TH"/>
        </w:rPr>
        <w:t xml:space="preserve">38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ฉบับครบรอบ </w:t>
      </w:r>
      <w:r>
        <w:rPr>
          <w:rFonts w:cs="Browallia New" w:ascii="Browallia New" w:hAnsi="Browallia New"/>
          <w:sz w:val="32"/>
          <w:lang w:val="th-TH"/>
        </w:rPr>
        <w:t xml:space="preserve">38 </w:t>
      </w:r>
      <w:r>
        <w:rPr>
          <w:rFonts w:ascii="Browallia New" w:hAnsi="Browallia New" w:cs="Browallia New"/>
          <w:sz w:val="32"/>
          <w:sz w:val="32"/>
          <w:lang w:val="th-TH"/>
        </w:rPr>
        <w:t>ปี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 xml:space="preserve">__________. “100  </w:t>
      </w:r>
      <w:r>
        <w:rPr>
          <w:rFonts w:ascii="Browallia New" w:hAnsi="Browallia New" w:cs="Browallia New"/>
          <w:spacing w:val="-2"/>
          <w:sz w:val="32"/>
          <w:sz w:val="32"/>
        </w:rPr>
        <w:t>ปี เส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ฐี</w:t>
      </w:r>
      <w:r>
        <w:rPr>
          <w:rFonts w:ascii="Browallia New" w:hAnsi="Browallia New" w:cs="Browallia New"/>
          <w:spacing w:val="-2"/>
          <w:sz w:val="32"/>
          <w:sz w:val="32"/>
        </w:rPr>
        <w:t>ยรโกเศศ – นาคะประทีป”</w:t>
      </w:r>
      <w:r>
        <w:rPr>
          <w:rFonts w:cs="Browallia New" w:ascii="Browallia New" w:hAnsi="Browallia New"/>
          <w:spacing w:val="-2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2"/>
          <w:sz w:val="32"/>
        </w:rPr>
        <w:t xml:space="preserve">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pacing w:val="-2"/>
          <w:sz w:val="32"/>
        </w:rPr>
        <w:t>2  (</w:t>
      </w:r>
      <w:r>
        <w:rPr>
          <w:rFonts w:ascii="Browallia New" w:hAnsi="Browallia New" w:cs="Browallia New"/>
          <w:spacing w:val="-2"/>
          <w:sz w:val="32"/>
          <w:sz w:val="32"/>
        </w:rPr>
        <w:t>มีนาคม –</w:t>
      </w:r>
      <w:r>
        <w:rPr>
          <w:rFonts w:ascii="Browallia New" w:hAnsi="Browallia New" w:cs="Browallia New"/>
          <w:sz w:val="32"/>
          <w:sz w:val="32"/>
        </w:rPr>
        <w:t xml:space="preserve"> เมษายน </w:t>
      </w:r>
      <w:r>
        <w:rPr>
          <w:rFonts w:cs="Browallia New" w:ascii="Browallia New" w:hAnsi="Browallia New"/>
          <w:sz w:val="32"/>
        </w:rPr>
        <w:t>2531 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ฉบับเดิม’ หรือ ‘ฉบับเติม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ิดเพื่อคนรุ่นใหม่บ้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ดยสำคัญปัญหาของนา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องการปิศาจกับเสรีภาพ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ทอไหมในสาย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50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ย่าฟังเปล่าเอาแต่กลอนสุนทรเพรา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เลือกได้หรือไม่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ะวันออกก็ยังคงเป็นตะวันอ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8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จร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ของรส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ล่อแหล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พิพากษ์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ช่โลกนี้สีดำสนิ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ต้ผืนน้ำมี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ยุ่งเพราะผิดต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ไกลต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คติเรื่องเชื้อ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ระวิจารณปรีชา ของสมเด็จฯ เจ้าฟ้ากรมพระยานริศรานุวัดติวงศ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อย่างไม่ร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่อรามเกียรติ์ไทยกลับไปสู่สันสกฤ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ฝาบ้านสี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่ใช่นิยายเสีย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าอีกแล้ว …รุช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cs="Browallia New" w:ascii="Browallia New" w:hAnsi="Browallia New"/>
          <w:sz w:val="32"/>
        </w:rPr>
        <w:t>_______. “</w:t>
      </w:r>
      <w:r>
        <w:rPr>
          <w:rFonts w:ascii="Browallia New" w:hAnsi="Browallia New" w:cs="Browallia New"/>
          <w:sz w:val="32"/>
          <w:sz w:val="32"/>
        </w:rPr>
        <w:t>สอนประวัติศาสตร์แบบ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  (10 – 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ครกัน เจ้าตัวร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าวิชกับชาริฟ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7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cs="Browallia New" w:ascii="Browallia New" w:hAnsi="Browallia New"/>
          <w:sz w:val="32"/>
        </w:rPr>
        <w:t>______. “ '</w:t>
      </w:r>
      <w:r>
        <w:rPr>
          <w:rFonts w:ascii="Browallia New" w:hAnsi="Browallia New" w:cs="Browallia New"/>
          <w:sz w:val="32"/>
          <w:sz w:val="32"/>
        </w:rPr>
        <w:t>เหมือนจะตายเพราะอดเสน่ห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(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ชาของตาอ็ออ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เพราะอยากร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ุดจบของจ่อป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2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เขียนอยู่ตรงไหน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วิจารณ์กับหมาจิ้งจ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นกพงศ์  สมสงพันธุ์ ‘นักเขียนใหม่ ที่มิใช่ มือใหม่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นกพงศ์  สมสงพันธุ์ ‘นักเขียนใหม่ ที่มิใช่ มือใหม่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ะเลร่ำ ลมโศก รวมเรื่องสั้นล่าสุด ของอัศศิริ ธรรมโช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9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ใจที่สะเทือน ก</w:t>
      </w:r>
      <w:r>
        <w:rPr>
          <w:rFonts w:ascii="Browallia New" w:hAnsi="Browallia New" w:cs="Browallia New"/>
          <w:sz w:val="32"/>
          <w:sz w:val="32"/>
          <w:lang w:val="th-TH"/>
        </w:rPr>
        <w:t>ลั่</w:t>
      </w:r>
      <w:r>
        <w:rPr>
          <w:rFonts w:ascii="Browallia New" w:hAnsi="Browallia New" w:cs="Browallia New"/>
          <w:sz w:val="32"/>
          <w:sz w:val="32"/>
        </w:rPr>
        <w:t>นเป็นค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กวีที่ดีที่สุด…ของใ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มือนจะตายเพราะอดเสน่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แล้วอยากนั่งเงียบๆ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ยู่ที่ใครเป็นคนติดป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ย็นลมป่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วนเขียน ชวนอ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9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แล้วไม่อยากนั่งเงียบ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(28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วิลักษณ์ในเจ้าจันท์ผม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ีอะไรในกวีนิพนธ์ คำตอบจาก มือนั้นสีขาว ผลงานรางวัลซีไรต์ปี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ะรอยันกัลยาเพราะศักดิ์ศรีจึงมีสงคร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4 – 10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้ำเซาะทราย เซาะกันคนละมุ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2  - 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ชั้นเชิง” ในนวนิยายซีไรต์ ปี ’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20 (</w:t>
      </w:r>
      <w:r>
        <w:rPr>
          <w:rFonts w:ascii="Browallia New" w:hAnsi="Browallia New" w:cs="Browallia New"/>
          <w:sz w:val="32"/>
          <w:sz w:val="32"/>
        </w:rPr>
        <w:t xml:space="preserve">ปักษ์แรก กันย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ฝั่งแสงจันทร์ ฝันของคนไร้บ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21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กันย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ล่ห์แห่งเวล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กวีนิพนธ์ซีไรต์ </w:t>
      </w:r>
      <w:r>
        <w:rPr>
          <w:rFonts w:cs="Browallia New" w:ascii="Browallia New" w:hAnsi="Browallia New"/>
          <w:sz w:val="32"/>
        </w:rPr>
        <w:t xml:space="preserve">41”. 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ล่มที่  </w:t>
      </w:r>
      <w:r>
        <w:rPr>
          <w:rFonts w:cs="Browallia New" w:ascii="Browallia New" w:hAnsi="Browallia New"/>
          <w:sz w:val="32"/>
        </w:rPr>
        <w:t>64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วนิยายซีไรต์ปี’ </w:t>
      </w:r>
      <w:r>
        <w:rPr>
          <w:rFonts w:cs="Browallia New" w:ascii="Browallia New" w:hAnsi="Browallia New"/>
          <w:sz w:val="32"/>
        </w:rPr>
        <w:t>43”. ‘</w:t>
      </w:r>
      <w:r>
        <w:rPr>
          <w:rFonts w:ascii="Browallia New" w:hAnsi="Browallia New" w:cs="Browallia New"/>
          <w:sz w:val="32"/>
          <w:sz w:val="32"/>
        </w:rPr>
        <w:t xml:space="preserve">อมตะ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หังการของนายเงินผู้สร้างและผู้เลี้ยงดู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91 (</w:t>
      </w:r>
      <w:r>
        <w:rPr>
          <w:rFonts w:ascii="Browallia New" w:hAnsi="Browallia New" w:cs="Browallia New"/>
          <w:sz w:val="32"/>
          <w:sz w:val="32"/>
        </w:rPr>
        <w:t xml:space="preserve">ปักษ์แรก กันยายน </w:t>
      </w:r>
      <w:r>
        <w:rPr>
          <w:rFonts w:cs="Browallia New" w:ascii="Browallia New" w:hAnsi="Browallia New"/>
          <w:sz w:val="32"/>
        </w:rPr>
        <w:t xml:space="preserve">2543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คนข้ามฝัน’ โค้งฝันที่ไกลเก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92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กันยายน </w:t>
      </w:r>
      <w:r>
        <w:rPr>
          <w:rFonts w:cs="Browallia New" w:ascii="Browallia New" w:hAnsi="Browallia New"/>
          <w:sz w:val="32"/>
        </w:rPr>
        <w:t xml:space="preserve">2543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ิงห์สาโท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ารมณ์ฝันกับวิญญาณนักบุกเบิ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93 (</w:t>
      </w:r>
      <w:r>
        <w:rPr>
          <w:rFonts w:ascii="Browallia New" w:hAnsi="Browallia New" w:cs="Browallia New"/>
          <w:sz w:val="32"/>
          <w:sz w:val="32"/>
        </w:rPr>
        <w:t xml:space="preserve">ปักษ์แรก ตุลาคม </w:t>
      </w:r>
      <w:r>
        <w:rPr>
          <w:rFonts w:cs="Browallia New" w:ascii="Browallia New" w:hAnsi="Browallia New"/>
          <w:sz w:val="32"/>
        </w:rPr>
        <w:t xml:space="preserve">2543)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จารย์ไทยในเมืองมุมฉา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95 (</w:t>
      </w:r>
      <w:r>
        <w:rPr>
          <w:rFonts w:ascii="Browallia New" w:hAnsi="Browallia New" w:cs="Browallia New"/>
          <w:sz w:val="32"/>
          <w:sz w:val="32"/>
        </w:rPr>
        <w:t xml:space="preserve">ปักษ์แรก </w:t>
      </w:r>
    </w:p>
    <w:p>
      <w:pPr>
        <w:pStyle w:val="Normal"/>
        <w:ind w:firstLine="72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43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ลุ่มวรรณกรรมพินิจ</w:t>
      </w:r>
      <w:r>
        <w:rPr>
          <w:rFonts w:cs="Browallia New" w:ascii="Browallia New" w:hAnsi="Browallia New"/>
          <w:sz w:val="32"/>
        </w:rPr>
        <w:t xml:space="preserve">. “10 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ร้างสรรค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ระจำปี </w:t>
      </w:r>
      <w:r>
        <w:rPr>
          <w:rFonts w:cs="Browallia New" w:ascii="Browallia New" w:hAnsi="Browallia New"/>
          <w:sz w:val="32"/>
        </w:rPr>
        <w:t xml:space="preserve">2521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ลุ่มวรรณกรรมพินิ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่าด้วยปัญหาของการวิจารณ์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กลุ่มศานต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ัวละครและปมปัญห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้อมอกภูเข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กิดเป็นหม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กียรติสุดา  สุริยยศ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สูตรสำเร็จเบสต์เซลเลอ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กศล อนุสิน</w:t>
      </w:r>
      <w:r>
        <w:rPr>
          <w:rFonts w:cs="Browallia New" w:ascii="Browallia New" w:hAnsi="Browallia New"/>
          <w:sz w:val="32"/>
        </w:rPr>
        <w:t>.  “ '</w:t>
      </w:r>
      <w:r>
        <w:rPr>
          <w:rFonts w:ascii="Browallia New" w:hAnsi="Browallia New" w:cs="Browallia New"/>
          <w:sz w:val="32"/>
          <w:sz w:val="32"/>
        </w:rPr>
        <w:t>เมื่อแม่จากไป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รียบง่ายและงด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(15–21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4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ก็ป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ส่ไอเดียลงไปในหัวคุ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กียรติตระกูล ใจไท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ดีต ปัจจุบันและอนาคตของวรรณกรรมเพื่อ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(1–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ขอเรียกมันว่าฝันร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ข้อสังเกตเกี่ยวกับ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ขวัญดี รักพงศ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วัฒนาการของวรรณกรรมจีน แบบจีนและเกี่ยวกับจีนในภาษา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เล่ม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– ธันวาคม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ขาบ  เจรีย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ันธุ์หนึ่งในพันธุ์หมาบ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2 (10 – 1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ชลย ภาพสังคมอินโดจีน ผ่านสายตาคนอเมริ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3 (17 – 2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้านไร่กลางดง วัยเยาว์ยา</w:t>
      </w:r>
      <w:r>
        <w:rPr>
          <w:rFonts w:ascii="Browallia New" w:hAnsi="Browallia New" w:cs="Browallia New"/>
          <w:sz w:val="32"/>
          <w:sz w:val="32"/>
          <w:lang w:val="th-TH"/>
        </w:rPr>
        <w:t>ม</w:t>
      </w:r>
      <w:r>
        <w:rPr>
          <w:rFonts w:ascii="Browallia New" w:hAnsi="Browallia New" w:cs="Browallia New"/>
          <w:sz w:val="32"/>
          <w:sz w:val="32"/>
        </w:rPr>
        <w:t>หวนคืนของผู้คนและธรรม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6 (7 – 1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จร สองปราชญ์เถื่อนและหญิงสาว หรือจำเป็นต้องผูกร้อยเรียบง่ายด้วยยุ่งยา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7 (16 – 2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ม่เฒ่า กับผากา หมาป่า เรื่องไม่ธรรมดาของคนสามั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8 (23 – 2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 คน คน และคนกับคน ภาพสะท้อนชีวิตแปร่งปร่าแห่งมหาน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ข่าวจากอีริค ซีกั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องเร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ภาคส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ขี้ยวพระอินทร์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อัลเบิร์ต  ชไวเซอร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นักบุญในไพรกว้าง</w:t>
      </w:r>
      <w:r>
        <w:rPr>
          <w:rFonts w:cs="Browallia New" w:ascii="Browallia New" w:hAnsi="Browallia New"/>
          <w:sz w:val="32"/>
        </w:rPr>
        <w:t>)”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ภาพจำลอง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เณศ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รื่องพลาตอนิค เฟรนดชิฟ 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วทางค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ทยเขษ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475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นขี่เสือ ผู้ฆ่าเ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นนอก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อสังเกตบางประการว่าด้วยการรวมกลุ่มของคนวรรณกรรม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    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นนอกเครื่องแบบหมาไม่กั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นอ่าน หนังสือน้อ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ปัญญาเลิศกับหมาขี้เรื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้นให้พบ… แล้วทำลายมันเส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มคาย ศิระอาม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นำล่วงหน้า…หมายเหตุฆาตกร</w:t>
      </w:r>
      <w:r>
        <w:rPr>
          <w:rFonts w:ascii="Browallia New" w:hAnsi="Browallia New" w:cs="Browallia New"/>
          <w:sz w:val="32"/>
          <w:sz w:val="32"/>
          <w:lang w:val="th-TH"/>
        </w:rPr>
        <w:t>ร</w:t>
      </w:r>
      <w:r>
        <w:rPr>
          <w:rFonts w:ascii="Browallia New" w:hAnsi="Browallia New" w:cs="Browallia New"/>
          <w:sz w:val="32"/>
          <w:sz w:val="32"/>
        </w:rPr>
        <w:t>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มนัยน์ ตุลจิตต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ำนานโสเภณี ที่ยังไม่ขึ้นสนิ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่ำอดีตมัวมนไปบนตีนของหัว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ื่นจรุงกลิ่นธรรมในหื่นคาวแห่งกา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รอบครัวของท่านประธานาธิบ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ะแนนของหนุ่มชาว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วามจริงใจของค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วามตายของชาย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วามฝันของเด็กท้องน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ไม่พยาบาท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เล่มแรกของไทย</w:t>
      </w:r>
      <w:r>
        <w:rPr>
          <w:rFonts w:cs="Browallia New" w:ascii="Browallia New" w:hAnsi="Browallia New"/>
          <w:sz w:val="32"/>
        </w:rPr>
        <w:t>?!…</w:t>
      </w:r>
      <w:r>
        <w:rPr>
          <w:rFonts w:cs="Browallia New" w:ascii="Browallia New" w:hAnsi="Browallia New"/>
          <w:sz w:val="32"/>
          <w:lang w:val="th-TH"/>
        </w:rPr>
        <w:t>”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กันยายน   </w:t>
      </w:r>
      <w:r>
        <w:rPr>
          <w:rFonts w:cs="Browallia New" w:ascii="Browallia New" w:hAnsi="Browallia New"/>
          <w:sz w:val="32"/>
        </w:rPr>
        <w:t>2540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วามรู้สึกรวมของผู้คนในการเปลี่ยนแป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้างพลู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ซอยเดียวกัน  อะไรคือมาตรฐ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ริส สารคา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ศก ดุสิต ใครเขียนป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67 (2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คุณธรรม สูงสกุล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หนังสือ ทีทรรศน์นักประพันธ์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9 – 10. 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ผลงานแห่งอดีต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ายผี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“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ุยกับเจตนา นาควัชร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ุยกับมัทนี เ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>ษกมล  ผู้แปล  ต้นส้มแสน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ุยกับ มาลา คำจันท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ักเขีย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(1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4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คน สังคีต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เสาเอกแห่งวรรณกรรมอียิป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(</w:t>
      </w:r>
      <w:r>
        <w:rPr>
          <w:rFonts w:ascii="Browallia New" w:hAnsi="Browallia New" w:cs="Browallia New"/>
          <w:sz w:val="32"/>
          <w:sz w:val="32"/>
        </w:rPr>
        <w:t xml:space="preserve">กรกฎาคม 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เคราะห์เรื่องสั้น ของนากิบ มาห์ฟูซ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โคทม อารีย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นางนวล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รักจะชอบหรือรักจะชัง</w:t>
      </w:r>
      <w:r>
        <w:rPr>
          <w:rFonts w:cs="Browallia New" w:ascii="Browallia New" w:hAnsi="Browallia New"/>
        </w:rPr>
        <w:t>?</w:t>
      </w:r>
      <w:r>
        <w:rPr>
          <w:rFonts w:cs="Browallia New" w:ascii="Browallia New" w:hAnsi="Browallia New"/>
          <w:lang w:val="th-TH"/>
        </w:rPr>
        <w:t>”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. (</w:t>
      </w:r>
      <w:r>
        <w:rPr>
          <w:rFonts w:ascii="Browallia New" w:hAnsi="Browallia New" w:cs="Browallia New"/>
        </w:rPr>
        <w:t xml:space="preserve">ตุลาคม  </w:t>
      </w:r>
      <w:r>
        <w:rPr>
          <w:rFonts w:cs="Browallia New" w:ascii="Browallia New" w:hAnsi="Browallia New"/>
        </w:rPr>
        <w:t xml:space="preserve">2516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คำพรรณ </w:t>
      </w:r>
      <w:r>
        <w:rPr>
          <w:rFonts w:cs="Browallia New" w:ascii="Browallia New" w:hAnsi="Browallia New"/>
          <w:sz w:val="32"/>
          <w:lang w:val="th-TH"/>
        </w:rPr>
        <w:t>(</w:t>
      </w:r>
      <w:r>
        <w:rPr>
          <w:rFonts w:ascii="Browallia New" w:hAnsi="Browallia New" w:cs="Browallia New"/>
          <w:sz w:val="32"/>
          <w:sz w:val="32"/>
        </w:rPr>
        <w:t>บ่อนวรรณกรรมแสงตะวัน</w:t>
      </w:r>
      <w:r>
        <w:rPr>
          <w:rFonts w:cs="Browallia New" w:ascii="Browallia New" w:hAnsi="Browallia New"/>
          <w:sz w:val="32"/>
          <w:lang w:val="th-TH"/>
        </w:rPr>
        <w:t>)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เพรียกจากพงพี  ทางรอดแห่งชีวิตที่ยังมีทางเลือก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  <w:lang w:val="th-TH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นความเป็นไป ในความเป็นจริงในรวมเรื่องสั้นอเมริกัน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  (5 – 1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ถามถึงช่อการะเกดและคำถามถึงนักเขีย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(19 – 24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คำพ้อง</w:t>
      </w:r>
      <w:r>
        <w:rPr>
          <w:rFonts w:cs="Browallia New" w:ascii="Browallia New" w:hAnsi="Browallia New"/>
        </w:rPr>
        <w:t xml:space="preserve">' </w:t>
      </w:r>
      <w:r>
        <w:rPr>
          <w:rFonts w:cs="Browallia New" w:ascii="Browallia New" w:hAnsi="Browallia New"/>
          <w:lang w:val="th-TH"/>
        </w:rPr>
        <w:t xml:space="preserve"> “</w:t>
      </w:r>
      <w:r>
        <w:rPr>
          <w:rFonts w:ascii="Browallia New" w:hAnsi="Browallia New" w:cs="Browallia New"/>
        </w:rPr>
        <w:t xml:space="preserve">ตลิ่งสูง ซุงหนัก การชักเย่อ </w:t>
      </w:r>
      <w:r>
        <w:rPr>
          <w:rFonts w:cs="Browallia New" w:ascii="Browallia New" w:hAnsi="Browallia New"/>
        </w:rPr>
        <w:t xml:space="preserve">(1) </w:t>
      </w:r>
      <w:r>
        <w:rPr>
          <w:rFonts w:ascii="Browallia New" w:hAnsi="Browallia New" w:cs="Browallia New"/>
        </w:rPr>
        <w:t>ระหว่างจุดเด่นกับข้อด้อ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9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426  (30 </w:t>
      </w:r>
      <w:r>
        <w:rPr>
          <w:rFonts w:ascii="Browallia New" w:hAnsi="Browallia New" w:cs="Browallia New"/>
        </w:rPr>
        <w:t xml:space="preserve">ตุลาคม  </w:t>
      </w:r>
      <w:r>
        <w:rPr>
          <w:rFonts w:cs="Browallia New" w:ascii="Browallia New" w:hAnsi="Browallia New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ลิ่งสูง ซุงหนัก การชักเย่อ </w:t>
      </w:r>
      <w:r>
        <w:rPr>
          <w:rFonts w:cs="Browallia New" w:ascii="Browallia New" w:hAnsi="Browallia New"/>
          <w:spacing w:val="-2"/>
          <w:sz w:val="32"/>
        </w:rPr>
        <w:t xml:space="preserve">(2) </w:t>
      </w:r>
      <w:r>
        <w:rPr>
          <w:rFonts w:ascii="Browallia New" w:hAnsi="Browallia New" w:cs="Browallia New"/>
          <w:spacing w:val="-2"/>
          <w:sz w:val="32"/>
          <w:sz w:val="32"/>
        </w:rPr>
        <w:t>ระหว่างจุดเด่นกับข้อด้อ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9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7 (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ตลิ่งสูง ซุงหนัก การชักเย่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ระหว่างจุดเด่นกับข้อด้อ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8 (13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TextBody"/>
        <w:ind w:left="1134" w:hanging="1134"/>
        <w:jc w:val="distribute"/>
        <w:rPr/>
      </w:pPr>
      <w:r>
        <w:rPr>
          <w:rFonts w:ascii="Browallia New" w:hAnsi="Browallia New" w:cs="Browallia New"/>
        </w:rPr>
        <w:t>คำรน นวชน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ฮิวเมอริสต์ ศิษย์ร้อยครู ความเรียงเชิงอัตชีวประวัติของนักเขียนอาวุโส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ถนนหนังสือ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6  (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ำรพ พิริยสถิ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ฉันทลักษณ์นั้นสำคัญแค่ไหน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49 (2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ยนอย่างไรจึงจะถูกใจบอก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(21 –2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ขียนอย่างไรจึงจะถูกใจบอก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(28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คำสร ศีตนิรุตต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นราวด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คำ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้ำเน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ี่ควรทิ้งไปได้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(19 – 25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เขียนที่ถูกเผาของมาร์เกซ มิเกล ลิต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วรรณกรรมล้วนมีความลึกซึ้งกว่านโยบายการ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รูญพร ปรปักษ์ประล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อยย่ำ ระบำฝุ่น อีกบทหนึ่งแห่งการอนุรัก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. (2533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ค้นหาตัวเองของนักเขีย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ิงหะนาคะ อีกแนวทางของนักเขียน ผู้ไม่เคยหยุดตัวเ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ตูที่ปิดตาย ถ้าผู้ชายของคุณไร้สารตะกั่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จ้าพ่อ – เจ้าเมือง สี่แผ่นดินฉบับภูธ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ฝนหยดเดียว’ เปิดแนวรบเรื่องสั้นทดลอง”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ถามหาความเอื้ออาท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สะท้อนสังคมร่ว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ฝันที่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เป็นจริง ในโลกแห่งความจริงและ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ีกครั้งกับการค้นหาตัวเองของนักเขีย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ต่ละคนต่างมีเรื่องร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ลังแห่งการวิจารณ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มื่อนักวิจารณ์ถกเถียงกับตัวเอง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น่ห์ของน้ำเน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ุนนางป่า กับ ’รงค์ วงษ์สวรรค์ ในความทรงจำของผ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cs="Browallia New" w:ascii="Browallia New" w:hAnsi="Browallia New"/>
          <w:sz w:val="32"/>
        </w:rPr>
        <w:t xml:space="preserve"> “</w:t>
      </w:r>
      <w:r>
        <w:rPr>
          <w:rFonts w:ascii="Browallia New" w:hAnsi="Browallia New" w:cs="Browallia New"/>
          <w:sz w:val="32"/>
          <w:sz w:val="32"/>
        </w:rPr>
        <w:t>ฝันที่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cs="Browallia New" w:ascii="Browallia New" w:hAnsi="Browallia New"/>
          <w:sz w:val="32"/>
        </w:rPr>
        <w:t>)</w:t>
      </w:r>
      <w:r>
        <w:rPr>
          <w:rFonts w:ascii="Browallia New" w:hAnsi="Browallia New" w:cs="Browallia New"/>
          <w:sz w:val="32"/>
          <w:sz w:val="32"/>
        </w:rPr>
        <w:t>เป็นจริงในโลกแห่งความจริงและ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2535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cs="Browallia New" w:ascii="Browallia New" w:hAnsi="Browallia New"/>
          <w:sz w:val="32"/>
        </w:rPr>
        <w:t>”</w:t>
      </w:r>
      <w:r>
        <w:rPr>
          <w:rFonts w:ascii="Browallia New" w:hAnsi="Browallia New" w:cs="Browallia New"/>
          <w:sz w:val="32"/>
          <w:sz w:val="32"/>
        </w:rPr>
        <w:t>แม่น้ำสายนั้นชื่อฝันสล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 (11 – 1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งค์ วงษ์สวรรค์  ในงานเขียนของรงค์ วงษ์สว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 (18 – 24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ุดยืนของนั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 (25–31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ประวัติศาสตร์ไม่กี่หน้า อีกกี่คำถามที่ยังรอคอยคำตอบ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3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้นสายและสีสัน  ในงานเขียนของจิตรกร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ต่อที่สมบูรณ์ของนักเขียน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้านต่อดอก บางภาพสะท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นตนาการไม่มีหมายเลข เพียงดาวไร้แสงบนฟากฟ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.</w:t>
      </w:r>
    </w:p>
    <w:p>
      <w:pPr>
        <w:pStyle w:val="Normal"/>
        <w:tabs>
          <w:tab w:val="clear" w:pos="720"/>
          <w:tab w:val="left" w:pos="3828" w:leader="none"/>
        </w:tabs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สำคัญของเรื่องที่ไม่ใคร่สลักสำคั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 ’</w:t>
      </w:r>
      <w:r>
        <w:rPr>
          <w:rFonts w:ascii="Browallia New" w:hAnsi="Browallia New" w:cs="Browallia New"/>
          <w:sz w:val="32"/>
          <w:sz w:val="32"/>
        </w:rPr>
        <w:t>รงค์ วงษ์สวรรค์ ในงานเขียนของ ’รงค์ วงษ์สว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แหบแห้งที่โหยหาคุณค่า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นุษย์บนถนนของความพ่ายแพ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ะเม็ดแร่ หรือดินทราย ก็ความหมายเท่า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มื่นเขี้ยว คมหนาม โล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รค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โลกานุวัต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(6 – 1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ล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มื่อผู้หญิงประกาศสงคร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(27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มือนระบำดอกนุ่น ในความนิ่งมีความเคลื่อนไห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วมเรื่องสั้น นน รัตนคุปต์ บันทึกบนทางผ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(2537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าควิโ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สรีภาพที่ต้องไถ่ถ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ฮาว ทู รี้ด ‘ฮาว ทู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2537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“</w:t>
      </w:r>
      <w:r>
        <w:rPr>
          <w:rFonts w:ascii="Browallia New" w:hAnsi="Browallia New" w:cs="Browallia New"/>
          <w:sz w:val="32"/>
          <w:sz w:val="32"/>
        </w:rPr>
        <w:t>ภาพระหว่างบรรทัดของนักเขียนหญิงค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ที่ระลึกพิธีมอบรางวัลบทวิจารณ์วรรณกรรมดีเด่น  ประจำปี  </w:t>
      </w:r>
      <w:r>
        <w:rPr>
          <w:rFonts w:cs="Browallia New" w:ascii="Browallia New" w:hAnsi="Browallia New"/>
          <w:b/>
          <w:sz w:val="32"/>
        </w:rPr>
        <w:t xml:space="preserve">2538  </w:t>
      </w:r>
      <w:r>
        <w:rPr>
          <w:rFonts w:ascii="Browallia New" w:hAnsi="Browallia New" w:cs="Browallia New"/>
          <w:b/>
          <w:b/>
          <w:sz w:val="32"/>
          <w:sz w:val="32"/>
        </w:rPr>
        <w:t>กองทุนหม่อมหลวงบุญเหลือ  เทพยสุวรรณ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น้ำของละอองฝน  ประดิษฐกรรมแห่งอารม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</w:rPr>
        <w:t xml:space="preserve">ถอดรหัส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ลับในงานของ นิศรัย หนูหล่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โรบิน</w:t>
      </w:r>
      <w:r>
        <w:rPr>
          <w:rFonts w:ascii="Browallia New" w:hAnsi="Browallia New" w:cs="Browallia New"/>
          <w:sz w:val="32"/>
          <w:sz w:val="32"/>
          <w:lang w:val="th-TH"/>
        </w:rPr>
        <w:t>ฮู้</w:t>
      </w:r>
      <w:r>
        <w:rPr>
          <w:rFonts w:ascii="Browallia New" w:hAnsi="Browallia New" w:cs="Browallia New"/>
          <w:sz w:val="32"/>
          <w:sz w:val="32"/>
        </w:rPr>
        <w:t>ต และ อินเดียน่า โจนส์ ถึง หลวงกฤษฎาวินิจ และ ตุ้ย พันเข็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ะกดรอยตาม ศิลา โคมฉาย ศึกษางาน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ามหาสุทธิพงษ์  ธรรมวุฒ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 คือ หนังสือเล่มใหญ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อดป้ายสนามหลว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ำนึก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162 (31 </w:t>
      </w:r>
      <w:r>
        <w:rPr>
          <w:rFonts w:ascii="Browallia New" w:hAnsi="Browallia New" w:cs="Browallia New"/>
          <w:sz w:val="32"/>
          <w:sz w:val="32"/>
        </w:rPr>
        <w:t>พฤษภาคม 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0).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ือนช่วงดาวเด่นฟ้า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ดา</w:t>
      </w:r>
      <w:r>
        <w:rPr>
          <w:rFonts w:ascii="Browallia New" w:hAnsi="Browallia New" w:cs="Browallia New"/>
          <w:sz w:val="32"/>
          <w:sz w:val="32"/>
        </w:rPr>
        <w:t xml:space="preserve">ดาว </w:t>
      </w:r>
      <w:r>
        <w:rPr>
          <w:rFonts w:cs="Browallia New" w:ascii="Browallia New" w:hAnsi="Browallia New"/>
          <w:sz w:val="32"/>
        </w:rPr>
        <w:t xml:space="preserve">(1) </w:t>
      </w:r>
      <w:r>
        <w:rPr>
          <w:rFonts w:ascii="Browallia New" w:hAnsi="Browallia New" w:cs="Browallia New"/>
          <w:sz w:val="32"/>
          <w:sz w:val="32"/>
        </w:rPr>
        <w:t>ชั่วโมงวิทยาศาสตร์กับวินทร์ เลียววาริณ”</w:t>
      </w:r>
      <w:r>
        <w:rPr>
          <w:rFonts w:cs="Browallia New" w:ascii="Browallia New" w:hAnsi="Browallia New"/>
          <w:sz w:val="32"/>
        </w:rPr>
        <w:t xml:space="preserve">.     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174 (23 – 2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ือนช่วงดาวเด่นฟ้า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ดา</w:t>
      </w:r>
      <w:r>
        <w:rPr>
          <w:rFonts w:ascii="Browallia New" w:hAnsi="Browallia New" w:cs="Browallia New"/>
          <w:sz w:val="32"/>
          <w:sz w:val="32"/>
        </w:rPr>
        <w:t xml:space="preserve">ดาว </w:t>
      </w:r>
      <w:r>
        <w:rPr>
          <w:rFonts w:cs="Browallia New" w:ascii="Browallia New" w:hAnsi="Browallia New"/>
          <w:sz w:val="32"/>
        </w:rPr>
        <w:t xml:space="preserve">(2) </w:t>
      </w:r>
      <w:r>
        <w:rPr>
          <w:rFonts w:ascii="Browallia New" w:hAnsi="Browallia New" w:cs="Browallia New"/>
          <w:sz w:val="32"/>
          <w:sz w:val="32"/>
        </w:rPr>
        <w:t>ชั่วโมงวิทยาศาสตร์กับวินทร์ เลียววาริ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175 (30 </w:t>
      </w:r>
      <w:r>
        <w:rPr>
          <w:rFonts w:ascii="Browallia New" w:hAnsi="Browallia New" w:cs="Browallia New"/>
          <w:sz w:val="32"/>
          <w:sz w:val="32"/>
        </w:rPr>
        <w:t xml:space="preserve">สิงหาคม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ะพานข้ามโลกจาก </w:t>
      </w:r>
      <w:r>
        <w:rPr>
          <w:rFonts w:cs="Browallia New" w:ascii="Browallia New" w:hAnsi="Browallia New"/>
          <w:sz w:val="32"/>
        </w:rPr>
        <w:t xml:space="preserve">DUBLINERS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 xml:space="preserve">BANGKOKIANS”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ุตตระและหมอกในเงื้อมเงาอันคลุมเค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 xml:space="preserve">สัตว์แปลกหน้า ปฏิกิริยาและอารมณ์หมายเลข </w:t>
      </w:r>
      <w:r>
        <w:rPr>
          <w:rFonts w:cs="Browallia New" w:ascii="Browallia New" w:hAnsi="Browallia New"/>
          <w:sz w:val="32"/>
        </w:rPr>
        <w:t xml:space="preserve">2535 – 2540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อยเรือวรรณกรรมในทะเลประวัติ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1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ในใจของหญิงสาว ฉูดฉาดไปด้วยสีสันของประสบการณ์ทางอารมณ์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. 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ชุดประดาน้ำและผีเสื้อ  โลดแล่นไปในคืนวันอันเลวร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1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ไทยยังสบายดีหรือเปล่า</w:t>
      </w:r>
      <w:r>
        <w:rPr>
          <w:rFonts w:cs="Browallia New" w:ascii="Browallia New" w:hAnsi="Browallia New"/>
          <w:sz w:val="32"/>
        </w:rPr>
        <w:t xml:space="preserve">? (1)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1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ไทยยังสบายดีหรือเปล่า</w:t>
      </w:r>
      <w:r>
        <w:rPr>
          <w:rFonts w:cs="Browallia New" w:ascii="Browallia New" w:hAnsi="Browallia New"/>
          <w:sz w:val="32"/>
        </w:rPr>
        <w:t xml:space="preserve">? (2)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1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pacing w:val="-2"/>
          <w:sz w:val="32"/>
        </w:rPr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กวีนิพนธ์ไทยยังสบายดีหรือเปล่า</w:t>
      </w:r>
      <w:r>
        <w:rPr>
          <w:rFonts w:cs="Browallia New" w:ascii="Browallia New" w:hAnsi="Browallia New"/>
          <w:spacing w:val="-2"/>
          <w:sz w:val="32"/>
        </w:rPr>
        <w:t xml:space="preserve">? (3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0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6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pacing w:val="-2"/>
          <w:sz w:val="32"/>
        </w:rPr>
        <w:t>254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ัตรูผู้ลื่นไห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ัตรูผู้แอบแฝง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1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โครงกระดูกในตู้เสื้อผ้า ถึงเมนูบ้านท้ายวัง สองสำรับงานเขียน ที่ว่าด้วยวงศาคณาญ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ไม่สิ้นแสง  ก็ยังไม่สิ้นหวั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ธรรมในก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จนหมายเลข …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เมษายน – พฤษภ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ค้นหาครั้งสุดท้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ถุย </w:t>
      </w:r>
      <w:r>
        <w:rPr>
          <w:rFonts w:cs="Browallia New" w:ascii="Browallia New" w:hAnsi="Browallia New"/>
          <w:sz w:val="32"/>
        </w:rPr>
        <w:t xml:space="preserve">!  </w:t>
      </w:r>
      <w:r>
        <w:rPr>
          <w:rFonts w:ascii="Browallia New" w:hAnsi="Browallia New" w:cs="Browallia New"/>
          <w:sz w:val="32"/>
          <w:sz w:val="32"/>
        </w:rPr>
        <w:t>ไอ้พวกค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ัตุรัสความคิดว่าด้วยปัญหาของกวีนิพนธ์ เรื่องสั้นและนวนิย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ันตรี ศิริบุญรอด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าพเจ้าเขียนหนังสือทุกเล่มเพื่อเยาวช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ความขมขื่นถึงความหวั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ห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ความเหงาถึงความเน่าเฟ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เรือโรงงาน  เป็นเรือนร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สงครามชีวิต ถึงรักของผู้ยากไร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ส่วนตัวไปสู่ส่วนรว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ากห้องสี่เหลี่ยมออกไปสู่ป่าเข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าตุรี  ติงศภัทิ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ทค ฮิวส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รัตนกวีอังกฤษ</w:t>
      </w:r>
      <w:r>
        <w:rPr>
          <w:rFonts w:ascii="Browallia New" w:hAnsi="Browallia New" w:cs="Browallia New"/>
          <w:sz w:val="32"/>
          <w:sz w:val="32"/>
          <w:lang w:val="th-TH"/>
        </w:rPr>
        <w:t>ผู้</w:t>
      </w:r>
      <w:r>
        <w:rPr>
          <w:rFonts w:ascii="Browallia New" w:hAnsi="Browallia New" w:cs="Browallia New"/>
          <w:sz w:val="32"/>
          <w:sz w:val="32"/>
        </w:rPr>
        <w:t>อื้อฉ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7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จารึก  วิสิฏฐา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ความเห็นบางประการเกี่ยวกับซีไรต์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2531)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สมุดภาพเดือนตุลาฯ ต้องมากและกว้างกว่านี้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31)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กาเหว่าที่บางเพลง อ่านเอาอะไรก็ได้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0 (</w:t>
      </w:r>
      <w:r>
        <w:rPr>
          <w:rFonts w:ascii="Browallia New" w:hAnsi="Browallia New" w:cs="Browallia New"/>
        </w:rPr>
        <w:t xml:space="preserve">กันยายน </w:t>
      </w:r>
      <w:r>
        <w:rPr>
          <w:rFonts w:cs="Browallia New" w:ascii="Browallia New" w:hAnsi="Browallia New"/>
        </w:rPr>
        <w:t xml:space="preserve">2532)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งานไม่เสี่ยง ของโรบิน คุ</w:t>
      </w:r>
      <w:r>
        <w:rPr>
          <w:rFonts w:ascii="Browallia New" w:hAnsi="Browallia New" w:cs="Browallia New"/>
          <w:lang w:val="th-TH"/>
        </w:rPr>
        <w:t>ก</w:t>
      </w:r>
      <w:r>
        <w:rPr>
          <w:rFonts w:ascii="Browallia New" w:hAnsi="Browallia New" w:cs="Browallia New"/>
        </w:rPr>
        <w:t>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7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คนเนดี คน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ของมาริโอ ฟูโซ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8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สองสาวสองแนวทาง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10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ประกายกวีประกา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11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/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--</w:t>
      </w:r>
      <w:r>
        <w:rPr>
          <w:rFonts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งานแปลระดับศาสตราจารย์…ไม่อยากจะเชื่อเล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1. 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จารุณี เขมิ</w:t>
      </w:r>
      <w:r>
        <w:rPr>
          <w:rFonts w:ascii="Browallia New" w:hAnsi="Browallia New" w:cs="Browallia New"/>
          <w:lang w:val="th-TH"/>
        </w:rPr>
        <w:t>ย</w:t>
      </w:r>
      <w:r>
        <w:rPr>
          <w:rFonts w:ascii="Browallia New" w:hAnsi="Browallia New" w:cs="Browallia New"/>
        </w:rPr>
        <w:t>าทร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ิจารณ์หนังสือ </w:t>
      </w:r>
      <w:r>
        <w:rPr>
          <w:rFonts w:cs="Browallia New" w:ascii="Browallia New" w:hAnsi="Browallia New"/>
        </w:rPr>
        <w:t xml:space="preserve">Animal  Farm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</w:rPr>
        <w:t>__________. “</w:t>
      </w:r>
      <w:r>
        <w:rPr>
          <w:rFonts w:ascii="Browallia New" w:hAnsi="Browallia New" w:cs="Browallia New"/>
          <w:spacing w:val="-2"/>
        </w:rPr>
        <w:t>วิจารณ์หนังสือ ยูโทเปีย ของทอมัส  มอร์”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b/>
          <w:b/>
          <w:spacing w:val="-2"/>
        </w:rPr>
        <w:t>อักษรศาสตร์พิจารณ์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 xml:space="preserve">ปีที่  </w:t>
      </w:r>
      <w:r>
        <w:rPr>
          <w:rFonts w:cs="Browallia New" w:ascii="Browallia New" w:hAnsi="Browallia New"/>
          <w:spacing w:val="-2"/>
        </w:rPr>
        <w:t xml:space="preserve">2 </w:t>
      </w:r>
      <w:r>
        <w:rPr>
          <w:rFonts w:ascii="Browallia New" w:hAnsi="Browallia New" w:cs="Browallia New"/>
          <w:spacing w:val="-2"/>
        </w:rPr>
        <w:t xml:space="preserve">ฉบับที่ </w:t>
      </w:r>
      <w:r>
        <w:rPr>
          <w:rFonts w:cs="Browallia New" w:ascii="Browallia New" w:hAnsi="Browallia New"/>
          <w:spacing w:val="-2"/>
        </w:rPr>
        <w:t>5.</w:t>
      </w:r>
      <w:r>
        <w:rPr>
          <w:rFonts w:cs="Browallia New" w:ascii="Browallia New" w:hAnsi="Browallia New"/>
        </w:rPr>
        <w:t xml:space="preserve"> 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งเดร  มาลโรซ์  กับทฤษฎีไม้ร่วมก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เมษายน – กรกฏาคม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จากยูโทเปีย  สัญญาประชาคม ถึง เจ้า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ิตร ภูมิศักด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วัติและความเป็นมาของโคลงห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วัติและความเป็นมาของโคลงห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ประวัติและความเป็นมาของโคลงห้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pacing w:val="-2"/>
          <w:sz w:val="32"/>
        </w:rPr>
        <w:t>2523</w:t>
      </w:r>
      <w:r>
        <w:rPr>
          <w:rFonts w:cs="Browallia New" w:ascii="Browallia New" w:hAnsi="Browallia New"/>
          <w:sz w:val="32"/>
        </w:rPr>
        <w:t xml:space="preserve">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จิตรา รูปมายาของเจ้าหล่อ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จินดา ดวงจินด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นักเขียน  รงค์ วงษ์สวรรค์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7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นาวรัตน์  พงษ์ไพบูลย์ กับเพียงความเคลื่อนไห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  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ิระพันธ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ดอกเบี้ยการเมืองราย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21 – 27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ุฑารัตน์ เบญจฤทธิ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 xml:space="preserve">คอยโกโด” </w:t>
      </w:r>
      <w:r>
        <w:rPr>
          <w:rFonts w:cs="Browallia New" w:ascii="Browallia New" w:hAnsi="Browallia New"/>
          <w:sz w:val="32"/>
        </w:rPr>
        <w:t xml:space="preserve">(EN ATTENDANT GODOT) : </w:t>
      </w:r>
      <w:r>
        <w:rPr>
          <w:rFonts w:ascii="Browallia New" w:hAnsi="Browallia New" w:cs="Browallia New"/>
          <w:sz w:val="32"/>
          <w:sz w:val="32"/>
        </w:rPr>
        <w:t>ละครแอบเสิร์ดแนว    อภิปรัช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27 - 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ุไรรัตน์ หมั่นพงษ์สถาพ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ดหมายถึงเพื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ตุลาคม – ธันว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TextBody"/>
        <w:ind w:left="1134" w:hanging="1134"/>
        <w:jc w:val="distribute"/>
        <w:rPr/>
      </w:pPr>
      <w:r>
        <w:rPr>
          <w:rFonts w:ascii="Browallia New" w:hAnsi="Browallia New" w:cs="Browallia New"/>
        </w:rPr>
        <w:t>จุลจักรพงษ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พระเจ้าวรวงศ์เธอ พระองค์เจ้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เรื่องปริทรรศน์แห่งวรรณคดีไทย”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  <w:b/>
          <w:b/>
        </w:rPr>
        <w:t>มหาวิทยาลัย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ล่มที่ </w:t>
      </w:r>
      <w:r>
        <w:rPr>
          <w:rFonts w:cs="Browallia New" w:ascii="Browallia New" w:hAnsi="Browallia New"/>
        </w:rPr>
        <w:t xml:space="preserve">1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  (</w:t>
      </w:r>
      <w:r>
        <w:rPr>
          <w:rFonts w:ascii="Browallia New" w:hAnsi="Browallia New" w:cs="Browallia New"/>
        </w:rPr>
        <w:t xml:space="preserve">กันยายน  </w:t>
      </w:r>
      <w:r>
        <w:rPr>
          <w:rFonts w:cs="Browallia New" w:ascii="Browallia New" w:hAnsi="Browallia New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เล่มสุดท้าย  ปี ’ </w:t>
      </w:r>
      <w:r>
        <w:rPr>
          <w:rFonts w:cs="Browallia New" w:ascii="Browallia New" w:hAnsi="Browallia New"/>
          <w:sz w:val="32"/>
        </w:rPr>
        <w:t xml:space="preserve">36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“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เล่ม –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นักเขียน เบียดเข้าโค้งสุดท้ายชิง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ซีไรท์</w:t>
      </w:r>
      <w:r>
        <w:rPr>
          <w:rFonts w:cs="Browallia New" w:ascii="Browallia New" w:hAnsi="Browallia New"/>
        </w:rPr>
        <w:t xml:space="preserve">'“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6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28 (</w:t>
      </w:r>
      <w:r>
        <w:rPr>
          <w:rFonts w:ascii="Browallia New" w:hAnsi="Browallia New" w:cs="Browallia New"/>
        </w:rPr>
        <w:t xml:space="preserve">วันอังคารที่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 xml:space="preserve">2539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ตนา นาควัชร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วมเรื่องสั้นชุด ราษฎรหางเครื่อ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ะลึกถึง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ุญเหลือ  เทพยสุวรร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ำพิพากษ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ชาติ กอบจิต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ขุนทอง… เจ้าจะกลับมาเมื่อฟ้าสาง ของอัศศิริ  ธรรมโชติ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ถนนหนังสือ</w:t>
      </w:r>
      <w:r>
        <w:rPr>
          <w:rFonts w:ascii="Browallia New" w:hAnsi="Browallia New" w:cs="Browallia New"/>
        </w:rPr>
        <w:t xml:space="preserve"> ปีที่ </w:t>
      </w:r>
      <w:r>
        <w:rPr>
          <w:rFonts w:cs="Browallia New" w:ascii="Browallia New" w:hAnsi="Browallia New"/>
        </w:rPr>
        <w:t xml:space="preserve">1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7  (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27) </w:t>
      </w:r>
      <w:r>
        <w:rPr>
          <w:rFonts w:cs="Browallia New" w:ascii="Browallia New" w:hAnsi="Browallia New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ความสำเร็จและความล้มเหลวของอาจารย์บุญเหล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สู่ฝันอันยิ่งใหญ่  หรือไต่บันไดเสียงไปสู่โลกอุดมคติ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4"/>
          <w:sz w:val="32"/>
        </w:rPr>
        <w:t>34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(18 – 2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ุนทอง…เจ้าจะกลับเมื่อฟ้าส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พิพากษ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น อักษราพิจารณ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จากฟ้าบ่กั้นถึงประเวณ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นเส้นทางร้องทุกข์ของลาว คำ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(3 – 9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นภพ จบกระบวน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ฝันร้ายในชีวิตของข้าพเจ้า วรรณกรรมบันทึกทางการเมือง เรื่อง    เดียวของราชาเรื่องสั้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ือ สตะเวทิน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พัทย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นวนิยายการเมืองเรื่องแรกข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ือสม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 xml:space="preserve">ครูสีดา กับการให้เหตุผลทางสังคม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รงค์  วงษ์สวรรค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นุ่ม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จ่มใจ จิรจันทร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แม่พลอย  พยานแห่งความสำเร็จของผู้ประพันธ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หาปลา หลายประเด็นที่เป็นประเด็น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29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ู่ฝันอันยิ่งใหญ่  ในดินแดนที่แม้คนกล้ายังถอ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รกฏาคม – 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ะไรคือการวิ</w:t>
      </w:r>
      <w:r>
        <w:rPr>
          <w:rFonts w:ascii="Browallia New" w:hAnsi="Browallia New" w:cs="Browallia New"/>
          <w:sz w:val="32"/>
          <w:sz w:val="32"/>
          <w:lang w:val="th-TH"/>
        </w:rPr>
        <w:t>จารณ์เชิง</w:t>
      </w:r>
      <w:r>
        <w:rPr>
          <w:rFonts w:ascii="Browallia New" w:hAnsi="Browallia New" w:cs="Browallia New"/>
          <w:sz w:val="32"/>
          <w:sz w:val="32"/>
        </w:rPr>
        <w:t>สุนทรีย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โจน บาเอซ กับอัตชีวประวัติที่เธอเขียน ว่าด้วยแนวทางสันติวิธ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จือ สตะเวท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ิลปะของการเขียน ก็คือเขีย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จำนงศรี รัตนิ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คุณหญิ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มาบ้ากับเครื่องจักร ปีศาจร้ายหรือกลไกที่ไร้การควบคุ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 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(4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 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(1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 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1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 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(2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 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(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ฉลอง ธาราพรร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ัง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>และ…ดา</w:t>
      </w:r>
      <w:r>
        <w:rPr>
          <w:rFonts w:ascii="Browallia New" w:hAnsi="Browallia New" w:cs="Browallia New"/>
          <w:sz w:val="32"/>
          <w:sz w:val="32"/>
          <w:lang w:val="th-TH"/>
        </w:rPr>
        <w:t>ว</w:t>
      </w:r>
      <w:r>
        <w:rPr>
          <w:rFonts w:ascii="Browallia New" w:hAnsi="Browallia New" w:cs="Browallia New"/>
          <w:sz w:val="32"/>
          <w:sz w:val="32"/>
        </w:rPr>
        <w:t>ไสว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ไพจิต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(16 – 22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41).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  <w:spacing w:val="2"/>
        </w:rPr>
        <w:t>ฉัตรชัย พงศ์ประยูร</w:t>
      </w:r>
      <w:r>
        <w:rPr>
          <w:rFonts w:cs="Browallia New" w:ascii="Browallia New" w:hAnsi="Browallia New"/>
          <w:spacing w:val="2"/>
        </w:rPr>
        <w:t>. “</w:t>
      </w:r>
      <w:r>
        <w:rPr>
          <w:rFonts w:ascii="Browallia New" w:hAnsi="Browallia New" w:cs="Browallia New"/>
          <w:spacing w:val="2"/>
        </w:rPr>
        <w:t xml:space="preserve">วิจารณ์หนังสือ </w:t>
      </w:r>
      <w:r>
        <w:rPr>
          <w:rFonts w:cs="Browallia New" w:ascii="Browallia New" w:hAnsi="Browallia New"/>
          <w:spacing w:val="2"/>
        </w:rPr>
        <w:t xml:space="preserve">The Limits of Growth”. </w:t>
      </w:r>
      <w:r>
        <w:rPr>
          <w:rFonts w:ascii="Browallia New" w:hAnsi="Browallia New" w:cs="Browallia New"/>
          <w:b/>
          <w:b/>
          <w:spacing w:val="2"/>
        </w:rPr>
        <w:t>อักษรศาสตร์พิจารณ์</w:t>
      </w:r>
      <w:r>
        <w:rPr>
          <w:rFonts w:cs="Browallia New" w:ascii="Browallia New" w:hAnsi="Browallia New"/>
          <w:spacing w:val="2"/>
        </w:rPr>
        <w:t xml:space="preserve">. </w:t>
      </w:r>
      <w:r>
        <w:rPr>
          <w:rFonts w:ascii="Browallia New" w:hAnsi="Browallia New" w:cs="Browallia New"/>
          <w:spacing w:val="2"/>
        </w:rPr>
        <w:t xml:space="preserve">ปีที่ </w:t>
      </w:r>
      <w:r>
        <w:rPr>
          <w:rFonts w:cs="Browallia New" w:ascii="Browallia New" w:hAnsi="Browallia New"/>
          <w:spacing w:val="2"/>
        </w:rPr>
        <w:t xml:space="preserve">2 </w:t>
      </w:r>
      <w:r>
        <w:rPr>
          <w:rFonts w:ascii="Browallia New" w:hAnsi="Browallia New" w:cs="Browallia New"/>
          <w:spacing w:val="2"/>
        </w:rPr>
        <w:t>ฉบับ</w:t>
      </w:r>
      <w:r>
        <w:rPr>
          <w:rFonts w:ascii="Browallia New" w:hAnsi="Browallia New" w:cs="Browallia New"/>
        </w:rPr>
        <w:t xml:space="preserve">ที่ </w:t>
      </w:r>
      <w:r>
        <w:rPr>
          <w:rFonts w:cs="Browallia New" w:ascii="Browallia New" w:hAnsi="Browallia New"/>
        </w:rPr>
        <w:t>9 - 10. 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ฉัตรทิพย์ นาถสุภ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ดวง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ฉัตรมีน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ยับปี้ซีไรท์ </w:t>
      </w:r>
      <w:r>
        <w:rPr>
          <w:rFonts w:cs="Browallia New" w:ascii="Browallia New" w:hAnsi="Browallia New"/>
          <w:sz w:val="32"/>
        </w:rPr>
        <w:t>40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 xml:space="preserve">วินทร์ เลียววาริณ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ผมไม่อยากเป็นนักเขียนเพื่อเอาใจคนกลุ่มเดียว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87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ฉันทนา ไชยชิต</w:t>
      </w:r>
      <w:r>
        <w:rPr>
          <w:rFonts w:cs="Browallia New" w:ascii="Browallia New" w:hAnsi="Browallia New"/>
        </w:rPr>
        <w:t>. “ '</w:t>
      </w:r>
      <w:r>
        <w:rPr>
          <w:rFonts w:ascii="Browallia New" w:hAnsi="Browallia New" w:cs="Browallia New"/>
        </w:rPr>
        <w:t>เจ้าสาว</w:t>
      </w:r>
      <w:r>
        <w:rPr>
          <w:rFonts w:cs="Browallia New" w:ascii="Browallia New" w:hAnsi="Browallia New"/>
        </w:rPr>
        <w:t xml:space="preserve">' (The Bride)”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- 6 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วิจารณ์หนังสือ </w:t>
      </w:r>
      <w:r>
        <w:rPr>
          <w:rFonts w:cs="Browallia New" w:ascii="Browallia New" w:hAnsi="Browallia New"/>
        </w:rPr>
        <w:t xml:space="preserve">The Assistant”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คุณธรรมหลักของพระเอกในนวนิยายของเออร์เนสต์ เฮมิงเวย์ ในทัศนะของผู้อ่านคน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 xml:space="preserve">(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จุฬา ฯ 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ฉันอิ่มใจว่า ฉันมีคนที่ฉันรัก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่างั้นเถอะ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ฉลิม อยู่เวียงชัย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ลำนำภูกระดึ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251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วิจารณ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เฉลิมเกียรติ ผิวนวล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ความเข้าใจผิดที่มีต่อนิทซ์เช่ ของกีรติ บุญเจ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</w:t>
      </w:r>
      <w:r>
        <w:rPr>
          <w:rFonts w:cs="Browallia New" w:ascii="Browallia New" w:hAnsi="Browallia New"/>
          <w:sz w:val="32"/>
        </w:rPr>
        <w:t xml:space="preserve">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ฉียดรว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ันเวลาที่ผ่านเลย โลกหนังสือฉบับ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ผ่แดง วรรณกรรมถึงบทภาพยนต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ชมัยภร แสงกระจ่าง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หนังสือ  อาทิตย์ถึงจันทร์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 (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ไมมณ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ถนนหนังสือเสวนา ครั้ง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ในนวนิยายมีความหม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(25  -  3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ชนบท พาศิร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ศกนาฏกรรมของคนที่กลายร่างเป็นแม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มบุญ บัวปัญญ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่านให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มหายกลายเป็นอื่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สุชาติ 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มรมวรรณศิลป์ จุฬาฯ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นถนนคนกวี ที่บทกวีเป็นสินค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6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5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ลธิรา กลัดอยู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เคราะห์อาการทางเพศของขุนแผ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ิเคราะห์นักวิจารณ์วรรณกรรม – รุ่นใหม่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(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 xml:space="preserve">2516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ิเคราะห์นักวิจารณ์วรรณกรรม – รุ่นใหม่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  (</w:t>
      </w:r>
      <w:r>
        <w:rPr>
          <w:rFonts w:ascii="Browallia New" w:hAnsi="Browallia New" w:cs="Browallia New"/>
        </w:rPr>
        <w:t xml:space="preserve">กรกฎาคม  </w:t>
      </w:r>
      <w:r>
        <w:rPr>
          <w:rFonts w:cs="Browallia New" w:ascii="Browallia New" w:hAnsi="Browallia New"/>
        </w:rPr>
        <w:t xml:space="preserve">2516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ตรภูมิพระร่วง รากฐานของอุดมการการเมื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ิจารณ์หนังสือ หนังสือแปล</w:t>
      </w:r>
      <w:r>
        <w:rPr>
          <w:rFonts w:ascii="Browallia New" w:hAnsi="Browallia New" w:cs="Browallia New"/>
          <w:lang w:val="th-TH"/>
        </w:rPr>
        <w:t xml:space="preserve"> </w:t>
      </w:r>
      <w:r>
        <w:rPr>
          <w:rFonts w:cs="Browallia New" w:ascii="Browallia New" w:hAnsi="Browallia New"/>
        </w:rPr>
        <w:t>: '</w:t>
      </w:r>
      <w:r>
        <w:rPr>
          <w:rFonts w:ascii="Browallia New" w:hAnsi="Browallia New" w:cs="Browallia New"/>
        </w:rPr>
        <w:t>ความเรียงว่าด้วยศาสนา</w:t>
      </w:r>
      <w:r>
        <w:rPr>
          <w:rFonts w:cs="Browallia New" w:ascii="Browallia New" w:hAnsi="Browallia New"/>
        </w:rPr>
        <w:t>'</w:t>
      </w:r>
      <w:r>
        <w:rPr>
          <w:rFonts w:cs="Browallia New" w:ascii="Browallia New" w:hAnsi="Browallia New"/>
          <w:lang w:val="th-TH"/>
        </w:rPr>
        <w:t>“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– 12  (</w:t>
      </w:r>
      <w:r>
        <w:rPr>
          <w:rFonts w:ascii="Browallia New" w:hAnsi="Browallia New" w:cs="Browallia New"/>
        </w:rPr>
        <w:t xml:space="preserve">เมษายน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ษภ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เคราะห์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วรรย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ลาว คำ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22 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ชลธิรา กลัดอยู่ และสุวรรณา  เกรียงไกรเพ็ชร์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ตะวันตกดิน กับรางวัล 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 xml:space="preserve">. “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 (</w:t>
      </w:r>
      <w:r>
        <w:rPr>
          <w:rFonts w:ascii="Browallia New" w:hAnsi="Browallia New" w:cs="Browallia New"/>
        </w:rPr>
        <w:t xml:space="preserve">สิงหาคม </w:t>
      </w:r>
      <w:r>
        <w:rPr>
          <w:rFonts w:cs="Browallia New" w:ascii="Browallia New" w:hAnsi="Browallia New"/>
        </w:rPr>
        <w:t xml:space="preserve">2516 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ลธิรา สัตยาวัฒน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ันทร์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1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ะการประพันธ์นวนิย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ิทธิพลของนวนิยายต่อ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กับบทร้อยกร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ภาษวาทีงานกว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ยามสังโยค</w:t>
      </w:r>
      <w:r>
        <w:rPr>
          <w:rFonts w:cs="Browallia New" w:ascii="Browallia New" w:hAnsi="Browallia New"/>
          <w:sz w:val="32"/>
        </w:rPr>
        <w:t xml:space="preserve">' “.  </w:t>
      </w:r>
      <w:r>
        <w:rPr>
          <w:rFonts w:ascii="Browallia New" w:hAnsi="Browallia New" w:cs="Browallia New"/>
          <w:b/>
          <w:b/>
          <w:sz w:val="32"/>
          <w:sz w:val="32"/>
        </w:rPr>
        <w:t>ชาติอธิปไตย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5 (12 - 18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ิราศพระธาตุอินทร์แขวน กับนวนิยายเรื่องเจ้าจันท์ผมหอมไปด้วยกันหรือไม่”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b/>
          <w:sz w:val="32"/>
          <w:lang w:val="th-TH"/>
        </w:rPr>
        <w:t xml:space="preserve">                   </w:t>
      </w:r>
      <w:r>
        <w:rPr>
          <w:rFonts w:ascii="Browallia New" w:hAnsi="Browallia New" w:cs="Browallia New"/>
          <w:b/>
          <w:b/>
          <w:sz w:val="32"/>
          <w:sz w:val="32"/>
        </w:rPr>
        <w:t>โฟร์คาสท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(14 - 2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4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วนิยายเข้ารอบซีไรต์ คือรักและหวัง ความหวังใหม่ของนวนิยายแนวอัตถ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ติอธิปไต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0 (23 – 2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414" w:firstLine="720"/>
        <w:jc w:val="distribute"/>
        <w:rPr>
          <w:rFonts w:ascii="Browallia New" w:hAnsi="Browallia New" w:eastAsia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ชวลิต ปัญญาลักษณ์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รวมเรื่องเอกของ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แสงทอง</w:t>
      </w:r>
      <w:r>
        <w:rPr>
          <w:rFonts w:cs="Browallia New" w:ascii="Browallia New" w:hAnsi="Browallia New"/>
          <w:spacing w:val="-4"/>
          <w:sz w:val="32"/>
        </w:rPr>
        <w:t>' (</w:t>
      </w:r>
      <w:r>
        <w:rPr>
          <w:rFonts w:ascii="Browallia New" w:hAnsi="Browallia New" w:cs="Browallia New"/>
          <w:spacing w:val="-4"/>
          <w:sz w:val="32"/>
          <w:sz w:val="32"/>
        </w:rPr>
        <w:t>เงินฟุบ</w:t>
      </w:r>
      <w:r>
        <w:rPr>
          <w:rFonts w:cs="Browallia New" w:ascii="Browallia New" w:hAnsi="Browallia New"/>
          <w:spacing w:val="-4"/>
          <w:sz w:val="32"/>
        </w:rPr>
        <w:t>)”.</w:t>
      </w:r>
      <w:r>
        <w:rPr>
          <w:rFonts w:cs="Browallia New" w:ascii="Browallia New" w:hAnsi="Browallia New"/>
          <w:b/>
          <w:spacing w:val="-4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4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3</w:t>
      </w:r>
      <w:r>
        <w:rPr>
          <w:rFonts w:cs="Browallia New" w:ascii="Browallia New" w:hAnsi="Browallia New"/>
          <w:sz w:val="32"/>
        </w:rPr>
        <w:t xml:space="preserve">  (2509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วินทร์ สราคำ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ัชญาชีวิต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ธน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่ออบเช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หญิงบางก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8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ัตสุนีย์ วิลัย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มาดามโบวารี ถึงเตแรส  เดสเกย์รูซ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ีวิตและการแสวง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2).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ชั้นสี่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โคลงนิราศนรินทร์  ควรจะเป็นของนายนรินทร์ ธิเบศร์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ุ้มแพร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 xml:space="preserve">หรือหลวงราชนรินทร์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จ้ากรมตำรวจนอกขวา</w:t>
      </w:r>
      <w:r>
        <w:rPr>
          <w:rFonts w:cs="Browallia New" w:ascii="Browallia New" w:hAnsi="Browallia New"/>
        </w:rPr>
        <w:t xml:space="preserve">)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2517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ัยคุปต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วนิยายวิทยาศาสตร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ินตนาการไม่จำกั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ัยวัฒน์ คุประต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รณกรรมและตลาดหนังสือในสิงคโป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2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เรื่องของการอ่า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เร็วกับความเข้าใจ</w:t>
      </w:r>
      <w:r>
        <w:rPr>
          <w:rFonts w:cs="Browallia New" w:ascii="Browallia New" w:hAnsi="Browallia New"/>
          <w:sz w:val="32"/>
        </w:rPr>
        <w:t>"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ัยวัฒน์ เทอดธรรม</w:t>
      </w:r>
      <w:r>
        <w:rPr>
          <w:rFonts w:cs="Browallia New" w:ascii="Browallia New" w:hAnsi="Browallia New"/>
          <w:sz w:val="32"/>
        </w:rPr>
        <w:t>. “  '</w:t>
      </w:r>
      <w:r>
        <w:rPr>
          <w:rFonts w:ascii="Browallia New" w:hAnsi="Browallia New" w:cs="Browallia New"/>
          <w:sz w:val="32"/>
          <w:sz w:val="32"/>
        </w:rPr>
        <w:t>แลไปข้างหน้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โต้สุกัญญา หาญตระกู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ว่าด้วย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การเมือง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และ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ชนชั้น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ในวรรณกรรมวิจารณ์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7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6 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ชัยสิริ สมุทวณิช</w:t>
      </w:r>
      <w:r>
        <w:rPr>
          <w:rFonts w:cs="Browallia New" w:ascii="Browallia New" w:hAnsi="Browallia New"/>
        </w:rPr>
        <w:t>. “ '</w:t>
      </w:r>
      <w:r>
        <w:rPr>
          <w:rFonts w:ascii="Browallia New" w:hAnsi="Browallia New" w:cs="Browallia New"/>
        </w:rPr>
        <w:t>ความรัก</w:t>
      </w:r>
      <w:r>
        <w:rPr>
          <w:rFonts w:cs="Browallia New" w:ascii="Browallia New" w:hAnsi="Browallia New"/>
        </w:rPr>
        <w:t xml:space="preserve">'  </w:t>
      </w:r>
      <w:r>
        <w:rPr>
          <w:rFonts w:ascii="Browallia New" w:hAnsi="Browallia New" w:cs="Browallia New"/>
        </w:rPr>
        <w:t>ในงานของศรีบูรพา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 xml:space="preserve">2517 ).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วิเคราะห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ม่เบี้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โลกทัศน์ของตัวละครในระบบทุน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 "</w:t>
      </w:r>
      <w:r>
        <w:rPr>
          <w:rFonts w:ascii="Browallia New" w:hAnsi="Browallia New" w:cs="Browallia New"/>
          <w:sz w:val="32"/>
          <w:sz w:val="32"/>
        </w:rPr>
        <w:t>จันทร์ข้างแ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>---</w:t>
      </w:r>
      <w:r>
        <w:rPr>
          <w:rFonts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ซ้อน 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ินิจฉัยกุล รามเกียร</w:t>
      </w:r>
      <w:r>
        <w:rPr>
          <w:rFonts w:ascii="Browallia New" w:hAnsi="Browallia New" w:cs="Browallia New"/>
          <w:sz w:val="32"/>
          <w:sz w:val="32"/>
          <w:lang w:val="th-TH"/>
        </w:rPr>
        <w:t>ติ์</w:t>
      </w:r>
      <w:r>
        <w:rPr>
          <w:rFonts w:ascii="Browallia New" w:hAnsi="Browallia New" w:cs="Browallia New"/>
          <w:sz w:val="32"/>
          <w:sz w:val="32"/>
        </w:rPr>
        <w:t>กับมิติทา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>---</w:t>
      </w:r>
      <w:r>
        <w:rPr>
          <w:rFonts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 “แม่เบี้ย” โลกทัศน์ของตัวละครในระบบทุน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2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าคริต ชุ่มวัฒน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ุณค่าทางประวัติศาสตร์ของนวนิยายอังกฤษ คริสต์ศตวรรษที่ </w:t>
      </w:r>
      <w:r>
        <w:rPr>
          <w:rFonts w:cs="Browallia New" w:ascii="Browallia New" w:hAnsi="Browallia New"/>
          <w:sz w:val="32"/>
        </w:rPr>
        <w:t xml:space="preserve">19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มศก 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าญ คำไพรั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นตร์มายาแห่งโลกกว้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าญณรงค์ เมฆินทรางกูร</w:t>
      </w:r>
      <w:r>
        <w:rPr>
          <w:rFonts w:cs="Browallia New" w:ascii="Browallia New" w:hAnsi="Browallia New"/>
          <w:sz w:val="32"/>
        </w:rPr>
        <w:t xml:space="preserve">. “THE MOTHER”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 (</w:t>
      </w:r>
      <w:r>
        <w:rPr>
          <w:rFonts w:ascii="Browallia New" w:hAnsi="Browallia New" w:cs="Browallia New"/>
          <w:sz w:val="32"/>
          <w:sz w:val="32"/>
        </w:rPr>
        <w:t xml:space="preserve">กรกฎาคม – กันยายน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าญวิทย์ เกษตรศิริ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พ่อมดมหัศจรรย์แห่งอ๊อซ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นาวรัตน์ พงษ์ไพบูล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าดกแนว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ชาติ กอบจิตติ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งานเลี้ยงของผมเลิกราแล้ว มาเมา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3   (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าม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ำนานประชาชน ปนน้ำกาม </w:t>
      </w:r>
      <w:r>
        <w:rPr>
          <w:rFonts w:cs="Browallia New" w:ascii="Browallia New" w:hAnsi="Browallia New"/>
          <w:sz w:val="32"/>
        </w:rPr>
        <w:t>?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ณฑิตก่อนเที่ยงคืน คติธรรมจากโลกียนิพ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อลเด็น ภูมิจักรวาลศาสตร์แห่งนิวาสต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าวนา กรรมกร และขุนนาง นวนิยายเล่มล่าสุดของลีออง ยูรี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าวไร่ผู้เชื่อเรื่องเวร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ีวิตคือมหาวิทยาล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ีวิตกดขี่ภายใต้โรงเรียนทหา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ห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ีวิตของฉันลูกกระทิง  ลาก่อนเต้านมที่ฉันเคยดูด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ชีวิตไอ้เณร ทั้งเนื้อและเหล็กเพื่อนก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ุติ เชิงพินิจ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วิงวอนของมนุษย์ชาติ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ทคโนโลยี  ไม่ใช่พระเจ้าเสมอ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(16 – 22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“</w:t>
      </w:r>
      <w:r>
        <w:rPr>
          <w:rFonts w:ascii="Browallia New" w:hAnsi="Browallia New" w:cs="Browallia New"/>
          <w:sz w:val="32"/>
          <w:sz w:val="32"/>
        </w:rPr>
        <w:t>ชีวิตที่เรียบง่ายจึงเป็นสุข” บางแง่คิดจากธอโร และวอลเด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 (6 – 1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ะตาชีวิตท่ามกลางความเปลี่ยนแป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(12 – 18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โคลงรุ่นใหม่แห่งล้าน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(10 – 16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วนิยายวิทยาศาสตร์เพื่อเยาว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(13 – 1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ฝนบนใบไม้ว่าด้วยชีวิตเล็กๆที่งด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(27  </w:t>
      </w:r>
      <w:r>
        <w:rPr>
          <w:rFonts w:ascii="Browallia New" w:hAnsi="Browallia New" w:cs="Browallia New"/>
          <w:sz w:val="32"/>
          <w:sz w:val="32"/>
        </w:rPr>
        <w:t xml:space="preserve">มีนาคม –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ไฟต่อช่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ุมนุมเรื่องสั้นสร้างสรรค์ หลายรสชาติแต่ยังอ่านไม่อิ่มน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รายวัน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ุมนุม  ธีระทาน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บางความรู้สึกของผู้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ะเลดา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วีนิพนธ์เล่ม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ูญ ระโนด</w:t>
      </w:r>
      <w:r>
        <w:rPr>
          <w:rFonts w:cs="Browallia New" w:ascii="Browallia New" w:hAnsi="Browallia New"/>
          <w:sz w:val="32"/>
        </w:rPr>
        <w:t>''</w:t>
      </w:r>
      <w:r>
        <w:rPr>
          <w:rFonts w:ascii="Browallia New" w:hAnsi="Browallia New" w:cs="Browallia New"/>
          <w:sz w:val="32"/>
          <w:sz w:val="32"/>
        </w:rPr>
        <w:t>ชุมนุมวรรณศิลป์ธรรมศาสต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ย่างไรจึงเรียกว่าบทกวีสร้างสรรค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22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ชุมศรี วิมูตตะสิน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>ปัญหาพฤติกรรมทางเพศของมนุษย์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0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36</w:t>
      </w:r>
      <w:r>
        <w:rPr>
          <w:rFonts w:cs="Browallia New" w:ascii="Browallia New" w:hAnsi="Browallia New"/>
          <w:sz w:val="32"/>
        </w:rPr>
        <w:t xml:space="preserve">   (2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ชุลีพร พงศ์สุพัฒน์</w:t>
      </w:r>
      <w:r>
        <w:rPr>
          <w:rFonts w:cs="Browallia New" w:ascii="Browallia New" w:hAnsi="Browallia New"/>
          <w:spacing w:val="-4"/>
          <w:sz w:val="32"/>
        </w:rPr>
        <w:t>.  “</w:t>
      </w:r>
      <w:r>
        <w:rPr>
          <w:rFonts w:ascii="Browallia New" w:hAnsi="Browallia New" w:cs="Browallia New"/>
          <w:spacing w:val="-4"/>
          <w:sz w:val="32"/>
          <w:sz w:val="32"/>
        </w:rPr>
        <w:t>อกาธา คริสตี้  ความสำเร็จจากความไร้สาระ</w:t>
      </w:r>
      <w:r>
        <w:rPr>
          <w:rFonts w:cs="Browallia New" w:ascii="Browallia New" w:hAnsi="Browallia New"/>
          <w:spacing w:val="-4"/>
          <w:sz w:val="32"/>
        </w:rPr>
        <w:t>?”.</w:t>
      </w:r>
      <w:r>
        <w:rPr>
          <w:rFonts w:cs="Browallia New" w:ascii="Browallia New" w:hAnsi="Browallia New"/>
          <w:b/>
          <w:spacing w:val="-4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 xml:space="preserve">วารสารอักษรศาสตร์     </w:t>
      </w:r>
      <w:r>
        <w:rPr>
          <w:rFonts w:ascii="Browallia New" w:hAnsi="Browallia New" w:cs="Browallia New"/>
          <w:b/>
          <w:b/>
          <w:spacing w:val="-4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pacing w:val="-4"/>
          <w:sz w:val="32"/>
        </w:rPr>
        <w:t>(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มศก</w:t>
      </w:r>
      <w:r>
        <w:rPr>
          <w:rFonts w:cs="Browallia New" w:ascii="Browallia New" w:hAnsi="Browallia New"/>
          <w:b/>
          <w:spacing w:val="-4"/>
          <w:sz w:val="32"/>
        </w:rPr>
        <w:t>. )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252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เกียรติ ฉาไธสง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หนังสือกับนักอ่านชาวเกาะ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ฝ่าสายฝนพรำสู้เกาะสมุย เสี้ยวหนึ่งแห่งการเดินทางของนักเขีย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14 – 2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ศักดิ์ ภัทรกุลวณิช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ฮมิงเวย์ มนุษย์ฆ่าได้แพ้ไม่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5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ขอทาน</w:t>
      </w:r>
      <w:r>
        <w:rPr>
          <w:rFonts w:cs="Browallia New" w:ascii="Browallia New" w:hAnsi="Browallia New"/>
          <w:sz w:val="32"/>
        </w:rPr>
        <w:t xml:space="preserve">' : </w:t>
      </w:r>
      <w:r>
        <w:rPr>
          <w:rFonts w:ascii="Browallia New" w:hAnsi="Browallia New" w:cs="Browallia New"/>
          <w:sz w:val="32"/>
          <w:sz w:val="32"/>
        </w:rPr>
        <w:t>ใครกันแน่คือขอท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8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้อยปี  อกาธา  คริสตี้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ราชินีนิยายสืบสว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การ์เบรียล การ์เซีย มาร์เควซ การแสวงหาเอกลักษณ์ของวรรณกรรมละตินอเมริกัน”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2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อห์น สไตน์เบค มนุษย์คือภัยมหันต์และความหวังสุดท้ายของมวลมนุษยชาติ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3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วลาในขวดแก้ว เรื่องของเด็กที่ไม่ยอมโ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4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อาร์เธอร์ มิลเลอร์ </w:t>
      </w:r>
      <w:r>
        <w:rPr>
          <w:rFonts w:cs="Browallia New" w:ascii="Browallia New" w:hAnsi="Browallia New"/>
          <w:spacing w:val="4"/>
          <w:sz w:val="32"/>
        </w:rPr>
        <w:t xml:space="preserve">: </w:t>
      </w:r>
      <w:r>
        <w:rPr>
          <w:rFonts w:ascii="Browallia New" w:hAnsi="Browallia New" w:cs="Browallia New"/>
          <w:spacing w:val="4"/>
          <w:sz w:val="32"/>
          <w:sz w:val="32"/>
        </w:rPr>
        <w:t>ละครควรทำให้มนุษย์เป็นมนุษย์มากขึ้น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ารคดี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4"/>
          <w:sz w:val="32"/>
        </w:rPr>
        <w:t xml:space="preserve">7 </w:t>
      </w:r>
      <w:r>
        <w:rPr>
          <w:rFonts w:ascii="Browallia New" w:hAnsi="Browallia New" w:cs="Browallia New"/>
          <w:spacing w:val="4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>75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ครบรอบสี่สิบปี </w:t>
      </w:r>
      <w:r>
        <w:rPr>
          <w:rFonts w:cs="Browallia New" w:ascii="Browallia New" w:hAnsi="Browallia New"/>
          <w:spacing w:val="-2"/>
          <w:sz w:val="32"/>
          <w:lang w:val="fr-FR"/>
        </w:rPr>
        <w:t>The C</w:t>
      </w:r>
      <w:r>
        <w:rPr>
          <w:rFonts w:cs="Browallia New" w:ascii="Browallia New" w:hAnsi="Browallia New"/>
          <w:spacing w:val="-2"/>
          <w:sz w:val="32"/>
        </w:rPr>
        <w:t>at</w:t>
      </w:r>
      <w:r>
        <w:rPr>
          <w:rFonts w:cs="Browallia New" w:ascii="Browallia New" w:hAnsi="Browallia New"/>
          <w:spacing w:val="-2"/>
          <w:sz w:val="32"/>
          <w:lang w:val="fr-FR"/>
        </w:rPr>
        <w:t xml:space="preserve">cher in the Rye </w:t>
      </w:r>
      <w:r>
        <w:rPr>
          <w:rFonts w:cs="Browallia New" w:ascii="Browallia New" w:hAnsi="Browallia New"/>
          <w:spacing w:val="-2"/>
          <w:sz w:val="32"/>
        </w:rPr>
        <w:t>:</w:t>
      </w:r>
      <w:r>
        <w:rPr>
          <w:rFonts w:cs="Browallia New" w:ascii="Browallia New" w:hAnsi="Browallia New"/>
          <w:spacing w:val="-2"/>
          <w:sz w:val="32"/>
          <w:lang w:val="fr-FR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>คิดถึง โอลเดน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>คอลฟิลด์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7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7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ฟไหม้ลามทุ่ง ไฟไม่ลามทุ่ง ไฟไห</w:t>
      </w:r>
      <w:r>
        <w:rPr>
          <w:rFonts w:ascii="Browallia New" w:hAnsi="Browallia New" w:cs="Browallia New"/>
          <w:sz w:val="32"/>
          <w:sz w:val="32"/>
          <w:lang w:val="th-TH"/>
        </w:rPr>
        <w:t>ม้</w:t>
      </w:r>
      <w:r>
        <w:rPr>
          <w:rFonts w:ascii="Browallia New" w:hAnsi="Browallia New" w:cs="Browallia New"/>
          <w:sz w:val="32"/>
          <w:sz w:val="32"/>
        </w:rPr>
        <w:t>ไม่ลามทุ่ง  ไฟไม่ไหม้ลามทุ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8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้าสิบปีการตายของเวอร์จิเนีย วูฟ  ผู้บุกเบิกนิยาย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9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4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จันท์ผมหอม  ทำไมพ่อเลี้ยงไม่มีปานแด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0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ลายนา ฟ้าเขียว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วามบริสุทธิ์ที่ไร้เดียงสาของชน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3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พิพากษา คำพิพากษาที่ติดข้องอยู่กับอค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4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พ่อ  เจ้าเมือง  ชีวิตที่ถูกกำหน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5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2"/>
          <w:sz w:val="32"/>
        </w:rPr>
        <w:t>__________.  “</w:t>
      </w:r>
      <w:r>
        <w:rPr>
          <w:rFonts w:ascii="Browallia New" w:hAnsi="Browallia New" w:cs="Browallia New"/>
          <w:spacing w:val="2"/>
          <w:sz w:val="32"/>
          <w:sz w:val="32"/>
        </w:rPr>
        <w:t>คำพิพากษา คำพิพากษาที่ติดข้องอยู่กับอคติ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pacing w:val="2"/>
          <w:sz w:val="32"/>
        </w:rPr>
        <w:t xml:space="preserve">15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ปี     ซีไรต์</w:t>
      </w:r>
      <w:r>
        <w:rPr>
          <w:rFonts w:cs="Browallia New" w:ascii="Browallia New" w:hAnsi="Browallia New"/>
          <w:b/>
          <w:spacing w:val="2"/>
          <w:sz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ผู้หญิง เซ็ก และความรุนแรง ในรากเหง้า และหลุมฝังศพ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87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คท โชแปง  นักเขียนเพื่อสิทธิสตรีรุ่นบุกเบิกของอเมริก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8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89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ฟรานซิส สกอตต์ ฟิ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ท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จอรัลต์ นักฝันผู้ยิ่งใหญ่ </w:t>
      </w:r>
      <w:r>
        <w:rPr>
          <w:rFonts w:cs="Browallia New" w:ascii="Browallia New" w:hAnsi="Browallia New"/>
          <w:spacing w:val="-2"/>
          <w:sz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pacing w:val="-2"/>
          <w:sz w:val="32"/>
        </w:rPr>
        <w:t xml:space="preserve">1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8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90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านซิส สกอตต์ ฟิ</w:t>
      </w:r>
      <w:r>
        <w:rPr>
          <w:rFonts w:ascii="Browallia New" w:hAnsi="Browallia New" w:cs="Browallia New"/>
          <w:sz w:val="32"/>
          <w:sz w:val="32"/>
          <w:lang w:val="th-TH"/>
        </w:rPr>
        <w:t>ท</w:t>
      </w:r>
      <w:r>
        <w:rPr>
          <w:rFonts w:ascii="Browallia New" w:hAnsi="Browallia New" w:cs="Browallia New"/>
          <w:sz w:val="32"/>
          <w:sz w:val="32"/>
        </w:rPr>
        <w:t xml:space="preserve">เจอรัลต์  นักฝันผู้ยิ่งใหญ่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>ฉบับ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ที่ </w:t>
      </w:r>
      <w:r>
        <w:rPr>
          <w:rFonts w:cs="Browallia New" w:ascii="Browallia New" w:hAnsi="Browallia New"/>
          <w:spacing w:val="4"/>
          <w:sz w:val="32"/>
        </w:rPr>
        <w:t>91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ือนั้นสีขาว กวีนิพนธ์ซีไรท์ ปี </w:t>
      </w:r>
      <w:r>
        <w:rPr>
          <w:rFonts w:cs="Browallia New" w:ascii="Browallia New" w:hAnsi="Browallia New"/>
          <w:sz w:val="32"/>
        </w:rPr>
        <w:t xml:space="preserve">2535”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ีกความฝัน  การเดินทางสู่จินตนาการไร้ขอบเข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3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ิทาโล คาลวิโ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ำรวจความยอกย้อนของควา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  <w:lang w:val="th-TH"/>
        </w:rPr>
        <w:t>8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4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นร้ายขณะตื่นในเมตามอร์โฟสิ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5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วรบด้านตะวันตก เหตุการณ์กำลังรุนแรง </w:t>
      </w:r>
      <w:r>
        <w:rPr>
          <w:rFonts w:cs="Browallia New" w:ascii="Browallia New" w:hAnsi="Browallia New"/>
          <w:sz w:val="32"/>
        </w:rPr>
        <w:t xml:space="preserve">: Canonbusters </w:t>
      </w:r>
      <w:r>
        <w:rPr>
          <w:rFonts w:ascii="Browallia New" w:hAnsi="Browallia New" w:cs="Browallia New"/>
          <w:sz w:val="32"/>
          <w:sz w:val="32"/>
        </w:rPr>
        <w:t>ในวงการศึกษาวรรณกรรมอเมริ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6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้านต่อดอ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หลียวหลังมองหาอดี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7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มว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รื้อฟื้นความเป็นคนที่ถูกทำลาย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8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สนธย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ดนสนธยาในสายตาของตะวันอ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9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หมายเชิงโครงสร้างของหลังเที่ยงคื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1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ครงสร้างของความหมายภายในหลังเที่ยงคื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2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20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หังการของดอกไม้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4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ทนี มอร์ริสัน นักเขียนรางวัลโนเบล  สตรีผิวดำอเมริกันคนแร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9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5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ที่เลียนแบบศิลปะในดอกเลือ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ซรา  นีล เฮิร์สตัน  และปากเสียงของความเป็นหญ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วลาและความน่าเบื่อที่น่าสน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9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็ก</w:t>
      </w:r>
      <w:r>
        <w:rPr>
          <w:rFonts w:ascii="Browallia New" w:hAnsi="Browallia New" w:cs="Browallia New"/>
          <w:sz w:val="32"/>
          <w:sz w:val="32"/>
          <w:lang w:val="th-TH"/>
        </w:rPr>
        <w:t>ซ์</w:t>
      </w:r>
      <w:r>
        <w:rPr>
          <w:rFonts w:ascii="Browallia New" w:hAnsi="Browallia New" w:cs="Browallia New"/>
          <w:sz w:val="32"/>
          <w:sz w:val="32"/>
        </w:rPr>
        <w:t xml:space="preserve">เวล เพอร์กินส์ บรรณาธิการอัจฉริยะ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1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็ก</w:t>
      </w:r>
      <w:r>
        <w:rPr>
          <w:rFonts w:ascii="Browallia New" w:hAnsi="Browallia New" w:cs="Browallia New"/>
          <w:sz w:val="32"/>
          <w:sz w:val="32"/>
          <w:lang w:val="th-TH"/>
        </w:rPr>
        <w:t>ซ์</w:t>
      </w:r>
      <w:r>
        <w:rPr>
          <w:rFonts w:ascii="Browallia New" w:hAnsi="Browallia New" w:cs="Browallia New"/>
          <w:sz w:val="32"/>
          <w:sz w:val="32"/>
        </w:rPr>
        <w:t xml:space="preserve">เวล เพอร์กินส์ อัจฉริยะของบรรณาธิ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2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ผู้บรรลุ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พระเจ้าตาย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3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หลิวเจียวถึงดาวพระศุก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ู้จัดการรายว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62 (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ูลิซิส  วรรณกรรมต้องห้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4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ยายนักสืบกับอุดมการณ์ทางการ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ตุลาคม ทศวรรษใหม่ของไพฑูรย์ ธัญญ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0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Copyright  </w:t>
      </w:r>
      <w:r>
        <w:rPr>
          <w:rFonts w:ascii="Browallia New" w:hAnsi="Browallia New" w:cs="Browallia New"/>
          <w:sz w:val="32"/>
          <w:sz w:val="32"/>
        </w:rPr>
        <w:t>ลิขสิทธิ์หรือสิทธิที่จะก๊อปปี้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0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ุมมองและเสียงเล่าในวรรณกรร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1) “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4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  <w:lang w:val="th-TH"/>
        </w:rPr>
        <w:t>มุมมองและเสียงเล่า</w:t>
      </w:r>
      <w:r>
        <w:rPr>
          <w:rFonts w:ascii="Browallia New" w:hAnsi="Browallia New" w:cs="Browallia New"/>
          <w:sz w:val="32"/>
          <w:sz w:val="32"/>
        </w:rPr>
        <w:t xml:space="preserve">ในวรรณกรรม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5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ูตรสำเร็จ แล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รือ แนวทดลอง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7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เล่มสอง จากอัตถิภาวะนิยมสู่แม็กเคียเวลล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2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บาทของรางวัล</w:t>
      </w:r>
      <w:r>
        <w:rPr>
          <w:rFonts w:ascii="Browallia New" w:hAnsi="Browallia New" w:cs="Browallia New"/>
          <w:sz w:val="32"/>
          <w:sz w:val="32"/>
          <w:lang w:val="th-TH"/>
        </w:rPr>
        <w:t>ว</w:t>
      </w:r>
      <w:r>
        <w:rPr>
          <w:rFonts w:ascii="Browallia New" w:hAnsi="Browallia New" w:cs="Browallia New"/>
          <w:sz w:val="32"/>
          <w:sz w:val="32"/>
        </w:rPr>
        <w:t>รรณกรรมต่อการสร้างและเสพ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4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ศวรรษหน้าของนวนิยาย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2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นามหลวง สนาม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6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ิศนาความรักของ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ีรติ ใน ข้างหลัง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าวดับลินในเมื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01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ายผี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ละคำถามในคำตอบนั้นอยู่ที่ไหน</w:t>
      </w:r>
      <w:r>
        <w:rPr>
          <w:rFonts w:cs="Browallia New" w:ascii="Browallia New" w:hAnsi="Browallia New"/>
          <w:sz w:val="32"/>
        </w:rPr>
        <w:t xml:space="preserve">? “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5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คตาวิโอ  ปาซ  กวีเซอร์เรียลิสต์คนสุดท้าย 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31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คตาวิโอ  ปาซ  กวีเซอร์เรียลิสต์คนสุดท้าย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32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1)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หญิงของ</w:t>
      </w:r>
      <w:r>
        <w:rPr>
          <w:rFonts w:ascii="Browallia New" w:hAnsi="Browallia New" w:cs="Browallia New"/>
          <w:sz w:val="32"/>
          <w:sz w:val="32"/>
          <w:lang w:val="th-TH"/>
        </w:rPr>
        <w:t>เ</w:t>
      </w:r>
      <w:r>
        <w:rPr>
          <w:rFonts w:ascii="Browallia New" w:hAnsi="Browallia New" w:cs="Browallia New"/>
          <w:sz w:val="32"/>
          <w:sz w:val="32"/>
        </w:rPr>
        <w:t>ฮมิงเวย์ ใน ‘แมวกลางฝน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ครคือวิลเลียม  เชกสเปียร์ตัว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0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รุณธาตีรอยกับเทือกเขาหิมาลัยและเทือกเขาแอ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2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ัลเลน  กินส์เบอร์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สียงโหยหวนแห่งยุค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ไต่ลวดบน</w:t>
      </w:r>
      <w:r>
        <w:rPr>
          <w:rFonts w:ascii="Browallia New" w:hAnsi="Browallia New" w:cs="Browallia New"/>
          <w:i/>
          <w:i/>
          <w:sz w:val="32"/>
          <w:sz w:val="32"/>
        </w:rPr>
        <w:t>ดาวสีฟ้า</w:t>
      </w:r>
      <w:r>
        <w:rPr>
          <w:rFonts w:ascii="Browallia New" w:hAnsi="Browallia New" w:cs="Browallia New"/>
          <w:sz w:val="32"/>
          <w:sz w:val="32"/>
        </w:rPr>
        <w:t xml:space="preserve"> กับการแสวงหาความแปลกใหม่ทา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7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วิจารณ์สัญจรที่หลุยส์วิลล์ เคนตักก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9 (9 – 15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วิจารณ์สัญจรที่หลุยส์วิลล์ เคนตักกี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1 (23 – 29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สัญจรที่หลุยส์วิลล์ เคนตักกี้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3 (7 – 1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 คือสินค้าของแผ่น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9 (18 – 24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ไซเบอร์พังค์ นวนิยายวิทยาศาสตร์แนวโพสต์โมเดิร์น </w:t>
      </w:r>
      <w:r>
        <w:rPr>
          <w:rFonts w:cs="Browallia New" w:ascii="Browallia New" w:hAnsi="Browallia New"/>
          <w:sz w:val="32"/>
        </w:rPr>
        <w:t xml:space="preserve">(1)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3 (16 – 22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ไซเบอร์พังค์ นวนิยายวิทยาศาสตร์แนวโพสต์โมเดิร์น </w:t>
      </w:r>
      <w:r>
        <w:rPr>
          <w:rFonts w:cs="Browallia New" w:ascii="Browallia New" w:hAnsi="Browallia New"/>
          <w:sz w:val="32"/>
        </w:rPr>
        <w:t xml:space="preserve">(2)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4 (23 – 29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ไซเบอร์พังค์ นวนิยายวิทยาศาสตร์แนวโพสต์โมเดิร์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6 (3 – 9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ะตากรรมของหนังสือในสหัสวรรษ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9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สัจนิยมมหัศจรร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3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วลาใน “หนึ่งร้อยปีแห่งความโดดเดี่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5 (15 – 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ะ ‘อ่าน’ วรรณกรรมตามใจใคร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5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ำพูดและความเงียบใน </w:t>
      </w:r>
      <w:r>
        <w:rPr>
          <w:rFonts w:ascii="Browallia New" w:hAnsi="Browallia New" w:cs="Browallia New"/>
          <w:i/>
          <w:i/>
          <w:sz w:val="32"/>
          <w:sz w:val="32"/>
        </w:rPr>
        <w:t>ฟ้าบ่กั้น</w:t>
      </w:r>
      <w:r>
        <w:rPr>
          <w:rFonts w:ascii="Browallia New" w:hAnsi="Browallia New" w:cs="Browallia New"/>
          <w:sz w:val="32"/>
          <w:sz w:val="32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7 (</w:t>
      </w:r>
      <w:r>
        <w:rPr>
          <w:rFonts w:ascii="Browallia New" w:hAnsi="Browallia New" w:cs="Browallia New"/>
          <w:sz w:val="32"/>
          <w:sz w:val="32"/>
        </w:rPr>
        <w:t>กันยายน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แอ็บเสิร์ด การโกหกและชายอาหรับ ใน</w:t>
      </w:r>
      <w:r>
        <w:rPr>
          <w:rFonts w:ascii="Browallia New" w:hAnsi="Browallia New" w:cs="Browallia New"/>
          <w:i/>
          <w:i/>
          <w:sz w:val="32"/>
          <w:sz w:val="32"/>
        </w:rPr>
        <w:t>คนนอก</w:t>
      </w:r>
      <w:r>
        <w:rPr>
          <w:rFonts w:ascii="Browallia New" w:hAnsi="Browallia New" w:cs="Browallia New"/>
          <w:sz w:val="32"/>
          <w:sz w:val="32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9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ิศนา</w:t>
      </w:r>
      <w:r>
        <w:rPr>
          <w:rFonts w:ascii="Browallia New" w:hAnsi="Browallia New" w:cs="Browallia New"/>
          <w:sz w:val="32"/>
          <w:sz w:val="32"/>
          <w:lang w:val="th-TH"/>
        </w:rPr>
        <w:t>ความรักใน</w:t>
      </w:r>
      <w:r>
        <w:rPr>
          <w:rFonts w:ascii="Browallia New" w:hAnsi="Browallia New" w:cs="Browallia New"/>
          <w:sz w:val="32"/>
          <w:sz w:val="32"/>
        </w:rPr>
        <w:t xml:space="preserve"> ข้างหลังภาพของศรีบูรพ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4 (23 – 2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่มีอะไรจริงๆ หรือ ใน “เวลา” ของชาติ กอบจิตติ”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ศักดิ์ ภัทรกุลวณิชย์ และนพพร ประชา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ฤษฎีวรรณกรรม </w:t>
      </w:r>
      <w:r>
        <w:rPr>
          <w:rFonts w:cs="Browallia New" w:ascii="Browallia New" w:hAnsi="Browallia New"/>
          <w:sz w:val="32"/>
        </w:rPr>
        <w:t xml:space="preserve">(1) : </w:t>
      </w:r>
      <w:r>
        <w:rPr>
          <w:rFonts w:ascii="Browallia New" w:hAnsi="Browallia New" w:cs="Browallia New"/>
          <w:sz w:val="32"/>
          <w:sz w:val="32"/>
        </w:rPr>
        <w:t>จากโลกภายนอกสู่ตัวบท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0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หลายมุม ‘โพสต์โมเดิร์น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93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ศรี ภักดีเจริญ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วิจารณ์สังคมในบทละครเรื่อง วอยเซ็ค </w:t>
      </w:r>
      <w:r>
        <w:rPr>
          <w:rFonts w:cs="Browallia New" w:ascii="Browallia New" w:hAnsi="Browallia New"/>
          <w:sz w:val="32"/>
        </w:rPr>
        <w:t xml:space="preserve">(WOYZECK) </w:t>
      </w:r>
      <w:r>
        <w:rPr>
          <w:rFonts w:ascii="Browallia New" w:hAnsi="Browallia New" w:cs="Browallia New"/>
          <w:sz w:val="32"/>
          <w:sz w:val="32"/>
        </w:rPr>
        <w:t xml:space="preserve">ของเกออร์ก    บืชเนอร์ </w:t>
      </w:r>
      <w:r>
        <w:rPr>
          <w:rFonts w:cs="Browallia New" w:ascii="Browallia New" w:hAnsi="Browallia New"/>
          <w:sz w:val="32"/>
        </w:rPr>
        <w:t>(GEORG B</w:t>
      </w:r>
      <w:r>
        <w:rPr>
          <w:rFonts w:cs="Times New Roman" w:ascii="Times New Roman" w:hAnsi="Times New Roman"/>
          <w:sz w:val="32"/>
        </w:rPr>
        <w:t>ü</w:t>
      </w:r>
      <w:r>
        <w:rPr>
          <w:rFonts w:cs="Browallia New" w:ascii="Browallia New" w:hAnsi="Browallia New"/>
          <w:sz w:val="32"/>
        </w:rPr>
        <w:t xml:space="preserve">CHNER )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ูสิทธิ์ วิริย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านาทรรศนะต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่อกองทร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รางวัลซีไรต์ล่าสุดของ…ไพฑูรย์ ธัญญ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ชติช่วง นาดอ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ถาหยวนหมิง กับตำนานธารดอกท้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ชติรส โกวิทวัฒนพงศ์ ล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มาร์แซล  พรูสต์  กับ  ขนนมัดแล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     </w:t>
      </w:r>
      <w:r>
        <w:rPr>
          <w:rFonts w:ascii="Browallia New" w:hAnsi="Browallia New" w:cs="Browallia New"/>
          <w:sz w:val="32"/>
          <w:sz w:val="32"/>
        </w:rPr>
        <w:t xml:space="preserve">ฉบับพิเศษ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ปี อักษรศาสตร์  ศิลปากร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ชติรส ล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่วนประชิดของมนุษยคติในวรร</w:t>
      </w:r>
      <w:r>
        <w:rPr>
          <w:rFonts w:ascii="Browallia New" w:hAnsi="Browallia New" w:cs="Browallia New"/>
          <w:sz w:val="32"/>
          <w:sz w:val="32"/>
          <w:lang w:val="th-TH"/>
        </w:rPr>
        <w:t>ณ</w:t>
      </w:r>
      <w:r>
        <w:rPr>
          <w:rFonts w:ascii="Browallia New" w:hAnsi="Browallia New" w:cs="Browallia New"/>
          <w:sz w:val="32"/>
          <w:sz w:val="32"/>
        </w:rPr>
        <w:t>กรรมของแซ็งเต็กชูเปร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ชยันต์ รัชช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รรศนะว่าด้วยการอ่านและการพิจารณาวรรณคดี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– 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ชาว์ ทองม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นอ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ซีเซ็กไฉ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โผเถื่อนซีไรท์กับกวีนิพนธ์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เล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38 (3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โซ่ตรวน  มีความหมาย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ซ ซี ท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ประชาธิปไตยบนเส้นขนาน กับรางวั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ขียนทะเล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</w:t>
      </w:r>
      <w:r>
        <w:rPr>
          <w:rFonts w:cs="Browallia New" w:ascii="Browallia New" w:hAnsi="Browallia New"/>
          <w:b/>
          <w:sz w:val="32"/>
        </w:rPr>
        <w:tab/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ประกายวรรณกรรม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(2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ฌอง ปอล  ซาร์ต กับกิจกรรมทางปัญ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ณรงค์ เกตุท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ลื่นลูกใหม่ รวมเรื่องสั้น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>เรื่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สิงหาคม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ณรงค์  จันทร์เพ็ญ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จอห์น  สไตน์เบ็ค ในสายตาลูกชาย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ื่อน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ณัฐพล ศรีเมือง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ตะตั้งเทิ้งตั้ง คนบ้ากับเนื้อหาที่ถูกซ่อนเร้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ณัฐวุฒิ สุทธิสงครา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งานกวีนิพนธ์ของหลวงจักรปราณ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ฤกษ์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ณิธิ พระนาง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ก่อนตะวันจะขึ้น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 10  (</w:t>
      </w:r>
      <w:r>
        <w:rPr>
          <w:rFonts w:ascii="Browallia New" w:hAnsi="Browallia New" w:cs="Browallia New"/>
        </w:rPr>
        <w:t xml:space="preserve">กุมภาพันธ์ – มีน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ดาว</w:t>
      </w:r>
      <w:r>
        <w:rPr>
          <w:rFonts w:cs="Browallia New" w:ascii="Browallia New" w:hAnsi="Browallia New"/>
          <w:sz w:val="32"/>
        </w:rPr>
        <w:t>.   “ '</w:t>
      </w:r>
      <w:r>
        <w:rPr>
          <w:rFonts w:ascii="Browallia New" w:hAnsi="Browallia New" w:cs="Browallia New"/>
          <w:sz w:val="32"/>
          <w:sz w:val="32"/>
        </w:rPr>
        <w:t>อัญมณีแห่ง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สั้นรางวัลซีไรต์  จากวาณิช ถึงอัญช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แพรวสุดสัปดาห์</w:t>
      </w:r>
      <w:r>
        <w:rPr>
          <w:rFonts w:cs="Browallia New" w:ascii="Browallia New" w:hAnsi="Browallia New"/>
          <w:sz w:val="32"/>
        </w:rPr>
        <w:t xml:space="preserve">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เดือน สว่างวงศ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วิจารณ์คือใคร 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(7 – 12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ดวงตา วรรณศิลป์</w:t>
      </w:r>
      <w:r>
        <w:rPr>
          <w:rFonts w:cs="Browallia New" w:ascii="Browallia New" w:hAnsi="Browallia New"/>
          <w:spacing w:val="4"/>
          <w:sz w:val="32"/>
        </w:rPr>
        <w:t>. “</w:t>
      </w:r>
      <w:r>
        <w:rPr>
          <w:rFonts w:ascii="Browallia New" w:hAnsi="Browallia New" w:cs="Browallia New"/>
          <w:spacing w:val="4"/>
          <w:sz w:val="32"/>
          <w:sz w:val="32"/>
        </w:rPr>
        <w:t>จากสุวิทย์ ขาวปลอด ถึงมาร์แชล แม็กลูฮัน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4"/>
          <w:sz w:val="32"/>
        </w:rPr>
        <w:t xml:space="preserve">7 </w:t>
      </w:r>
      <w:r>
        <w:rPr>
          <w:rFonts w:ascii="Browallia New" w:hAnsi="Browallia New" w:cs="Browallia New"/>
          <w:spacing w:val="4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337 (1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ณรงค์  จันทร์เรือง  ถึงสวาท ธนามี และสุริยัน  ศักดิ์ไธส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48    (2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รานถูกล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  <w:lang w:val="th-TH"/>
        </w:rPr>
        <w:t>ทางเสื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ศิลา โคม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1  (23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สภาค สุวรรณ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จรดทร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้าทะเลทร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ต่อส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9  (1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ุดแต่ใจจะไขว่คว้า วรรณกรรมจากความจริงของนักเขียนชาวสว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บตั๋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0   (2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เหน็ดเหนื่อย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ศรษฐ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ดีเก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ุมมองของ 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ินิจฉัย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1  (2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ก่นแห่งชีวิต กระพี้ทางการเมื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มุมม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ีฟ้า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3  (1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ัจจุบันอันสะท้อนอดีตของเพ็ญแข วงศ์สง่า  และอนาคต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ารถนา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3   (1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  <w:lang w:val="th-TH"/>
        </w:rPr>
        <w:t>ทั</w:t>
      </w:r>
      <w:r>
        <w:rPr>
          <w:rFonts w:ascii="Browallia New" w:hAnsi="Browallia New" w:cs="Browallia New"/>
          <w:sz w:val="32"/>
          <w:sz w:val="32"/>
        </w:rPr>
        <w:t>บตะว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าวหลงฟ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ของคนแล้งรัก</w:t>
      </w:r>
      <w:r>
        <w:rPr>
          <w:rFonts w:cs="Browallia New" w:ascii="Browallia New" w:hAnsi="Browallia New"/>
          <w:sz w:val="32"/>
        </w:rPr>
        <w:t>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4 (23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ค้นห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งาสะท้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มน เม</w:t>
      </w:r>
      <w:r>
        <w:rPr>
          <w:rFonts w:ascii="Browallia New" w:hAnsi="Browallia New" w:cs="Browallia New"/>
          <w:sz w:val="32"/>
          <w:sz w:val="32"/>
          <w:lang w:val="th-TH"/>
        </w:rPr>
        <w:t>ธี</w:t>
      </w:r>
      <w:r>
        <w:rPr>
          <w:rFonts w:ascii="Browallia New" w:hAnsi="Browallia New" w:cs="Browallia New"/>
          <w:sz w:val="32"/>
          <w:sz w:val="32"/>
        </w:rPr>
        <w:t xml:space="preserve"> 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ธาว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ผ่าน 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มธุกา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5  (3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ีกด้าน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ม้แปลกป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ากมุมไม้ป่าเดียวกันของสุภาว์ เทวกุลฯ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6   (6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แห่งการชำแห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ภม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ากดอกไม้งามสงบ กฤษณา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7  (1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งครามโหราพยากรณ์ ในเวที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ลาด</w:t>
      </w:r>
      <w:r>
        <w:rPr>
          <w:rFonts w:ascii="Browallia New" w:hAnsi="Browallia New" w:cs="Browallia New"/>
          <w:sz w:val="32"/>
          <w:sz w:val="32"/>
          <w:lang w:val="th-TH"/>
        </w:rPr>
        <w:t>หุ้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'  '</w:t>
      </w:r>
      <w:r>
        <w:rPr>
          <w:rFonts w:ascii="Browallia New" w:hAnsi="Browallia New" w:cs="Browallia New"/>
          <w:sz w:val="32"/>
          <w:sz w:val="32"/>
        </w:rPr>
        <w:t>แก้วเก้า</w:t>
      </w:r>
      <w:r>
        <w:rPr>
          <w:rFonts w:cs="Browallia New" w:ascii="Browallia New" w:hAnsi="Browallia New"/>
          <w:sz w:val="32"/>
        </w:rPr>
        <w:t>'  ‘</w:t>
      </w:r>
      <w:r>
        <w:rPr>
          <w:rFonts w:ascii="Browallia New" w:hAnsi="Browallia New" w:cs="Browallia New"/>
          <w:sz w:val="32"/>
          <w:sz w:val="32"/>
        </w:rPr>
        <w:t>คนเหนือดวง’ 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8  (20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ญญาณปริวรรตศาสตร์แห่ง “ผู้พิชิตมัจจุราช” ของเทียน เหลียวรักวงศ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9    (2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างสายทา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ิยายพิลึกเหลือเชื่อของ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มธุกา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0  (3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ิตรกรร</w:t>
      </w:r>
      <w:r>
        <w:rPr>
          <w:rFonts w:ascii="Browallia New" w:hAnsi="Browallia New" w:cs="Browallia New"/>
          <w:sz w:val="32"/>
          <w:sz w:val="32"/>
          <w:lang w:val="th-TH"/>
        </w:rPr>
        <w:t>ม</w:t>
      </w:r>
      <w:r>
        <w:rPr>
          <w:rFonts w:ascii="Browallia New" w:hAnsi="Browallia New" w:cs="Browallia New"/>
          <w:sz w:val="32"/>
          <w:sz w:val="32"/>
        </w:rPr>
        <w:t xml:space="preserve">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ทรโยค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งานใน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ดล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เพ็ญแข วงศ์สง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1  (10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รานทะเล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มนต์รักทะเลใต้ภา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รคดีท่องเที่ยว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โสภาค สุวรรณ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2    (1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อสติ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สีฟ้า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ปี สื่อสร้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ฟ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ห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ถ่านเก่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3   (24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หมู่บ้านดอกงิ้วแดง วรรณกรรม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ยูโทเปีย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ของเพ็ญแข วงศ์สง่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6  (15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ูตรลับหรรษาวรรณกรร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ของคุณฉุย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ดอกฟ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มาวัด</w:t>
      </w:r>
      <w:r>
        <w:rPr>
          <w:rFonts w:cs="Browallia New" w:ascii="Browallia New" w:hAnsi="Browallia New"/>
          <w:sz w:val="32"/>
        </w:rPr>
        <w:t xml:space="preserve">' “. 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7  (2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ลับที่ซ่อนอย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ลังลับแ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กฤษณา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8  (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 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า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 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วินิจฉัยกุล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ลึกลงไป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9  (5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ในธุรกิจแห่งความรั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ื่อถึงวันนั้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ท่ากับเหี้ยมหฤโห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0 (12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ีส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ุณอุษ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วิบากกรรมข้ามยุค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า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ี่เป็น หม่อม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1  (1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ัญญ์ชล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มองชีวิตคนยากจนผ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สื้อสีฝุ่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2 (2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องภาคหัวใจ  “เสี่ยชัด”  หนึ่งมอบให้เพื่อนรัก อีกหนึ่งจะมอบให้ใคร 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3   (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ูปเงาแห่งความฝันในโลกหนังสือพิมพ์ไทย ของโสภาค สุวรรณ 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ินตปาตี</w:t>
      </w:r>
      <w:r>
        <w:rPr>
          <w:rFonts w:cs="Browallia New" w:ascii="Browallia New" w:hAnsi="Browallia New"/>
          <w:sz w:val="32"/>
        </w:rPr>
        <w:t xml:space="preserve">'“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4  (1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อกภาพของความขัดแย้งภายในชีวิตครอบครัว  อันกลาย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มการวั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ห่งการแสวงหาแสนสับส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5  (17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ระบวนการอันปวดเจ็บก่อนการตัดสินใจครั้งใหญ่ของสถาบั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ียหลว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7  (3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หาฤทธานุภาพแห่งความแล้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ไร้เสน่ห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รกคือคนอื่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9  (1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กหลากทำนองในวงการนักเขียนและอาจารย์มหาวิทยาลั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ชื้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ฟ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ุด</w:t>
      </w:r>
      <w:r>
        <w:rPr>
          <w:rFonts w:cs="Browallia New" w:ascii="Browallia New" w:hAnsi="Browallia New"/>
          <w:sz w:val="32"/>
        </w:rPr>
        <w:t xml:space="preserve">! 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0  (2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หรานิยายเจาะลึกลงไปในชีวิต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มล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าลี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โดยกฤษณา อโศกสิน</w:t>
      </w:r>
      <w:r>
        <w:rPr>
          <w:rFonts w:cs="Browallia New" w:ascii="Browallia New" w:hAnsi="Browallia New"/>
          <w:sz w:val="32"/>
        </w:rPr>
        <w:t xml:space="preserve">!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1  (28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ปลื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ก่นกระพี้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สัจจะแห่งการเปลี่ยนแปลงอันเป็นนิรันดร์</w:t>
      </w:r>
      <w:r>
        <w:rPr>
          <w:rFonts w:cs="Browallia New" w:ascii="Browallia New" w:hAnsi="Browallia New"/>
          <w:sz w:val="32"/>
        </w:rPr>
        <w:t>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2   (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ีนวนิยายแต่ 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มธุการี สรุป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มิใช่นวนิยาย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3 (11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วล แสงท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ั่งดู  นั่งฟัง นั่งยิ้ม นั่งเขียน นวนิยายธรรม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4  (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 xml:space="preserve">__________. “2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ทศวรรษแห่ง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อุบัติเหตุ</w:t>
      </w:r>
      <w:r>
        <w:rPr>
          <w:rFonts w:cs="Browallia New" w:ascii="Browallia New" w:hAnsi="Browallia New"/>
          <w:spacing w:val="4"/>
          <w:sz w:val="32"/>
        </w:rPr>
        <w:t xml:space="preserve">' 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สภาพเปลี่ยน สิ่งแวดล้อมเปลี่ยน แต่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รัก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ยังยิ่งใหญ่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ยรรยง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5  (2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8"/>
          <w:sz w:val="32"/>
        </w:rPr>
        <w:t>__________. “</w:t>
      </w:r>
      <w:r>
        <w:rPr>
          <w:rFonts w:ascii="Browallia New" w:hAnsi="Browallia New" w:cs="Browallia New"/>
          <w:spacing w:val="-8"/>
          <w:sz w:val="32"/>
          <w:sz w:val="32"/>
        </w:rPr>
        <w:t xml:space="preserve">สุดทางสายรุ้งอันมิใช่ </w:t>
      </w:r>
      <w:r>
        <w:rPr>
          <w:rFonts w:cs="Browallia New" w:ascii="Browallia New" w:hAnsi="Browallia New"/>
          <w:spacing w:val="-8"/>
          <w:sz w:val="32"/>
        </w:rPr>
        <w:t>'</w:t>
      </w:r>
      <w:r>
        <w:rPr>
          <w:rFonts w:ascii="Browallia New" w:hAnsi="Browallia New" w:cs="Browallia New"/>
          <w:spacing w:val="-8"/>
          <w:sz w:val="32"/>
          <w:sz w:val="32"/>
        </w:rPr>
        <w:t>ความว่างเปล่า</w:t>
      </w:r>
      <w:r>
        <w:rPr>
          <w:rFonts w:cs="Browallia New" w:ascii="Browallia New" w:hAnsi="Browallia New"/>
          <w:spacing w:val="-8"/>
          <w:sz w:val="32"/>
        </w:rPr>
        <w:t xml:space="preserve">' </w:t>
      </w:r>
      <w:r>
        <w:rPr>
          <w:rFonts w:ascii="Browallia New" w:hAnsi="Browallia New" w:cs="Browallia New"/>
          <w:spacing w:val="-8"/>
          <w:sz w:val="32"/>
          <w:sz w:val="32"/>
        </w:rPr>
        <w:t>ของเพ็ญแข วงศ์สง่า โรแมนติกในการเมือง</w:t>
      </w:r>
      <w:r>
        <w:rPr>
          <w:rFonts w:cs="Browallia New" w:ascii="Browallia New" w:hAnsi="Browallia New"/>
          <w:spacing w:val="-8"/>
          <w:sz w:val="32"/>
        </w:rPr>
        <w:t>!”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6   (4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ูปสุว</w:t>
      </w:r>
      <w:r>
        <w:rPr>
          <w:rFonts w:ascii="Browallia New" w:hAnsi="Browallia New" w:cs="Browallia New"/>
          <w:sz w:val="32"/>
          <w:sz w:val="32"/>
          <w:lang w:val="th-TH"/>
        </w:rPr>
        <w:t>รร</w:t>
      </w:r>
      <w:r>
        <w:rPr>
          <w:rFonts w:ascii="Browallia New" w:hAnsi="Browallia New" w:cs="Browallia New"/>
          <w:sz w:val="32"/>
          <w:sz w:val="32"/>
        </w:rPr>
        <w:t xml:space="preserve">ณ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ั้นใ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มุมมอง กฤษณา อโศกสิน ต่อโลก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กย์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7  (1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วิทย์  ศิวะศริยานนท์ “เสาหลัก” วรรณคดี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่ว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ไปแล้ว แต่วรรณคดีและ วรรณคดีวิจารณ์ยังอยู่</w:t>
      </w:r>
      <w:r>
        <w:rPr>
          <w:rFonts w:cs="Browallia New" w:ascii="Browallia New" w:hAnsi="Browallia New"/>
          <w:sz w:val="32"/>
        </w:rPr>
        <w:t>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8  (18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ุมนุมค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ัญหาบนช่องว่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ากที่นี่ – ดวงดา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ูงเกินไป ไกลเกินฝัน</w:t>
      </w:r>
      <w:r>
        <w:rPr>
          <w:rFonts w:cs="Browallia New" w:ascii="Browallia New" w:hAnsi="Browallia New"/>
          <w:sz w:val="32"/>
        </w:rPr>
        <w:t>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99   (2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3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.  “ '</w:t>
      </w:r>
      <w:r>
        <w:rPr>
          <w:rFonts w:ascii="Browallia New" w:hAnsi="Browallia New" w:cs="Browallia New"/>
          <w:sz w:val="32"/>
          <w:sz w:val="32"/>
        </w:rPr>
        <w:t>เส้นไหมสีเง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นวนิยายแห่งการสืบเนื่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าติก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าติหน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ภายใน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ลปัจจุบัน</w:t>
      </w:r>
      <w:r>
        <w:rPr>
          <w:rFonts w:cs="Browallia New" w:ascii="Browallia New" w:hAnsi="Browallia New"/>
          <w:sz w:val="32"/>
        </w:rPr>
        <w:t xml:space="preserve">' ! 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0  (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อมุ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ห่งไอยคุปต์ดินแดนถึงกา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บลายเสื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ตลาดหุ้นลอนดอน</w:t>
      </w:r>
      <w:r>
        <w:rPr>
          <w:rFonts w:cs="Browallia New" w:ascii="Browallia New" w:hAnsi="Browallia New"/>
          <w:sz w:val="32"/>
        </w:rPr>
        <w:t>!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1   (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ไต่ทะยานไป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ก้าอี้สีท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ันร่านทุรนร้อนของเกย์ผู้อาภั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8   (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ดหมายจากเมืองไท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ัวแล้งน้ำ</w:t>
      </w:r>
      <w:r>
        <w:rPr>
          <w:rFonts w:cs="Browallia New" w:ascii="Browallia New" w:hAnsi="Browallia New"/>
          <w:sz w:val="32"/>
        </w:rPr>
        <w:t xml:space="preserve">'  :  </w:t>
      </w:r>
      <w:r>
        <w:rPr>
          <w:rFonts w:ascii="Browallia New" w:hAnsi="Browallia New" w:cs="Browallia New"/>
          <w:sz w:val="32"/>
          <w:sz w:val="32"/>
        </w:rPr>
        <w:t xml:space="preserve">เรื่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ี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โพ้นทะเลกับสังคมไทย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ิก</w:t>
      </w:r>
      <w:r>
        <w:rPr>
          <w:rFonts w:cs="Browallia New" w:ascii="Browallia New" w:hAnsi="Browallia New"/>
          <w:sz w:val="32"/>
        </w:rPr>
        <w:t xml:space="preserve">'! 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3  (2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ส้นทางต่อสู้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้ค – ดาวิช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บนสายวรรณกรรม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ภัสสร เสวิกุล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4   (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ภาพ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ฝันคว้า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บนฐานแห่งความจริงของ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วงใจ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5   (6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ชิงช้าชาลี ถึง บ้านแก้วเรือนขวัญ การต่อสู้ระหว่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หม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ก่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6  (1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ภาพลวงต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ั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มือนฝ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ชายหนุ่ม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วอาวุโส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8    (2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โทษท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ู้สึ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ภายในกรงขังทางสังคม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ลอยพราวแส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  กฤษณา  อโศกส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9  (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ัญญาช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้าว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อคอยงาช้าง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ลง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้นครั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ะไรจะเกิดติดตามมา</w:t>
      </w:r>
      <w:r>
        <w:rPr>
          <w:rFonts w:cs="Browallia New" w:ascii="Browallia New" w:hAnsi="Browallia New"/>
          <w:sz w:val="32"/>
        </w:rPr>
        <w:t xml:space="preserve">!”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0    (1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ก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  <w:lang w:val="th-TH"/>
        </w:rPr>
        <w:t>หอคอย</w:t>
      </w:r>
      <w:r>
        <w:rPr>
          <w:rFonts w:ascii="Browallia New" w:hAnsi="Browallia New" w:cs="Browallia New"/>
          <w:sz w:val="32"/>
          <w:sz w:val="32"/>
        </w:rPr>
        <w:t>งาช้า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ใ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งศาคณาญาติ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องสาว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บุคลิก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ักร้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ราศีมี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2    (24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ิศวนาถ</w:t>
      </w:r>
      <w:r>
        <w:rPr>
          <w:rFonts w:cs="Browallia New" w:ascii="Browallia New" w:hAnsi="Browallia New"/>
          <w:sz w:val="32"/>
        </w:rPr>
        <w:t>'  '</w:t>
      </w:r>
      <w:r>
        <w:rPr>
          <w:rFonts w:ascii="Browallia New" w:hAnsi="Browallia New" w:cs="Browallia New"/>
          <w:sz w:val="32"/>
          <w:sz w:val="32"/>
        </w:rPr>
        <w:t>นาฏกรรมอำล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ห่งความโศกศัลย์ของความรักและการพลัดพรา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3   (1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 xml:space="preserve">__________. “72 </w:t>
      </w:r>
      <w:r>
        <w:rPr>
          <w:rFonts w:ascii="Browallia New" w:hAnsi="Browallia New" w:cs="Browallia New"/>
          <w:spacing w:val="-4"/>
          <w:sz w:val="32"/>
          <w:sz w:val="32"/>
        </w:rPr>
        <w:t>ปีแห่งการต่อสู้ของศักดิ์ชัย บำรุงพงศ์และเสนีย์ เสาวพงศ์ ผู้รังสรรค์ สายสีมา</w:t>
      </w:r>
      <w:r>
        <w:rPr>
          <w:rFonts w:cs="Browallia New" w:ascii="Browallia New" w:hAnsi="Browallia New"/>
          <w:spacing w:val="-4"/>
          <w:sz w:val="32"/>
        </w:rPr>
        <w:t>!”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5    (15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้นทางแห่งปีศา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นิยาย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ระเอกในความมืด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ีศาจแสนก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งอกเงยแห่งพลังการ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6 (23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บนความต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ดีศรีอยุธย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ิน น้ำ และดอกไม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ศักดิ์ชัย  บำรุงพงศ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7    (29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ัญมณีแห่งชีวิต  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ซีไรต์ </w:t>
      </w:r>
      <w:r>
        <w:rPr>
          <w:rFonts w:cs="Browallia New" w:ascii="Browallia New" w:hAnsi="Browallia New"/>
          <w:sz w:val="32"/>
        </w:rPr>
        <w:t>1990'  '</w:t>
      </w:r>
      <w:r>
        <w:rPr>
          <w:rFonts w:ascii="Browallia New" w:hAnsi="Browallia New" w:cs="Browallia New"/>
          <w:sz w:val="32"/>
          <w:sz w:val="32"/>
        </w:rPr>
        <w:t>อัญชัน</w:t>
      </w:r>
      <w:r>
        <w:rPr>
          <w:rFonts w:cs="Browallia New" w:ascii="Browallia New" w:hAnsi="Browallia New"/>
          <w:sz w:val="32"/>
        </w:rPr>
        <w:t xml:space="preserve">'… </w:t>
      </w:r>
      <w:r>
        <w:rPr>
          <w:rFonts w:ascii="Browallia New" w:hAnsi="Browallia New" w:cs="Browallia New"/>
          <w:sz w:val="32"/>
          <w:sz w:val="32"/>
        </w:rPr>
        <w:t>ผู้มีลมหายใจเพื่องานเขีย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9    (1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2"/>
          <w:sz w:val="32"/>
        </w:rPr>
        <w:t xml:space="preserve"> </w:t>
      </w:r>
      <w:r>
        <w:rPr>
          <w:rFonts w:cs="Browallia New" w:ascii="Browallia New" w:hAnsi="Browallia New"/>
          <w:spacing w:val="2"/>
          <w:sz w:val="32"/>
        </w:rPr>
        <w:t>__________. “ '</w:t>
      </w:r>
      <w:r>
        <w:rPr>
          <w:rFonts w:ascii="Browallia New" w:hAnsi="Browallia New" w:cs="Browallia New"/>
          <w:spacing w:val="2"/>
          <w:sz w:val="32"/>
          <w:sz w:val="32"/>
        </w:rPr>
        <w:t>เวลาอันยาวนาน</w:t>
      </w:r>
      <w:r>
        <w:rPr>
          <w:rFonts w:cs="Browallia New" w:ascii="Browallia New" w:hAnsi="Browallia New"/>
          <w:spacing w:val="2"/>
          <w:sz w:val="32"/>
        </w:rPr>
        <w:t xml:space="preserve">' </w:t>
      </w:r>
      <w:r>
        <w:rPr>
          <w:rFonts w:ascii="Browallia New" w:hAnsi="Browallia New" w:cs="Browallia New"/>
          <w:spacing w:val="2"/>
          <w:sz w:val="32"/>
          <w:sz w:val="32"/>
        </w:rPr>
        <w:t>ของจ่าง แซ่ตั้ง เพิ่งจะเริ่ม</w:t>
      </w:r>
      <w:r>
        <w:rPr>
          <w:rFonts w:cs="Browallia New" w:ascii="Browallia New" w:hAnsi="Browallia New"/>
          <w:spacing w:val="2"/>
          <w:sz w:val="32"/>
        </w:rPr>
        <w:t>!</w:t>
      </w:r>
      <w:r>
        <w:rPr>
          <w:rFonts w:cs="Browallia New" w:ascii="Browallia New" w:hAnsi="Browallia New"/>
          <w:spacing w:val="2"/>
          <w:sz w:val="32"/>
          <w:lang w:val="th-TH"/>
        </w:rPr>
        <w:t>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2"/>
          <w:sz w:val="32"/>
        </w:rPr>
        <w:t>.</w:t>
      </w:r>
      <w:r>
        <w:rPr>
          <w:rFonts w:cs="Browallia New" w:ascii="Browallia New" w:hAnsi="Browallia New"/>
          <w:spacing w:val="2"/>
          <w:sz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2"/>
          <w:sz w:val="32"/>
        </w:rPr>
        <w:t xml:space="preserve">11 </w:t>
      </w:r>
      <w:r>
        <w:rPr>
          <w:rFonts w:ascii="Browallia New" w:hAnsi="Browallia New" w:cs="Browallia New"/>
          <w:spacing w:val="2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523  (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่องไป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ินตนาการ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องอกาธา คริสตี้  ผ่านผลงานแปลสำนักประสิทธิ์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รุ่งเรืองรัตนกุ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4  (1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3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วนาลี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ยุค </w:t>
      </w:r>
      <w:r>
        <w:rPr>
          <w:rFonts w:cs="Browallia New" w:ascii="Browallia New" w:hAnsi="Browallia New"/>
          <w:sz w:val="32"/>
        </w:rPr>
        <w:t xml:space="preserve">2533  </w:t>
      </w:r>
      <w:r>
        <w:rPr>
          <w:rFonts w:ascii="Browallia New" w:hAnsi="Browallia New" w:cs="Browallia New"/>
          <w:sz w:val="32"/>
          <w:sz w:val="32"/>
        </w:rPr>
        <w:t xml:space="preserve">เสียงหัวเราะสนุกสนานบนซากแห่งโรแมติก 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นาล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ยุค  </w:t>
      </w:r>
      <w:r>
        <w:rPr>
          <w:rFonts w:cs="Browallia New" w:ascii="Browallia New" w:hAnsi="Browallia New"/>
          <w:sz w:val="32"/>
        </w:rPr>
        <w:t xml:space="preserve">2498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27  (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แพร จารุ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แจ้งเกิด</w:t>
      </w:r>
      <w:r>
        <w:rPr>
          <w:rFonts w:cs="Browallia New" w:ascii="Browallia New" w:hAnsi="Browallia New"/>
          <w:spacing w:val="4"/>
          <w:sz w:val="32"/>
        </w:rPr>
        <w:t>'  '</w:t>
      </w:r>
      <w:r>
        <w:rPr>
          <w:rFonts w:ascii="Browallia New" w:hAnsi="Browallia New" w:cs="Browallia New"/>
          <w:spacing w:val="4"/>
          <w:sz w:val="32"/>
          <w:sz w:val="32"/>
        </w:rPr>
        <w:t>มานะกับอาม้า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กรุ่นอาย 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อัตถนิยม</w:t>
      </w:r>
      <w:r>
        <w:rPr>
          <w:rFonts w:cs="Browallia New" w:ascii="Browallia New" w:hAnsi="Browallia New"/>
          <w:spacing w:val="4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36  (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เด็กเขียนโด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ใหญ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ต่แปลได้ฉกาจโดยวัยรุ่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ภัคพรรณ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61   (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รักร้างไปข้างซ้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เงาแห่งอดีต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้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ไทยจากสายตา ดำรง</w:t>
      </w:r>
      <w:r>
        <w:rPr>
          <w:rFonts w:ascii="Browallia New" w:hAnsi="Browallia New" w:cs="Browallia New"/>
          <w:sz w:val="32"/>
          <w:sz w:val="32"/>
          <w:lang w:val="th-TH"/>
        </w:rPr>
        <w:t>ค์</w:t>
      </w:r>
      <w:r>
        <w:rPr>
          <w:rFonts w:ascii="Browallia New" w:hAnsi="Browallia New" w:cs="Browallia New"/>
          <w:sz w:val="32"/>
          <w:sz w:val="32"/>
        </w:rPr>
        <w:t xml:space="preserve"> อารีกุ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69   (28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อดีตแห่งสังคมไทยอ่าน กฤษณา อโศกสิน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นามกุหลาบ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73  (20 – 2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เจ้าพ่อ – เจ้าเมื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ากปากกาชั้นครู  อาจินต์ ปัญจพ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5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นัส สัตยารักษ์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ือดเย็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ขนาดสั้นกระชับถึงอารม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17  (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ศึกษาสัจจะความจริงแห่งชีวิตจากชุดสยองขวัญ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บหนาด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20  (1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วสิษฐ เดชกุญชร กับพัฒนาการก้าวกระโดดวรรณกรรมเชิงอาชญนิยา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23  (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ร้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ต่ชวนแตะ วรรณกรร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อยซีไรต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รรณกรรมวิพากษ์ ของวาณิช จรุงกิจอนัน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23   (1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ตำรวจบทบาท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  <w:lang w:val="th-TH"/>
        </w:rPr>
        <w:t>กำ</w:t>
      </w:r>
      <w:r>
        <w:rPr>
          <w:rFonts w:ascii="Browallia New" w:hAnsi="Browallia New" w:cs="Browallia New"/>
          <w:sz w:val="32"/>
          <w:sz w:val="32"/>
        </w:rPr>
        <w:t>นันแส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แห่ง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ือดเข้าต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ละวสิษ</w:t>
      </w:r>
      <w:r>
        <w:rPr>
          <w:rFonts w:ascii="Browallia New" w:hAnsi="Browallia New" w:cs="Browallia New"/>
          <w:sz w:val="32"/>
          <w:sz w:val="32"/>
          <w:lang w:val="th-TH"/>
        </w:rPr>
        <w:t>ฐ์</w:t>
      </w:r>
      <w:r>
        <w:rPr>
          <w:rFonts w:ascii="Browallia New" w:hAnsi="Browallia New" w:cs="Browallia New"/>
          <w:sz w:val="32"/>
          <w:sz w:val="32"/>
        </w:rPr>
        <w:t xml:space="preserve"> เดชกุญชร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29    (12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างมุม ณรงค์  จันทร์เรือง  มุมมองของนักเล่นหุ้น  ใน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ุ้นสุดท้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สุดฮิต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ดสัปดาห์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0  (1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 xml:space="preserve">เวลา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เก็บตัวเงียบเ</w:t>
      </w:r>
      <w:r>
        <w:rPr>
          <w:rFonts w:ascii="Browallia New" w:hAnsi="Browallia New" w:cs="Browallia New"/>
          <w:sz w:val="32"/>
          <w:sz w:val="32"/>
          <w:lang w:val="th-TH"/>
        </w:rPr>
        <w:t>ชี</w:t>
      </w:r>
      <w:r>
        <w:rPr>
          <w:rFonts w:ascii="Browallia New" w:hAnsi="Browallia New" w:cs="Browallia New"/>
          <w:sz w:val="32"/>
          <w:sz w:val="32"/>
        </w:rPr>
        <w:t xml:space="preserve">ย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กอา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ล่าสุดจากชาติ กอบจิต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1 (26 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ี้ล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ันติบาล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นิยายอิงชีวิตจริง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ุญ อธิกฤทธิ์  ของวสิษ</w:t>
      </w:r>
      <w:r>
        <w:rPr>
          <w:rFonts w:ascii="Browallia New" w:hAnsi="Browallia New" w:cs="Browallia New"/>
          <w:sz w:val="32"/>
          <w:sz w:val="32"/>
          <w:lang w:val="th-TH"/>
        </w:rPr>
        <w:t>ฐ์</w:t>
      </w:r>
      <w:r>
        <w:rPr>
          <w:rFonts w:ascii="Browallia New" w:hAnsi="Browallia New" w:cs="Browallia New"/>
          <w:sz w:val="32"/>
          <w:sz w:val="32"/>
        </w:rPr>
        <w:t xml:space="preserve"> เดชกุญชร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2     (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าะเวลาหาอดีต บุญเสมอ แดงสังวาลย์ เป็นอะไร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บหนา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ณรงค์ จันทร์เร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5    (2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ัมผัสหัวใจจันทนา  ฟองทะเล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ิดแล้วเขีย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42  (11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การปรับประสานความรับรู้ทางวิชาการกับงานวรรณกรรมของสมภพ มานะรังสรรค์”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84   (2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าลา คำจันทร์  เงาแห่ง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เรื่องเล่า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จากดงลึก ภาคเหน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5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5   (10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มน</w:t>
      </w:r>
      <w:r>
        <w:rPr>
          <w:rFonts w:cs="Browallia New" w:ascii="Browallia New" w:hAnsi="Browallia New"/>
          <w:sz w:val="32"/>
        </w:rPr>
        <w:t>.        “</w:t>
      </w:r>
      <w:r>
        <w:rPr>
          <w:rFonts w:ascii="Browallia New" w:hAnsi="Browallia New" w:cs="Browallia New"/>
          <w:sz w:val="32"/>
          <w:sz w:val="32"/>
        </w:rPr>
        <w:t>ข้อสังเกตบางประการต่อบทวิจารณ์ เส้นทางเดินของสองกวี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ลงน้ำระบำเมฆ อุปรากรชีวิตอันพึงพิศ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 และ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หรือ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ตรี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1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อกภาพและความสมเหตุผลใน  อัญมณีแห่งชีวิต</w:t>
      </w:r>
      <w:r>
        <w:rPr>
          <w:rFonts w:cs="Browallia New" w:ascii="Browallia New" w:hAnsi="Browallia New"/>
          <w:sz w:val="32"/>
        </w:rPr>
        <w:t xml:space="preserve">. (1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3 (18</w:t>
      </w:r>
      <w:r>
        <w:rPr>
          <w:rFonts w:cs="Browallia New" w:ascii="Browallia New" w:hAnsi="Browallia New"/>
          <w:spacing w:val="-2"/>
          <w:sz w:val="32"/>
          <w:lang w:val="th-TH"/>
        </w:rPr>
        <w:t>-</w:t>
      </w:r>
      <w:r>
        <w:rPr>
          <w:rFonts w:cs="Browallia New" w:ascii="Browallia New" w:hAnsi="Browallia New"/>
          <w:spacing w:val="-2"/>
          <w:sz w:val="32"/>
        </w:rPr>
        <w:t xml:space="preserve">2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pacing w:val="-2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ุกดอกไม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ร่างแหวิหค ของมาโนช พรหมสิงห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161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ascii="Browallia New" w:hAnsi="Browallia New" w:cs="Browallia New"/>
          <w:sz w:val="32"/>
          <w:sz w:val="32"/>
        </w:rPr>
        <w:t>ฉากและชีวิตอันรื่นรมย์และชวนให้ใจสะท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3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ใจถึง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2 (22 – 2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อขัดแย้งต่อวาณิช  จรุงกิจอนันต์  กรณีอัญมณีแห่งนิยาย </w:t>
      </w:r>
      <w:r>
        <w:rPr>
          <w:rFonts w:cs="Browallia New" w:ascii="Browallia New" w:hAnsi="Browallia New"/>
          <w:sz w:val="32"/>
        </w:rPr>
        <w:t>(2)”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อขัดแย้งต่อวาณิช  จรุงกิจอนันต์  กรณีอัญมณีแห่งนิยาย </w:t>
      </w:r>
      <w:r>
        <w:rPr>
          <w:rFonts w:cs="Browallia New" w:ascii="Browallia New" w:hAnsi="Browallia New"/>
          <w:sz w:val="32"/>
        </w:rPr>
        <w:t xml:space="preserve">(3)”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มน จิตร์จำนง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ภาเรื่อง ขุนช้างขุนแผ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อคัดค้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ญญต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เรื่องการตีควา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มเกียรติ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ผ่านแว่นธรรม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ลับไป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ิลปเพื่อชีวิต  ศิลปเพื่อประชาช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อง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ีปกร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ต้ทัศนะ ของวิภา กงกะนันทน์ 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ระลอ กับปู่เจ้าสมิงพราย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5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ะภัสสร เสวิกุล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ื่องสั้นร่วมสมัย  อีกวันหนึ่งของตรัน คนบนยอดตึกทุ่งดอกหญ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อคุ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มตะวันต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ีกสักครั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ศกุนตลา  พระราชนิพนธ์ในรัชกาล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เปรียบเทียบกับฉบับของกาลิทาส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ึกษาด้านตัวละค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ลิ่งสูง ซุงหนัก  โศกนาฏกรรมของคนสามัญ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กรกฎาคม – สิงห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สืบเนื่องจาก “ปูนปิดทอง” มีดีอะไร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19 (2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pacing w:val="-2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ความรู้สึกนึกคิดหลังจากอ่าน ฤดูกาล ดอกไผ่ คนหาปลา ของเสกสรรค์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 xml:space="preserve">   </w:t>
      </w:r>
      <w:r>
        <w:rPr>
          <w:rFonts w:ascii="Browallia New" w:hAnsi="Browallia New" w:cs="Browallia New"/>
          <w:spacing w:val="-2"/>
          <w:sz w:val="32"/>
          <w:sz w:val="32"/>
        </w:rPr>
        <w:t>ประเสริฐกุล</w:t>
      </w:r>
      <w:r>
        <w:rPr>
          <w:rFonts w:ascii="Browallia New" w:hAnsi="Browallia New" w:cs="Browallia New"/>
          <w:sz w:val="32"/>
          <w:sz w:val="32"/>
        </w:rPr>
        <w:t xml:space="preserve">” 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ธันว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ความจริงอันเจ็บร้าย  และความใฝ่ฝันของนักอุดมคติ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ถนน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7</w:t>
      </w:r>
      <w:r>
        <w:rPr>
          <w:rFonts w:cs="Browallia New" w:ascii="Browallia New" w:hAnsi="Browallia New"/>
          <w:sz w:val="32"/>
        </w:rPr>
        <w:t xml:space="preserve">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ังเที่ยงคืน ช่วงเวลาที่มืดที่สุดของชีวิตอับ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เข้ารอบสุดท้ายรางวัล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พร่ขับเสภา ด้วยทระนงในวิญญาณไพร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ในชีวิตของจัน ดาร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มีนาคม – 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มัทรี บทวิพากษ์กับความขาดตอนทางวัฒนธรรมในภาวะสังคมเป็นพิษ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ปาจารยสาร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บึงหญ้าป่าใหญ่ ภาพแห่งประถมวัยอันอวลด้วยความรักและความฝัน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ปาจารยสาร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( </w:t>
      </w:r>
      <w:r>
        <w:rPr>
          <w:rFonts w:ascii="Browallia New" w:hAnsi="Browallia New" w:cs="Browallia New"/>
          <w:sz w:val="32"/>
          <w:sz w:val="32"/>
        </w:rPr>
        <w:t xml:space="preserve">กรกฎาคม – สิงหาคม </w:t>
      </w:r>
      <w:r>
        <w:rPr>
          <w:rFonts w:cs="Browallia New" w:ascii="Browallia New" w:hAnsi="Browallia New"/>
          <w:sz w:val="32"/>
        </w:rPr>
        <w:t>2530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ัศนะบางประการต่อ ก่อกองทราย  ลมเหนือและป่าหนาว  และลูกพ่อคนหนึ่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ากไม้เหมือนหมาเลีย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ันยายน –  ตุล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างกลับคือ ทางเดินต่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ละครของติช นัท  ฮันห์ ว่าด้วยชีวิตหลังความ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ธันว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ศึกษาวรรณคดีแง่วรรณศิลป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ุดเริ่มของการศึกษาวรรณคดีเชิงสุนทรียภาพ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ั่งผีเสื้อเถื่อ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วเนจรไม่รู้จบของชาย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มีนาคม – 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เงียบ หรือ การค้นหาแก่นสาร ในความไร้แก่นส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คำอ้าย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ความเติบโตของเด็กน้อย ในชีวิตพื้นบ้า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ปาจารยสาร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กรกฎาคม – สิงห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ญลักษณ์นิยมในนวนิยายของนิคม รายยว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ันยายน – ตุล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ฐียรโกเศศ กับมโนทัศน์เรื่องวัฒนธ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ย้ง – ยุรฉัตร บุญสนิท การค้นหาความเป็นตัวของตัวเองในนวนิยายร่ว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22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ือนเสี้ยว ความรับรู้สำหรับความเป็น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วาน คารามาซอฟ ผู้ถูกลงทัณฑ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กียรติคุณพระพุทธเจ้า ตอนอภิเษกรมณ์ การสื่อสัจจธรรมด้วยลีลาวรรณศิลป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มีน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สนทนาระหว่าง ไดซากุ  อิเคดะ กับมาโคโตะ  เนโมโตะ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โนทัศน์และแนวทางในความรับรู้ต่อวรรณคดี  จากความเป็นเฉพาะสู่สา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เมษายน – มิถุนายน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ไปสัมมนาเชิงปฏิบัติการวรรณกรรมปัจจุบัน เอเชียตะวันออกเฉียงใต้ ที่มหาวิทยาลัย</w:t>
      </w:r>
      <w:r>
        <w:rPr>
          <w:rFonts w:ascii="Browallia New" w:hAnsi="Browallia New" w:cs="Browallia New"/>
          <w:sz w:val="32"/>
          <w:sz w:val="32"/>
        </w:rPr>
        <w:t xml:space="preserve">มิชิแกน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 (18 – 2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ไปสัมมนาเชิงปฏิบัติการวรรณกรรมปัจจุบัน เอเชียตะวันออกเฉียงใต้ ที่มหาวิทยาลัยมิชิแก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 (25 – 3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ปสัมมนาเชิงปฏิบัติการวรรณกรรมปัจจุบัน  เอเชียตะวันออกเฉียงใต้ ที่หาวิทยาลัย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ิชิแกน </w:t>
      </w:r>
      <w:r>
        <w:rPr>
          <w:rFonts w:cs="Browallia New" w:ascii="Browallia New" w:hAnsi="Browallia New"/>
          <w:spacing w:val="-2"/>
          <w:sz w:val="32"/>
        </w:rPr>
        <w:t xml:space="preserve">(3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9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22 (1–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pacing w:val="-2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ลิ่งสูง ซุงหนัก โศกนาฏกรรมของคนสามั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ทัศนะบางประการต่อก่อกองทราย  ลมเหนือ และป่าหนาว และลูกพ่อคนหนึ่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ากไม้เหมือนหมาเลีย</w:t>
      </w:r>
      <w:r>
        <w:rPr>
          <w:rFonts w:cs="Browallia New" w:ascii="Browallia New" w:hAnsi="Browallia New"/>
        </w:rPr>
        <w:t xml:space="preserve">)”. </w:t>
      </w:r>
      <w:r>
        <w:rPr>
          <w:rFonts w:ascii="Browallia New" w:hAnsi="Browallia New" w:cs="Browallia New"/>
          <w:b/>
          <w:b/>
        </w:rPr>
        <w:t xml:space="preserve">ภาษาและหนังสือ </w:t>
      </w:r>
      <w:r>
        <w:rPr>
          <w:rFonts w:cs="Browallia New" w:ascii="Browallia New" w:hAnsi="Browallia New"/>
          <w:b/>
        </w:rPr>
        <w:t xml:space="preserve">15 </w:t>
      </w:r>
      <w:r>
        <w:rPr>
          <w:rFonts w:ascii="Browallia New" w:hAnsi="Browallia New" w:cs="Browallia New"/>
          <w:b/>
          <w:b/>
        </w:rPr>
        <w:t>ปี ซีไรต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–2 (</w:t>
      </w:r>
      <w:r>
        <w:rPr>
          <w:rFonts w:ascii="Browallia New" w:hAnsi="Browallia New" w:cs="Browallia New"/>
        </w:rPr>
        <w:t xml:space="preserve">เมษายน  </w:t>
      </w:r>
      <w:r>
        <w:rPr>
          <w:rFonts w:cs="Browallia New" w:ascii="Browallia New" w:hAnsi="Browallia New"/>
        </w:rPr>
        <w:t xml:space="preserve">2535 –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>2536).</w:t>
      </w:r>
      <w:r>
        <w:rPr>
          <w:rFonts w:cs="Browallia New" w:ascii="Browallia New" w:hAnsi="Browallia New"/>
          <w:u w:val="single"/>
        </w:rPr>
        <w:t xml:space="preserve"> </w:t>
      </w:r>
      <w:r>
        <w:rPr>
          <w:rFonts w:cs="Browallia New" w:ascii="Browallia New" w:hAnsi="Browallia New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6"/>
          <w:sz w:val="32"/>
        </w:rPr>
        <w:t>__________. “</w:t>
      </w:r>
      <w:r>
        <w:rPr>
          <w:rFonts w:ascii="Browallia New" w:hAnsi="Browallia New" w:cs="Browallia New"/>
          <w:spacing w:val="6"/>
          <w:sz w:val="32"/>
          <w:sz w:val="32"/>
        </w:rPr>
        <w:t>ปณิธานกวี  กู้ดวงใจเหนือสวรรค์อนันตกาล”</w:t>
      </w:r>
      <w:r>
        <w:rPr>
          <w:rFonts w:cs="Browallia New" w:ascii="Browallia New" w:hAnsi="Browallia New"/>
          <w:spacing w:val="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pacing w:val="6"/>
          <w:sz w:val="32"/>
        </w:rPr>
        <w:t xml:space="preserve">15 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>ปีซีไรต์</w:t>
      </w:r>
      <w:r>
        <w:rPr>
          <w:rFonts w:cs="Browallia New" w:ascii="Browallia New" w:hAnsi="Browallia New"/>
          <w:b/>
          <w:spacing w:val="6"/>
          <w:sz w:val="32"/>
        </w:rPr>
        <w:t xml:space="preserve">. </w:t>
      </w:r>
      <w:r>
        <w:rPr>
          <w:rFonts w:ascii="Browallia New" w:hAnsi="Browallia New" w:cs="Browallia New"/>
          <w:spacing w:val="6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ำนึกเรื่องความเป็นอื่นในวรรณคดีวิจารณ์ กรณีเจ้าจันท์ผม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 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เม็ดทางภาษาของนาคะประทีปในรวมนิท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คดีกับวรรณคดีสโมส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รูสมิแ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– เมษายน </w:t>
      </w:r>
      <w:r>
        <w:rPr>
          <w:rFonts w:cs="Browallia New" w:ascii="Browallia New" w:hAnsi="Browallia New"/>
          <w:sz w:val="32"/>
        </w:rPr>
        <w:t xml:space="preserve">2536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ว ลาว คำหอม กับวิบัติเหตุแห่งความเขลาและศักดิ์ศรี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 (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ด้วยศรัทธาฉันจึงเป็นอยู่  เมื่อมนุษย์เข้าสู่ภาวะวิกฤตศรัทธา”</w:t>
      </w:r>
      <w:r>
        <w:rPr>
          <w:rFonts w:cs="Browallia New" w:ascii="Browallia New" w:hAnsi="Browallia New"/>
          <w:spacing w:val="-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 xml:space="preserve">ดิ  เอิร์ธ </w:t>
      </w:r>
      <w:r>
        <w:rPr>
          <w:rFonts w:cs="Browallia New" w:ascii="Browallia New" w:hAnsi="Browallia New"/>
          <w:b/>
          <w:spacing w:val="-4"/>
          <w:sz w:val="32"/>
        </w:rPr>
        <w:t>2000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(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…</w:t>
      </w:r>
      <w:r>
        <w:rPr>
          <w:rFonts w:ascii="Browallia New" w:hAnsi="Browallia New" w:cs="Browallia New"/>
          <w:sz w:val="32"/>
          <w:sz w:val="32"/>
        </w:rPr>
        <w:t>จากผีเสื้อและดอกไม้…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ถึง ปีกความฝ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 (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 '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ชาติ กอบจิตติ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ะบน  ความตายเพื่อจะม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มนิตผู้พ้นบ่วง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สงขลานครินทร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ันยายน – ธันว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ียงเพรียกจากดวงใจ  ของพจนา  จันทรสัน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ดิ  เอิร์ธ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 (2538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ระราชากับพระราชินี และบนละครอื่นๆของรพินทรนาถ ฐากู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(2538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มือนรถไฟจะมา  ความห่วงใยต่อจิตวิญญาณของยุค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 (2538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… กวีนิพนธ์เพ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กี่ยวข้าวรัก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 (2538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วันทอง ถึงมาดามโบวาร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ดิ  เอิร์ธ  </w:t>
      </w:r>
      <w:r>
        <w:rPr>
          <w:rFonts w:cs="Browallia New" w:ascii="Browallia New" w:hAnsi="Browallia New"/>
          <w:b/>
          <w:sz w:val="32"/>
        </w:rPr>
        <w:t>2000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 (2539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ี่ซึ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สงจันทร์บ่ส่องสมร หมดเทวษ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พรียกหาความยิ่งใหญ่ของความเป็นมนุษย์ที่กำลังสูญหายไปจากใจเรา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>.  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ไผ่พระจันทร์ ปาฏิหาริย์แห่งการมีชีวิต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2"/>
          <w:sz w:val="32"/>
        </w:rPr>
        <w:t>-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คลาส</w:t>
      </w:r>
      <w:r>
        <w:rPr>
          <w:rFonts w:cs="Browallia New" w:ascii="Browallia New" w:hAnsi="Browallia New"/>
          <w:b/>
          <w:spacing w:val="-2"/>
          <w:sz w:val="32"/>
        </w:rPr>
        <w:t xml:space="preserve">.  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54  (</w:t>
      </w:r>
      <w:r>
        <w:rPr>
          <w:rFonts w:ascii="Browallia New" w:hAnsi="Browallia New" w:cs="Browallia New"/>
          <w:spacing w:val="-2"/>
          <w:sz w:val="32"/>
          <w:sz w:val="32"/>
        </w:rPr>
        <w:t>กุมภาพันธ์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 อุดมการณ์ที่ขัดแย้งหรือการแย่งอำนาจด้วยตัณห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ิน น้ำ ลม ไฟ ธาตุแห่งชีวิตและอิสร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เต้นของหัวใจ สำนึกแห่งความเป็นมนุษย์และความแข็งแกร่งทาง       วัฒนธรรม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วทางการประเมินคุณค่าวรรณคดี  ในวรรณคดีวิจารณ์ฯ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ข้อพึงพิจารณาสำหรับวงวรรณคดีวิจารณ์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3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่งแสงจันทร์ ฝั่งแห่งความหวังหรือความว่างเปล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ู้จักคิดถึงคนอื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4 (5 – 1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2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ดวงอาทิตย์ที่รัก” ของยงยุทธ ยุทธวงศ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2 (30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 “วัฒนธรรมความจน” ใน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6 (28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ัวเมียสองคนจนไร้ ชั่วดีก็ได้เห็นหน้า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0 (25 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วา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รู้ภาษา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5 (3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3 – 3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กนางพระธรณี จะยะแยกแตกกระจายอยู่รอน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0 (31 </w:t>
      </w:r>
      <w:r>
        <w:rPr>
          <w:rFonts w:ascii="Browallia New" w:hAnsi="Browallia New" w:cs="Browallia New"/>
          <w:sz w:val="32"/>
          <w:sz w:val="32"/>
        </w:rPr>
        <w:t xml:space="preserve">มกราคม 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อกพุทธ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ฉันอ่าน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ดอกไม้ดำ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>กระท่อมริมบึง คำบอกเล่าสามัญธรรมดา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4"/>
          <w:sz w:val="32"/>
        </w:rPr>
        <w:t xml:space="preserve">31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26</w:t>
      </w:r>
      <w:r>
        <w:rPr>
          <w:rFonts w:cs="Browallia New" w:ascii="Browallia New" w:hAnsi="Browallia New"/>
          <w:sz w:val="32"/>
        </w:rPr>
        <w:t xml:space="preserve"> (16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ือ ความขลาดเขล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ือความมีอยู่อันต่ำต้อยของจิตสำนึกที่ดี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2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งู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ภาพวาดไม่คมชัดของชีวิตที่เป็นเท็จ  แต่ไม่อาจพิสูจน์ให้เห็นจริง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 (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โอดิซี มนุษย์ คือ ความอ่อนแออันแท้จริงตลอดกาล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4"/>
          <w:sz w:val="32"/>
        </w:rPr>
        <w:t>31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 (10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ห่งการงานอันเบิกบาน คุณค่าและกิจกรรมสำคัญของชีวิตใน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 (31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่าง แซ่ตั้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วีแห่งชีวิตแสนง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  (2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สอยดาว บทกวีของความหมายแห่งชีวิตอ่อนโ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  (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เลี้ยงม้า  ภาพสะท้อนในการเลือกระหว่างแบบแผนชีวิตสองแนวท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 (23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ฉมหน้าหนึ่งของจิตสำนึกสังคมร่ว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ฟักและยี่สุ่น มนุษย์ผู้พยายาม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ขจัดความเป็นสิ่งอื่น</w:t>
      </w:r>
      <w:r>
        <w:rPr>
          <w:rFonts w:cs="Browallia New" w:ascii="Browallia New" w:hAnsi="Browallia New"/>
          <w:spacing w:val="-2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ถนน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3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ูปลักษณ์จากฝั่งโพ้น รูปลักษณ์ของการพรรณนาความรู้สึกส่วนต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 (2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หาปล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ไม่กลมกลืนระหว่างการนำเสนอชีวิตจริงในรูปทรงของศิลปะ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(2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ของแผ่นดิน สารคดีที่มุ่งเก็บเกี่ยว</w:t>
      </w:r>
      <w:r>
        <w:rPr>
          <w:rFonts w:ascii="Browallia New" w:hAnsi="Browallia New" w:cs="Browallia New"/>
          <w:sz w:val="32"/>
          <w:sz w:val="32"/>
          <w:lang w:val="th-TH"/>
        </w:rPr>
        <w:t>ความ</w:t>
      </w:r>
      <w:r>
        <w:rPr>
          <w:rFonts w:ascii="Browallia New" w:hAnsi="Browallia New" w:cs="Browallia New"/>
          <w:sz w:val="32"/>
          <w:sz w:val="32"/>
        </w:rPr>
        <w:t>ละเอียดของความเป็นคนมาตั้งคำถาม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0   (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ายก้นหอย ลายแทงขุมทรัพย์ ความรักที่ยังค้นหาไม่พ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 (24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>ผู้หญิงในเรื่องสั้นของพิบูลศักดิ์ ละครพล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4"/>
          <w:sz w:val="32"/>
        </w:rPr>
        <w:t xml:space="preserve">32 </w:t>
      </w:r>
      <w:r>
        <w:rPr>
          <w:rFonts w:ascii="Browallia New" w:hAnsi="Browallia New" w:cs="Browallia New"/>
          <w:spacing w:val="4"/>
          <w:sz w:val="32"/>
          <w:sz w:val="32"/>
        </w:rPr>
        <w:t>ฉบับที่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  </w:t>
      </w:r>
      <w:r>
        <w:rPr>
          <w:rFonts w:cs="Browallia New" w:ascii="Browallia New" w:hAnsi="Browallia New"/>
          <w:spacing w:val="-4"/>
          <w:sz w:val="32"/>
        </w:rPr>
        <w:t>29</w:t>
      </w:r>
      <w:r>
        <w:rPr>
          <w:rFonts w:cs="Browallia New" w:ascii="Browallia New" w:hAnsi="Browallia New"/>
          <w:sz w:val="32"/>
        </w:rPr>
        <w:t xml:space="preserve">  (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ดหมายถึงโจ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พียงคำสบถ ของวสันต์ สิทธิเขต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ฟรั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ไฟแห่งความรัก  ในนวนิยายเชิงบทละครของจอ์น สไตน์เบ็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 (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กกวาสาธิตที่หอวชิราวุธานุส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 (1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มของความทุกข์ทรมาน แห่งปัจเจกบุคคล บนเงื่อนไขไร้ทางเลื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เดินทางของชีวิตสองรูปแบบที่มาบรรจบ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ลูกพ่อคนหนึ่ง </w:t>
      </w:r>
      <w:r>
        <w:rPr>
          <w:rFonts w:cs="Browallia New" w:ascii="Browallia New" w:hAnsi="Browallia New"/>
          <w:spacing w:val="-4"/>
          <w:sz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</w:rPr>
        <w:t>ถากไม้เหมือนหมาเลีย</w:t>
      </w:r>
      <w:r>
        <w:rPr>
          <w:rFonts w:cs="Browallia New" w:ascii="Browallia New" w:hAnsi="Browallia New"/>
          <w:spacing w:val="-4"/>
          <w:sz w:val="32"/>
        </w:rPr>
        <w:t xml:space="preserve">) </w:t>
      </w:r>
      <w:r>
        <w:rPr>
          <w:rFonts w:ascii="Browallia New" w:hAnsi="Browallia New" w:cs="Browallia New"/>
          <w:spacing w:val="-4"/>
          <w:sz w:val="32"/>
          <w:sz w:val="32"/>
        </w:rPr>
        <w:t>ความพยายามครั้งใหม่ของวัฒน์ วรรลยางกูร”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 (22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คือนั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(27   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ายเหตุฆาตกรรม  นวนิยายบนรากฐานและโครงสร้างของความบังเอิญ”</w:t>
      </w:r>
      <w:r>
        <w:rPr>
          <w:rFonts w:cs="Browallia New" w:ascii="Browallia New" w:hAnsi="Browallia New"/>
          <w:sz w:val="32"/>
        </w:rPr>
        <w:t>.</w:t>
        <w:tab/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(12 – 1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อยสั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พียงรอยจารึกจากอดีตของวัฒน์ วรรลยางกู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30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ไม้สามแบบแห่งความ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’พึงใจ’ ใน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29 </w:t>
      </w:r>
      <w:r>
        <w:rPr>
          <w:rFonts w:ascii="Browallia New" w:hAnsi="Browallia New" w:cs="Browallia New"/>
          <w:sz w:val="32"/>
          <w:sz w:val="32"/>
        </w:rPr>
        <w:t>ที่ผ่าน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 (4 – 10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นวนิยายอิงประวัติศาสตร์เสนอสาระของวิถีชีวิตสามัญชน ในมุมมองแบบ    คมทวน คันธนู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าและเธอ เราคือชีวิตที่น่าเบื่อหน่ายและไร้แก่นสารสาร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 (3 – 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กวี นกเถื่อนเท่านั้นที่รู้ว่า ฤดูใบไม้ผลิยังจะ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 26 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 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เริ่มต้นนวนิยายในจินตนาการของผู้อ่านเนินมะเฟ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1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้นทางเดินของสองกวีหนุ่ม ในฐานะนักแสวงหาคุณค่า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เงียบ เสียงสะท้อนของยุค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(19  - 25  </w:t>
      </w:r>
      <w:r>
        <w:rPr>
          <w:rFonts w:ascii="Browallia New" w:hAnsi="Browallia New" w:cs="Browallia New"/>
          <w:sz w:val="32"/>
          <w:sz w:val="32"/>
        </w:rPr>
        <w:t xml:space="preserve">มิถุนายน 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ะเล และกาลเวลา เพียงความทรงจำของอัศศิริ ธรรมโช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  (4  - 10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ฝน อีกดอกไม้หนึ่งในสวน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อ่าน คือ การปลุกตนเองให้ตื่นขึ้นจากตนเ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>การเขียน คือ การปลดปล่อยตนเองออกจากแรงปรารถนาแห่งการแสดงออก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ไร</w:t>
      </w:r>
      <w:r>
        <w:rPr>
          <w:rFonts w:ascii="Browallia New" w:hAnsi="Browallia New" w:cs="Browallia New"/>
          <w:b/>
          <w:b/>
          <w:sz w:val="32"/>
          <w:sz w:val="32"/>
        </w:rPr>
        <w:t>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ระหว่างความคลุมเครือที่เด่นชัด กับความแจ่มชัดที่คลุมเคร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ความพ่ายแพ้ของศิลปินต่อระบบธุรกิจ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40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29</w:t>
      </w:r>
      <w:r>
        <w:rPr>
          <w:rFonts w:cs="Browallia New" w:ascii="Browallia New" w:hAnsi="Browallia New"/>
          <w:sz w:val="32"/>
        </w:rPr>
        <w:t xml:space="preserve">   (18–24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ตระหนักถึงคุณค่าของมนุษย์อย่างลึกซึ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3–9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กวี คือ การแสดงออกที่กล้าหา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 (24–30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วัติศาสตร์ไม่กี่หน้าของชีวี  ชีว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(5–1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งาสีขาว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ภาวะความปวดร้าวที่มองไม่เห็นและไม่มีสาเหตุที่แท้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    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 (19–2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คือชะตา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(10–16  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ความรักบ้างได้ไห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 (17- 23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ดีตคือครูของ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(24–3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เล่าจากการเดินทางของ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(3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- 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ลวงของชีวิตในกาล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(7–1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ดงละคร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นวนิยายว่าด้วยการเสียดสีความเป็น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น้ำเน่า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cs="Browallia New" w:ascii="Browallia New" w:hAnsi="Browallia New"/>
          <w:spacing w:val="-2"/>
          <w:sz w:val="32"/>
          <w:lang w:val="th-TH"/>
        </w:rPr>
        <w:t>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(29 </w:t>
      </w:r>
      <w:r>
        <w:rPr>
          <w:rFonts w:ascii="Browallia New" w:hAnsi="Browallia New" w:cs="Browallia New"/>
          <w:sz w:val="32"/>
          <w:sz w:val="32"/>
        </w:rPr>
        <w:t>สิงหาคม</w:t>
      </w:r>
      <w:r>
        <w:rPr>
          <w:rFonts w:cs="Browallia New" w:ascii="Browallia New" w:hAnsi="Browallia New"/>
          <w:sz w:val="32"/>
        </w:rPr>
        <w:t xml:space="preserve">-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กฟากฝั่งของความโศกเศร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(4–10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ะไรคือจุดมุ่งหมายของอำนา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(11–17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สุดท้ายของชีวิตชน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(25  </w:t>
      </w:r>
      <w:r>
        <w:rPr>
          <w:rFonts w:ascii="Browallia New" w:hAnsi="Browallia New" w:cs="Browallia New"/>
          <w:sz w:val="32"/>
          <w:sz w:val="32"/>
        </w:rPr>
        <w:t>กันยายน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่ามกลางความเป็นไปขอ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  (13–1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แสดงออกของความพยายามที่ไม่บรรลุเป้าหม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 (12–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แสดงออกทางความคิด และการแสดงออกทางความรู้สึ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   (1</w:t>
      </w:r>
      <w:r>
        <w:rPr>
          <w:rFonts w:cs="Browallia New" w:ascii="Browallia New" w:hAnsi="Browallia New"/>
          <w:sz w:val="32"/>
          <w:lang w:val="th-TH"/>
        </w:rPr>
        <w:t>9</w:t>
      </w:r>
      <w:r>
        <w:rPr>
          <w:rFonts w:cs="Browallia New" w:ascii="Browallia New" w:hAnsi="Browallia New"/>
          <w:sz w:val="32"/>
        </w:rPr>
        <w:t xml:space="preserve">–2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สนทนาระหว่างใบไม้กับนก บทสนทนาของความว่างเป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26 </w:t>
      </w:r>
      <w:r>
        <w:rPr>
          <w:rFonts w:ascii="Browallia New" w:hAnsi="Browallia New" w:cs="Browallia New"/>
          <w:sz w:val="32"/>
          <w:sz w:val="32"/>
        </w:rPr>
        <w:t>กุมภาพันธ์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ากฏการณ์ด้านมืดในจิตใจ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  (5–11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เงียบของคนเขียนกวีสมัย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0   (</w:t>
      </w:r>
      <w:r>
        <w:rPr>
          <w:rFonts w:cs="Browallia New" w:ascii="Browallia New" w:hAnsi="Browallia New"/>
          <w:sz w:val="32"/>
          <w:lang w:val="th-TH"/>
        </w:rPr>
        <w:t>5</w:t>
      </w:r>
      <w:r>
        <w:rPr>
          <w:rFonts w:cs="Browallia New" w:ascii="Browallia New" w:hAnsi="Browallia New"/>
          <w:sz w:val="32"/>
        </w:rPr>
        <w:t xml:space="preserve">–11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าสูญเสียดว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ตาแห่งการเกิดใหม่จริงหรือ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(12–18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แตกต่างระหว่างสองกวี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 (12–1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ุ่มถ้อยคำแห่งความกร้าวร้าวและรุนแร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 (19–2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ท่อมแห่งถ้อยคำที่อ่อนล้าเรี่ยวแรงในเนื้อ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4   (2–8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ยนกวี – เขียนบทกว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 (2–8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เดินทางที่ยังไม่บรรลุเป้าหมายของคนเขียนกวี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  (9–15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ถามที่ว่างเปล่าถึงดวงตะเกียงที่ปราศจากน้ำม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 (16–22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ชาติ สวัสดิ์ศรี  ในฐานะ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(16–2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ลเลีย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(23–29   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วิเคราะห์โลกของวันพรุ่งนี้ ด้วยการสันนิษฐ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(23–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้อยคำที่ซัดเซพเนจรไปอย่างไร้จุดหมายปลายท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 (7–13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วิจารณ์ ลักษณะการวิจารณ์ที่แสดงความเป็นกล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14–20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ิโยม อปอลลิแน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(14-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เห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(28 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อสังเกตบางประการที่มีต่อนักเขียนเรื่องสั้น คลื่นลูก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 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28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าติ กอบจิตติ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ักทดลองทางรูปแบบที่ไม่เคยหยุดนิ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 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 (25 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>การเดินทางของหนังสือเล่มแรกในชีวิตการประพันธ์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2"/>
          <w:sz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  (13–19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จับต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สั้นอันเยี่ยม ของ มนัส จรรยง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25 </w:t>
      </w:r>
      <w:r>
        <w:rPr>
          <w:rFonts w:ascii="Browallia New" w:hAnsi="Browallia New" w:cs="Browallia New"/>
          <w:sz w:val="32"/>
          <w:sz w:val="32"/>
        </w:rPr>
        <w:t>กุมภาพันธ์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ัญหาว่าด้วยรูปแบบทา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(3–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ึกกรอสส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ุดาก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 (10–1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pacing w:val="4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ศรษฐศาสตร์กลางทะเลลึก ภาพจำลองการแลกเปลี่ยนของชีวิต โดย อาจิณ ปัญจพรรค์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(17–23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บ้านแขนขาด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>อารมณ์ขันอันร้าวลึกของม</w:t>
      </w:r>
      <w:r>
        <w:rPr>
          <w:rFonts w:cs="Browallia New" w:ascii="Browallia New" w:hAnsi="Browallia New"/>
          <w:spacing w:val="4"/>
          <w:sz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</w:rPr>
        <w:t>ร</w:t>
      </w:r>
      <w:r>
        <w:rPr>
          <w:rFonts w:cs="Browallia New" w:ascii="Browallia New" w:hAnsi="Browallia New"/>
          <w:spacing w:val="4"/>
          <w:sz w:val="32"/>
        </w:rPr>
        <w:t>.</w:t>
      </w:r>
      <w:r>
        <w:rPr>
          <w:rFonts w:ascii="Browallia New" w:hAnsi="Browallia New" w:cs="Browallia New"/>
          <w:spacing w:val="4"/>
          <w:sz w:val="32"/>
          <w:sz w:val="32"/>
        </w:rPr>
        <w:t>ว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>คึกฤทธิ์ ปราโมช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31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 '</w:t>
      </w:r>
      <w:r>
        <w:rPr>
          <w:rFonts w:ascii="Browallia New" w:hAnsi="Browallia New" w:cs="Browallia New"/>
          <w:spacing w:val="4"/>
          <w:sz w:val="32"/>
          <w:sz w:val="32"/>
        </w:rPr>
        <w:t>ความรื่นรมย์ครั้งสุดท้าย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>การแสวงหาความหมายของความรักที่มีต่อชีวิต”</w:t>
      </w:r>
      <w:r>
        <w:rPr>
          <w:rFonts w:cs="Browallia New" w:ascii="Browallia New" w:hAnsi="Browallia New"/>
          <w:spacing w:val="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 (7–13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9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 xml:space="preserve">กลับมาพินิ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กับความใฝ่ฝ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นอีกครั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(21–2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ละครสั้นเรื่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งานเลี้ย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ภาพสะท้อนแห่งสังคมว่าด้วยความจริง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 (5–11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งครา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สั้นแนวสมจริงที่แฝงนัยยะของความขัดแย้งระหว่างชื่อเรื่องกับเนื้อเรื่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cs="Browallia New" w:ascii="Browallia New" w:hAnsi="Browallia New"/>
          <w:sz w:val="32"/>
          <w:lang w:val="th-TH"/>
        </w:rPr>
        <w:t>2</w:t>
      </w:r>
      <w:r>
        <w:rPr>
          <w:rFonts w:cs="Browallia New" w:ascii="Browallia New" w:hAnsi="Browallia New"/>
          <w:sz w:val="32"/>
        </w:rPr>
        <w:t xml:space="preserve">-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ายละเอียดที่เกินเลย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ผ่นดินอื่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วมเรื่องสั้นรางวัลซีไรต์ ปี </w:t>
      </w:r>
      <w:r>
        <w:rPr>
          <w:rFonts w:cs="Browallia New" w:ascii="Browallia New" w:hAnsi="Browallia New"/>
          <w:sz w:val="32"/>
        </w:rPr>
        <w:t xml:space="preserve">2539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 (4–10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9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6"/>
          <w:sz w:val="32"/>
        </w:rPr>
        <w:t>__________. “</w:t>
      </w:r>
      <w:r>
        <w:rPr>
          <w:rFonts w:ascii="Browallia New" w:hAnsi="Browallia New" w:cs="Browallia New"/>
          <w:spacing w:val="6"/>
          <w:sz w:val="32"/>
          <w:sz w:val="32"/>
        </w:rPr>
        <w:t>ความสำคัญผิดต่อการประเมินคุณค่ารางวัลซีไรต์”</w:t>
      </w:r>
      <w:r>
        <w:rPr>
          <w:rFonts w:cs="Browallia New" w:ascii="Browallia New" w:hAnsi="Browallia New"/>
          <w:spacing w:val="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6"/>
          <w:sz w:val="32"/>
        </w:rPr>
        <w:t xml:space="preserve">. </w:t>
      </w:r>
      <w:r>
        <w:rPr>
          <w:rFonts w:ascii="Browallia New" w:hAnsi="Browallia New" w:cs="Browallia New"/>
          <w:spacing w:val="6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  (11–17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กำหนดคุณค่าทางอารมณ์และความรู้สึกใ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 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  (11–17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ความหมายที่ถูกนำเสนอในฐานะเรื่องแต่งที่จืดชืด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>43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1–7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ความว่าด้วยความคิด ชีวิต วัฒนธรรม ในมุมมองของวิชา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    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   (15–24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ถานภาพของบทกวีต่อรสนิยมการอ่านในสมัย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 (22–29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บาทของ “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ascii="Browallia New" w:hAnsi="Browallia New" w:cs="Browallia New"/>
          <w:sz w:val="32"/>
          <w:sz w:val="32"/>
        </w:rPr>
        <w:t>” ที่มีต่อว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 (29  </w:t>
      </w:r>
      <w:r>
        <w:rPr>
          <w:rFonts w:ascii="Browallia New" w:hAnsi="Browallia New" w:cs="Browallia New"/>
          <w:sz w:val="32"/>
          <w:sz w:val="32"/>
        </w:rPr>
        <w:t>กันยายน</w:t>
      </w:r>
      <w:r>
        <w:rPr>
          <w:rFonts w:cs="Browallia New" w:ascii="Browallia New" w:hAnsi="Browallia New"/>
          <w:sz w:val="32"/>
        </w:rPr>
        <w:t xml:space="preserve">-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ร่างของผลพวงแห่งเหตุปัจจัยที่ชวนสงส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6–1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ะไรคือความรู้และอะไรคือความหมายของมนุษย์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  (20–26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หมายทางสัญชาตญาณใ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ศิลป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   (27  </w:t>
      </w:r>
      <w:r>
        <w:rPr>
          <w:rFonts w:ascii="Browallia New" w:hAnsi="Browallia New" w:cs="Browallia New"/>
          <w:sz w:val="32"/>
          <w:sz w:val="32"/>
        </w:rPr>
        <w:t>ตุลาคม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อสังเกตบางประการเกี่ยวกับบทกวีบางบท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รุณวดี  อรุณมาศ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    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  (17–23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จริงในความไม่ส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2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ราวเล็กๆของคนเล็กๆในความหมายที่น่าสงส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3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กฤติช่อการะเก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ังวนของความพยายามที่จะตีค่าความหมาย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8 ( 3–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ันทึกการเดินทาง ที่เขียนขึ้นจากแรงปรารถนาอันปราศจากจุดมุ่งหม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8 ( 12–1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ล้าใหม่ในขวดเก่า ‘หมอก’ นวนิยายล่าสุดของ ‘ศรีดาวเรือง’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6 ( 6–1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กวีของฟ้า  </w:t>
      </w:r>
      <w:r>
        <w:rPr>
          <w:rFonts w:ascii="Browallia New" w:hAnsi="Browallia New" w:cs="Browallia New"/>
          <w:sz w:val="32"/>
          <w:sz w:val="32"/>
          <w:lang w:val="th-TH"/>
        </w:rPr>
        <w:t>พู</w:t>
      </w:r>
      <w:r>
        <w:rPr>
          <w:rFonts w:ascii="Browallia New" w:hAnsi="Browallia New" w:cs="Browallia New"/>
          <w:sz w:val="32"/>
          <w:sz w:val="32"/>
        </w:rPr>
        <w:t>ลวรลักษ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(9–15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อยต่อแห่งยุคสมัย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หมายเชิงนำเสนอเพื่อสังคมที่ดีกว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  (30 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อะ คิลเลอร์ เรื่องสั้นชั้นดีของเออเนสต์ เฮมิ่งเว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ินิจชีวิตจิตใจของ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กีรติ ในนวนิยา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้างหลังภาพ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(8–1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ุดประดาน้ำและผีเสื้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8–1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ROY IS DEAD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(5–1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กวีไม่ใช่การนำเสนอภาพที่ใจรู้สึก แต่คือการนำเสนอภาพที่สมองสัมผัส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 (12–18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บทกวี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(12–18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หมายอันอ่อนโยน จากความรู้สึกและจิตใจของผู้หญิง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(31 </w:t>
      </w:r>
      <w:r>
        <w:rPr>
          <w:rFonts w:ascii="Browallia New" w:hAnsi="Browallia New" w:cs="Browallia New"/>
          <w:sz w:val="32"/>
          <w:sz w:val="32"/>
        </w:rPr>
        <w:t>พฤษภาคม 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งียบสะท้อ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กวีมีหน้าที่สะท้อนความเงียบเท่านั้นหรือ</w:t>
      </w:r>
      <w:r>
        <w:rPr>
          <w:rFonts w:cs="Browallia New" w:ascii="Browallia New" w:hAnsi="Browallia New"/>
          <w:sz w:val="32"/>
        </w:rPr>
        <w:t>?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(7–1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พยายามที่ไร้ความหมายรวมบทกวีชุ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นเวล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 (5–11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ายุเงียบของคนเขียนบทกวีรุ่นเอ็กซ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  (16  </w:t>
      </w:r>
      <w:r>
        <w:rPr>
          <w:rFonts w:ascii="Browallia New" w:hAnsi="Browallia New" w:cs="Browallia New"/>
          <w:sz w:val="32"/>
          <w:sz w:val="32"/>
        </w:rPr>
        <w:t>กรกฎาคม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กลับมาของความฝันสีข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  (6–12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พันธุ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ลาว คำ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  (13–19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ิ้มใบ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ประภัสสร เสวิ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 (31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างเจ้าเสด็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มอม’ เรื่องสั้นจากหนังสือ ‘เพื่อนนอน’ ชีวิต ความรัก การรอคอยของหมาตัว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(4-1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ักชวนหัว ความล้ำหน้าในวรรณกรรมของ ‘มิลาน กุนเดอรา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้ายมงคล ไทยทักษิ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ซีไรต์ ’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>กับมุมมองของคนรุ่นใหม่จากมหาสารค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(7–13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าราวัลย์ เกษ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ล้งเข็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เมษายน– กรกฎ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จากบ้านทรายทอง ถึงเคหาสน์สีแด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ในนวนิยายข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นิจฉัยกุล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เมษายน–กันย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ทรายทองในความเหลื่อมแห่งมโน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เล่าที่เรียบง่ายและชีวิตอันสามัญธรรมด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างเงาในนค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างความหมายที่ยังไม่ลุ่มลึ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น้ำพุร้อน’ บทบันทึกในฐานะการจารึกไปใน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1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กอะไรลอยล่องอยู่ในความว่างเป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8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เพลงพิณ’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9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ลางคลื่นกระแสก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้างเหยียบนา  พระยาเหยียบ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3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ารก ‘โตโต้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ใบหน้าอื่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ใบหน้าของยุคสมัยที่ไม่เป็นอื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2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ะหว่างป่ากับถน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บหน้าสุดท้าย ใบหน้าของความแปลกแยกและเหงาเศร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 xml:space="preserve">) </w:t>
      </w:r>
      <w:r>
        <w:rPr>
          <w:rFonts w:cs="Browallia New" w:ascii="Browallia New" w:hAnsi="Browallia New"/>
          <w:sz w:val="32"/>
        </w:rPr>
        <w:t xml:space="preserve">(2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ู่ชัยชนะ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ต่อสู้ของปัจเจกชนเมื่อสุ่มเดินไปยังความพ่ายแพ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ไปสู่ชะตากรรม’ ความไม่กลมกลืนระหว่างเวลาและความเป็น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ท่องบนถนนโลก’ การเดินทางคือความหมายหนึ่งของการแสวงหาตัวต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กับดักในสมรภูมิ’ ภาพที่ถูกสร้างให้รู้สึกอย่างผิวเผ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สร้างความจริงในนวนิยายเกินความเป็นจริ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บางเรื่อง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ี่นี่บ้านแม่ลูกอ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ะหว่างความจริงกับความฝันของ “บ้านทรายท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าราวัลย์ เกษทอง และพรพิไล แจ้งเร็ว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สนทนาเกี่ยวกับนวนิยายและเรื่องสั้น เรื่องช่อ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ไม่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ว่างระหว่างนักวิจารณ์ นักเขียนและนักอ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ฉบับพิเศษ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>ปี  อักษรศาสตร์  ศิลปากร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าลัด ธนัญ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ฮลเดน คอลฟิลด์ คือ ใค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ินแก้ว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บ่ว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ี่ร้อยรัดไฟตัณหา และความริษยาพยาบา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05 / 51  (3–9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องโพล้เพล้ ภาพล้อสังคมวิทยา เชิงเศรษฐกิจและการเมืองยุคนิกส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7 / 55   (7–1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ปีกความฝัน… ฝันของคนยุค รสช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  <w:lang w:val="th-TH"/>
        </w:rPr>
        <w:t>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713/59</w:t>
      </w:r>
      <w:r>
        <w:rPr>
          <w:rFonts w:cs="Browallia New" w:ascii="Browallia New" w:hAnsi="Browallia New"/>
          <w:sz w:val="32"/>
        </w:rPr>
        <w:t xml:space="preserve">   (6–12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ี่เลี้ยง–คำมั่นสัญญา แบบฉบับรักโรแมนติกที่ไม่มีความต่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15 / 61   (20–26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วลาในขวดแก้ว รอยร้าวของครอบคร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  </w:t>
      </w:r>
      <w:r>
        <w:rPr>
          <w:rFonts w:cs="Browallia New" w:ascii="Browallia New" w:hAnsi="Browallia New"/>
          <w:sz w:val="32"/>
        </w:rPr>
        <w:t xml:space="preserve">2716 / 62  (27 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รพรหมอลเวง ชีวิตรักกระจุ๋มกระจิ๋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  </w:t>
      </w:r>
      <w:r>
        <w:rPr>
          <w:rFonts w:cs="Browallia New" w:ascii="Browallia New" w:hAnsi="Browallia New"/>
          <w:sz w:val="32"/>
        </w:rPr>
        <w:t xml:space="preserve">2719/65  (17–23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งทิพย์  การสร้างความสมจริง ในนวนิยายเหนือ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0 / 66   ( 24–30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ขนนก กระจกเงาของสังคมในยุค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1/67   (1-7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ายาทอสูร เรื่องเหนือจริงที่ไร้เหตุผ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  </w:t>
      </w:r>
      <w:r>
        <w:rPr>
          <w:rFonts w:cs="Browallia New" w:ascii="Browallia New" w:hAnsi="Browallia New"/>
          <w:sz w:val="32"/>
        </w:rPr>
        <w:t xml:space="preserve">2722/68   (8–14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ีวิตเปื้อนฝุ่น  สะท้อนสังค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ลั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กรุงเทพฯ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3 / 69   (15–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ภาพอาถรรพณ์ รักและอาฆาตพยาบาทที่ยังคงประเภทแนว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ลาด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4 / 70   (22–28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รุณสวัสดิ์ ความอ่อนไหวของสังคมวัยรุ่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5/71  (29 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ฟโชนแสง ร้อนแรงความอาฆาตพยาบา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6/72   (5–11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หญิงนอกทำเนียบ จากดินตมสู่ความว่างเปล่าด้วยแรงทะเยอทะย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7/73   (12–18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่องที่ไม่ว่าง ความเหลื่อมล้ำของสังคม ยกเว้น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9 / 75   (26 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หญิงป่าไม้ ความเท่าเทียมระหว่างเพศชาย – หญ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2 / 78   (17 – 23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นฝัน พิสุทธิ์แห่ง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4/80 (31  </w:t>
      </w:r>
      <w:r>
        <w:rPr>
          <w:rFonts w:ascii="Browallia New" w:hAnsi="Browallia New" w:cs="Browallia New"/>
          <w:sz w:val="32"/>
          <w:sz w:val="32"/>
        </w:rPr>
        <w:t>กรกฎาคม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สับปลับของนักการเมือง  หรือ 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ี่ทำให้ประชาชนลอยเท้งเต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7 / 83   (28 </w:t>
      </w:r>
      <w:r>
        <w:rPr>
          <w:rFonts w:ascii="Browallia New" w:hAnsi="Browallia New" w:cs="Browallia New"/>
          <w:sz w:val="32"/>
          <w:sz w:val="32"/>
        </w:rPr>
        <w:t>สิ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ห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จดหมายจากเด็กชายช่างฝัน ที่ฝันอยากเป็นนักเขีย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3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0 / 86   (11–17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ู่ยาก ความเข้าใจซึ่งกันและ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2/88  (25 </w:t>
      </w:r>
      <w:r>
        <w:rPr>
          <w:rFonts w:ascii="Browallia New" w:hAnsi="Browallia New" w:cs="Browallia New"/>
          <w:sz w:val="32"/>
          <w:sz w:val="32"/>
        </w:rPr>
        <w:t>กันยายน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หมอนใบนั้น… ที่เธอฝันยามหนุน ของเด็กวัยรุ่นที่ขาด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4 / 90   (9–15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ฝั่งคลอง… ภาพสะท้อนสังคมไทย  ก่อนและหลังระบอบสมบูรณาญาสิทธิราช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6 / 92  (23–29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ม่แอบอุ่นไอหญิง จะอิงใคร ภาพกระจกหลอกหน้าของคนยุค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7/93   (30  </w:t>
      </w:r>
      <w:r>
        <w:rPr>
          <w:rFonts w:ascii="Browallia New" w:hAnsi="Browallia New" w:cs="Browallia New"/>
          <w:sz w:val="32"/>
          <w:sz w:val="32"/>
        </w:rPr>
        <w:t>ตุลาคม</w:t>
      </w:r>
      <w:r>
        <w:rPr>
          <w:rFonts w:cs="Browallia New" w:ascii="Browallia New" w:hAnsi="Browallia New"/>
          <w:sz w:val="32"/>
        </w:rPr>
        <w:t xml:space="preserve">-5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น้ำเจ้าพระยาเส้นเลือดใหญ่ของชาวพระน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49 / 95   (13–19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ึ่งห้องหัวใจความทรงจำ ที่ไม่มีวันผ่านเปลี่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0 / 96   (20–2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ณีร้าว… ที่ไขว่คว้าหาความรัก  และความอบอุ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3 / 99   (11–17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ูแดง–แบบฉบับนวนิยายโรมานซ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  </w:t>
      </w:r>
      <w:r>
        <w:rPr>
          <w:rFonts w:cs="Browallia New" w:ascii="Browallia New" w:hAnsi="Browallia New"/>
          <w:sz w:val="32"/>
        </w:rPr>
        <w:t xml:space="preserve">2758/106   (15–21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มพูเบิกฟ้า การไม่ยอมรับความเปลี่ยนแปลงของช่ว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0/108   (29 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้ำใสใจจริงความผูกพันด้ว</w:t>
      </w:r>
      <w:r>
        <w:rPr>
          <w:rFonts w:ascii="Browallia New" w:hAnsi="Browallia New" w:cs="Browallia New"/>
          <w:sz w:val="32"/>
          <w:sz w:val="32"/>
          <w:lang w:val="th-TH"/>
        </w:rPr>
        <w:t>ย</w:t>
      </w:r>
      <w:r>
        <w:rPr>
          <w:rFonts w:ascii="Browallia New" w:hAnsi="Browallia New" w:cs="Browallia New"/>
          <w:sz w:val="32"/>
          <w:sz w:val="32"/>
        </w:rPr>
        <w:t>สายใยแห่งมิต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6/122   (12–1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่อบุหงา   บุหงาที่บ่มกลิ่นมาน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67/ 123  (19–2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ภาว์ เทวกุล  นักเขียนที่รู้จักตนเองอย่างไม่เปลี่ยนแป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8 / 144   (26 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ลีลาละ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08/154 (31  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6–6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ดินสอสีดำ</w:t>
      </w:r>
      <w:r>
        <w:rPr>
          <w:rFonts w:cs="Browallia New" w:ascii="Browallia New" w:hAnsi="Browallia New"/>
        </w:rPr>
        <w:t>.     “</w:t>
      </w:r>
      <w:r>
        <w:rPr>
          <w:rFonts w:ascii="Browallia New" w:hAnsi="Browallia New" w:cs="Browallia New"/>
        </w:rPr>
        <w:t>บางแง่คิดในงานเขีย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ดอกเบี้ยการเมือง</w:t>
      </w:r>
      <w:r>
        <w:rPr>
          <w:rFonts w:cs="Browallia New" w:ascii="Browallia New" w:hAnsi="Browallia New"/>
          <w:b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278 (15–21 </w:t>
      </w:r>
      <w:r>
        <w:rPr>
          <w:rFonts w:ascii="Browallia New" w:hAnsi="Browallia New" w:cs="Browallia New"/>
        </w:rPr>
        <w:t xml:space="preserve">กันยายน </w:t>
      </w:r>
      <w:r>
        <w:rPr>
          <w:rFonts w:cs="Browallia New" w:ascii="Browallia New" w:hAnsi="Browallia New"/>
        </w:rPr>
        <w:t>2539).</w:t>
      </w:r>
      <w:r>
        <w:rPr>
          <w:rFonts w:cs="Browallia New" w:ascii="Browallia New" w:hAnsi="Browallia New"/>
          <w:b/>
        </w:rPr>
        <w:t xml:space="preserve"> </w:t>
      </w:r>
    </w:p>
    <w:p>
      <w:pPr>
        <w:pStyle w:val="Heading2"/>
        <w:ind w:left="1134" w:hanging="1134"/>
        <w:jc w:val="distribute"/>
        <w:rPr/>
      </w:pPr>
      <w:r>
        <w:rPr>
          <w:rFonts w:eastAsia="Browallia New" w:cs="Browallia New" w:ascii="Browallia New" w:hAnsi="Browallia New"/>
          <w:u w:val="single"/>
          <w:lang w:val="th-TH"/>
        </w:rPr>
        <w:t xml:space="preserve">  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นักเขียนก็กินข้า</w:t>
      </w:r>
      <w:r>
        <w:rPr>
          <w:rFonts w:ascii="Browallia New" w:hAnsi="Browallia New" w:cs="Browallia New"/>
          <w:lang w:val="th-TH"/>
        </w:rPr>
        <w:t>ว</w:t>
      </w:r>
      <w:r>
        <w:rPr>
          <w:rFonts w:ascii="Browallia New" w:hAnsi="Browallia New" w:cs="Browallia New"/>
        </w:rPr>
        <w:t>เหมือนกั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ดอกเบี้ยการเมือง</w:t>
      </w:r>
      <w:r>
        <w:rPr>
          <w:rFonts w:cs="Browallia New" w:ascii="Browallia New" w:hAnsi="Browallia New"/>
          <w:b/>
        </w:rPr>
        <w:t xml:space="preserve">.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ดุษฎี ศรียะล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เปิดแนวรบด้านวรรณกรรมน้ำเน่า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- 6  (</w:t>
      </w:r>
      <w:r>
        <w:rPr>
          <w:rFonts w:ascii="Browallia New" w:hAnsi="Browallia New" w:cs="Browallia New"/>
        </w:rPr>
        <w:t>ตุลาค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ด็กๆ จาไมก้า กับปัญหาความแห้งแล้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ด็กห้องแถ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เปิดตัว  </w:t>
      </w:r>
      <w:r>
        <w:rPr>
          <w:rFonts w:cs="Browallia New" w:ascii="Browallia New" w:hAnsi="Browallia New"/>
          <w:sz w:val="32"/>
        </w:rPr>
        <w:t xml:space="preserve">(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ดช อิทธิพงษ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สัญลักษณ์แห่งมารดาสาก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แด่ชีวิตที่ปวดร้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แด่ผู้ร่วมยุค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แดดจากฝ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ดี๋ยวชอบฝรั่ง  เดี๋ยวรักไทย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ดม วุฒิ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ีย หัวใจสาวในร่างชรา  ของเตือนใจ บัวคลี่ มธุรสแห่งรักจากเมียที่คนเป็นผัวควรได้สัมผั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2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ำเนิน การเด่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บ่กั้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ันยายน –  พฤศจิกายน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ั๊ก วงษ์รัฐปัญญ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รึ่งรักครึ่งใคร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ั๊กแตน</w:t>
      </w:r>
      <w:r>
        <w:rPr>
          <w:rFonts w:cs="Browallia New" w:ascii="Browallia New" w:hAnsi="Browallia New"/>
          <w:sz w:val="32"/>
        </w:rPr>
        <w:t xml:space="preserve">. “55 </w:t>
      </w:r>
      <w:r>
        <w:rPr>
          <w:rFonts w:ascii="Browallia New" w:hAnsi="Browallia New" w:cs="Browallia New"/>
          <w:sz w:val="32"/>
          <w:sz w:val="32"/>
        </w:rPr>
        <w:t xml:space="preserve">ตระกูลดั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ภาค </w:t>
      </w:r>
      <w:r>
        <w:rPr>
          <w:rFonts w:cs="Browallia New" w:ascii="Browallia New" w:hAnsi="Browallia New"/>
          <w:sz w:val="32"/>
        </w:rPr>
        <w:t xml:space="preserve">1) </w:t>
      </w:r>
      <w:r>
        <w:rPr>
          <w:rFonts w:ascii="Browallia New" w:hAnsi="Browallia New" w:cs="Browallia New"/>
          <w:sz w:val="32"/>
          <w:sz w:val="32"/>
        </w:rPr>
        <w:t>ละครชีวิตที่เป็นตำน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ต้นรัก กลางร้าย  ปลายด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ะวันรอ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ูอาล ดา</w:t>
      </w:r>
      <w:r>
        <w:rPr>
          <w:rFonts w:ascii="Browallia New" w:hAnsi="Browallia New" w:cs="Browallia New"/>
          <w:sz w:val="32"/>
          <w:sz w:val="32"/>
          <w:lang w:val="th-TH"/>
        </w:rPr>
        <w:t>ห์</w:t>
      </w:r>
      <w:r>
        <w:rPr>
          <w:rFonts w:ascii="Browallia New" w:hAnsi="Browallia New" w:cs="Browallia New"/>
          <w:sz w:val="32"/>
          <w:sz w:val="32"/>
        </w:rPr>
        <w:t>ล หนังในโลก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2-8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อห์น  กริแ</w:t>
      </w:r>
      <w:r>
        <w:rPr>
          <w:rFonts w:ascii="Browallia New" w:hAnsi="Browallia New" w:cs="Browallia New"/>
          <w:sz w:val="32"/>
          <w:sz w:val="32"/>
          <w:lang w:val="th-TH"/>
        </w:rPr>
        <w:t>ช</w:t>
      </w:r>
      <w:r>
        <w:rPr>
          <w:rFonts w:ascii="Browallia New" w:hAnsi="Browallia New" w:cs="Browallia New"/>
          <w:sz w:val="32"/>
          <w:sz w:val="32"/>
        </w:rPr>
        <w:t>ม นักเขียนร่วมสมัยไฟแร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(6-1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กาธา  คริสตี้ กับผลงานที่ขายดีแห่งสหัสวรร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3 (16-22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บรอัล  เจคส์ เทวตำนาน…มหาวิทยาลัยกำแพงแด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(20-2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The :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Little Prince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2-8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ีวาน  บูนิน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นักเขียนโนเบลปี </w:t>
      </w:r>
      <w:r>
        <w:rPr>
          <w:rFonts w:cs="Browallia New" w:ascii="Browallia New" w:hAnsi="Browallia New"/>
          <w:sz w:val="32"/>
        </w:rPr>
        <w:t xml:space="preserve">1933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(6-12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ซอร์อาเธอร์ โคนัน ดอล์ย ผู้ให้กำเนิด ‘เชอร์ล็อค โฮล์มส์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(14-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ต๊ะ ท่าอิฐ มาอีกแล้ว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ุ้ย  ชุมสาย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ตวิทยา  วรรณคดี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10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48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ตย เวทิน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วิจารณ์ความรัก ของรัศมีดาร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ตมีย์ ภิรมย์สวัสด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ะครตลกของฝรั่งเศสสมัยกลาง  ‘</w:t>
      </w:r>
      <w:r>
        <w:rPr>
          <w:rFonts w:cs="Browallia New" w:ascii="Browallia New" w:hAnsi="Browallia New"/>
          <w:sz w:val="32"/>
        </w:rPr>
        <w:t xml:space="preserve">LA FARCE DE MAITRE PATHELIN’”. 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นุษยศาสตร์ปริทรรศน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ตำรา  ณ  เมืองใต้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จะเสื่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48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คดีไทยปัจจุบัน พระราชนิพนธ์กาพย์กลอนในรัชกาลที่ </w:t>
      </w:r>
      <w:r>
        <w:rPr>
          <w:rFonts w:cs="Browallia New" w:ascii="Browallia New" w:hAnsi="Browallia New"/>
          <w:sz w:val="32"/>
        </w:rPr>
        <w:t xml:space="preserve">5”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(2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4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ไทยปัจจุบัน เรื่องจักรๆ วงศ์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4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สร้างตัวละ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48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โต้ราชบัณฑิตสวีเดน  การหลงทิศหลงทางในงาน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นอมนวล โอเจริ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หากาพย์นิเบลลุงเงน </w:t>
      </w:r>
      <w:r>
        <w:rPr>
          <w:rFonts w:cs="Browallia New" w:ascii="Browallia New" w:hAnsi="Browallia New"/>
          <w:sz w:val="32"/>
        </w:rPr>
        <w:t>(DAS  NIBELUNGENLIED)”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ันซ์ คาฟกา  และวรรณกรรมเรื่อง  เมตามอร์โฟซิส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 xml:space="preserve">แนะนำนักประพันธ์เอกของเยอรมัน  ในศตวรรษที่ </w:t>
      </w:r>
      <w:r>
        <w:rPr>
          <w:rFonts w:cs="Browallia New" w:ascii="Browallia New" w:hAnsi="Browallia New"/>
          <w:sz w:val="32"/>
        </w:rPr>
        <w:t xml:space="preserve">18 : </w:t>
      </w:r>
      <w:r>
        <w:rPr>
          <w:rFonts w:ascii="Browallia New" w:hAnsi="Browallia New" w:cs="Browallia New"/>
          <w:sz w:val="32"/>
          <w:sz w:val="32"/>
        </w:rPr>
        <w:t xml:space="preserve">โยฮันน์ โวลฟกัง ฟอน  เกอเธ่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92  (</w:t>
      </w:r>
      <w:r>
        <w:rPr>
          <w:rFonts w:ascii="Browallia New" w:hAnsi="Browallia New" w:cs="Browallia New"/>
          <w:sz w:val="32"/>
          <w:sz w:val="32"/>
        </w:rPr>
        <w:t xml:space="preserve">อังคารที่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แนะนำนักประพันธ์เอกของเยอรมัน ในศตวรรษที่ </w:t>
      </w:r>
      <w:r>
        <w:rPr>
          <w:rFonts w:cs="Browallia New" w:ascii="Browallia New" w:hAnsi="Browallia New"/>
          <w:spacing w:val="-2"/>
          <w:sz w:val="32"/>
        </w:rPr>
        <w:t xml:space="preserve">18 : </w:t>
      </w:r>
      <w:r>
        <w:rPr>
          <w:rFonts w:ascii="Browallia New" w:hAnsi="Browallia New" w:cs="Browallia New"/>
          <w:spacing w:val="-2"/>
          <w:sz w:val="32"/>
          <w:sz w:val="32"/>
        </w:rPr>
        <w:t>โยฮันน์ โวลฟกัง ฟอน เกอเธ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9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 xml:space="preserve">แนะนำนักประพันธ์เอกของเยอรมัน ในศตวรรษที่ </w:t>
      </w:r>
      <w:r>
        <w:rPr>
          <w:rFonts w:cs="Browallia New" w:ascii="Browallia New" w:hAnsi="Browallia New"/>
          <w:sz w:val="32"/>
        </w:rPr>
        <w:t xml:space="preserve">18 : </w:t>
      </w:r>
      <w:r>
        <w:rPr>
          <w:rFonts w:ascii="Browallia New" w:hAnsi="Browallia New" w:cs="Browallia New"/>
          <w:sz w:val="32"/>
          <w:sz w:val="32"/>
        </w:rPr>
        <w:t xml:space="preserve">โยฮันน์ โวลฟกัง ฟอน เกอเธ่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94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ถวัลย์ มาศจรัส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>ทวีป วรดิลก กับผลงานบทกวีของเขา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43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 (2 – 8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าวร บุญปว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ื้นความหลังอันสดใสและแปลกใหม่ของเนาวรัตน์ พงษ์ไพบูล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34   (6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าวร  วิริยะ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วรรณกรรมกับการเมือง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าวร ศรีสุแ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สวนาเกี่ยวกับบทบาทของพระสงฆ์ไทย  ในวงวรรณกรรมปัจจุ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พสะท้อนกลั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(22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ถิรนันท์ อนวั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สร้างสรรค์สื่อเพื่อโลกสันติ ในความคิด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 (28  </w:t>
      </w:r>
      <w:r>
        <w:rPr>
          <w:rFonts w:ascii="Browallia New" w:hAnsi="Browallia New" w:cs="Browallia New"/>
          <w:sz w:val="32"/>
          <w:sz w:val="32"/>
        </w:rPr>
        <w:t>มิถุนายน</w:t>
      </w:r>
      <w:r>
        <w:rPr>
          <w:rFonts w:cs="Browallia New" w:ascii="Browallia New" w:hAnsi="Browallia New"/>
          <w:sz w:val="32"/>
        </w:rPr>
        <w:t xml:space="preserve">-4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เขียนบทกับการสร้างสรรค์</w:t>
      </w:r>
      <w:r>
        <w:rPr>
          <w:rFonts w:ascii="Browallia New" w:hAnsi="Browallia New" w:cs="Browallia New"/>
          <w:sz w:val="32"/>
          <w:sz w:val="32"/>
          <w:lang w:val="th-TH"/>
        </w:rPr>
        <w:t>สื่</w:t>
      </w:r>
      <w:r>
        <w:rPr>
          <w:rFonts w:ascii="Browallia New" w:hAnsi="Browallia New" w:cs="Browallia New"/>
          <w:sz w:val="32"/>
          <w:sz w:val="32"/>
        </w:rPr>
        <w:t>อสำหรับเด็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 (23 – 2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ถุยน้ำลายให้กับคติธ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ถกิง  พันธุ์เถกิงอม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ระหรี่ สามล้อ  ไทยยาม  ชีวิตชนชั้นใต้ถุนขอ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ัมภีร์คู่คิด สำหรับคนวรรณกรร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วีป วรดิลก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ฮาเวิร์ด ฟาสต์ นักประพันธ์อเมริกัน  ผู้เขีย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ปาร์ตาคั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มืองนรก</w:t>
      </w:r>
      <w:r>
        <w:rPr>
          <w:rFonts w:cs="Browallia New" w:ascii="Browallia New" w:hAnsi="Browallia New"/>
          <w:sz w:val="32"/>
        </w:rPr>
        <w:t xml:space="preserve">'“. 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ฤษฎี ว่าด้วยความงามและรสนิย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8  (1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วีปวร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ปาโบล  เนรุด้า  มหากวีแห่งชิล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ตีเฟน สเปนเดอร์ กวีนักสู้เพื่อสิทธิมนุษย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    ที่ </w:t>
      </w:r>
      <w:r>
        <w:rPr>
          <w:rFonts w:cs="Browallia New" w:ascii="Browallia New" w:hAnsi="Browallia New"/>
          <w:sz w:val="32"/>
        </w:rPr>
        <w:t xml:space="preserve">1912   (29 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 xml:space="preserve">-4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ฟในบทกวีของ  คมทวน  คันธนู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องจีน บ้านแจ้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รมิโอกับจูเลียต  แกะสะเก็ดคลาสสิ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องปราย พันแสง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เปิดตัว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ตีเฟน  ค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มืองไทย  เภสัชกรนักเขีย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รจักร  ศิริบริรักษ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เจ้าของตำรับระทึกขวัญ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ำพรางอำยวน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01 (26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้องนาข้างกรุง  บันทึกของชายเฉื่อย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ันบัญชาชี้หน้าเย้ย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ัศนพงศ์  วงศ์สกุลวิวัฒ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ต้กลับกรณี “พิทยา ว่องกุล เริงฤทธิ์ กำธร และกฎเกณฑ์อันหละหลวมของ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(24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ัศนีย์ นาควัชร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ฝันของมาดามโบวารี  คติชีวิตจากการอ่านเรื่องของกุสตาฟ โฟแบรต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ัชญาชีวิตแนวมนุษยนิยม  ในวรรณกรรมเรื่อง  การ์ก็องตูอา–ป็องตากรูแอล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4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ัศนีย์ ศิริปโชต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อบบทวิจารณ์ของธนิต  ธรรมสุคติ  เรื่องการแปลแบบสมัครเล่นของอาจารย์ประสานมิต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79 (16-22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ารกคนแรกแห่งจักรวา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างตัน  นวนิยายต้องห้ามจากเวียดน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ทินกร หุตางกูร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หมือนน้ำชงช็อกโกแลต  </w:t>
      </w:r>
      <w:r>
        <w:rPr>
          <w:rFonts w:cs="Browallia New" w:ascii="Browallia New" w:hAnsi="Browallia New"/>
          <w:spacing w:val="-2"/>
          <w:sz w:val="32"/>
        </w:rPr>
        <w:t xml:space="preserve">Like Water For Chocolate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ทิพากร บุญอ่ำ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พิเชฏฐ์  ทาศร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ุชาติ  สวิ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งคาร กัลยาณพงศ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ิพยมาล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นทางที่ผ่าน  ทางผ่านที่มิใช่ผ่านเล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 (4–10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นกเหยี่ยว  บทเพลงชีวิตที่ยังคงบรรเ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(26 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รงเรียนนักเขียนใครๆก็เรียนได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30  </w:t>
      </w:r>
      <w:r>
        <w:rPr>
          <w:rFonts w:ascii="Browallia New" w:hAnsi="Browallia New" w:cs="Browallia New"/>
          <w:sz w:val="32"/>
          <w:sz w:val="32"/>
        </w:rPr>
        <w:t>เมษายน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ิพยา วงษ์จิตต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มมนาวรรณกรรมที่เชียง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ิวา</w:t>
      </w:r>
      <w:r>
        <w:rPr>
          <w:rFonts w:cs="Browallia New" w:ascii="Browallia New" w:hAnsi="Browallia New"/>
          <w:sz w:val="32"/>
        </w:rPr>
        <w:t>.      “</w:t>
      </w:r>
      <w:r>
        <w:rPr>
          <w:rFonts w:ascii="Browallia New" w:hAnsi="Browallia New" w:cs="Browallia New"/>
          <w:sz w:val="32"/>
          <w:sz w:val="32"/>
        </w:rPr>
        <w:t>ไม่ใช่แค่ยังดี แต่ดีที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่ใช่พ่อ ก็น่าอ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ีกรูปแบบของคนเดิ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1).  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ี ฮู ที อิท  แบบไทย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ทีมข่าวเอ็นเทอร์เท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วาทะซีไรท์  เรื่องเก่าที่เล่าให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4 (27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ถานการณ์วรรณกรรมไทย’ </w:t>
      </w:r>
      <w:r>
        <w:rPr>
          <w:rFonts w:cs="Browallia New" w:ascii="Browallia New" w:hAnsi="Browallia New"/>
          <w:sz w:val="32"/>
        </w:rPr>
        <w:t xml:space="preserve">37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0  (17–2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ท็ต สเตรโลว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ศึกษานวนิยายสี่แผ่นดิ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ุนช้างขุนแผน</w:t>
      </w:r>
      <w:r>
        <w:rPr>
          <w:rFonts w:cs="Browallia New" w:ascii="Browallia New" w:hAnsi="Browallia New"/>
          <w:sz w:val="32"/>
        </w:rPr>
        <w:t>' 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(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ทพผทม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หน้าสุดท้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กวีหนุ่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รคำ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สุพรรณ  ทองคล้อ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แพรว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ทพสิริ สุขโสภ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ีตาญชล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12–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1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้นทางของนักบุญกับคนบา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ันยา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ทวท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คืนชีพ  ของหนังสือผ่านกาลเวล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(24-30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ดหมายปฏิกิริยา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>ฉบับ  ว่าด้วยเรื่องซีไรต์  กับร้านขาย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 (19–25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ลิกมุมหนังสือซีไรท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ือนั้นสีขา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ปริศนาธรรม  แบบเส้นผมบังภูเข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 (11–17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งาบนสายน้ำ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ภาพสะท้อนของชีวิตจากสาย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(1–7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ามคอคอดกร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กล้าหาญของเด็กไท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วามแข็งแกร่งของจิตใจคือสิ่งที่มองเห็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27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ละเรื่องเปลืองต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4–10  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ให้รักเรานั้นนิรันดร พรากเพื่อพบ  พบเพื่อพรา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(18–24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รอคอยที่พึ่งพ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25-31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วามผิดหวังที่ฝังใจ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(1–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โลกในโลกย์สู่โลกในธ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22–28  </w:t>
      </w:r>
      <w:r>
        <w:rPr>
          <w:rFonts w:ascii="Browallia New" w:hAnsi="Browallia New" w:cs="Browallia New"/>
          <w:sz w:val="32"/>
          <w:sz w:val="32"/>
        </w:rPr>
        <w:t xml:space="preserve">สิห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ละเอียด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ยาบ  ฉาบฉวย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24–30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ริงๆ หลอก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(31 </w:t>
      </w:r>
      <w:r>
        <w:rPr>
          <w:rFonts w:ascii="Browallia New" w:hAnsi="Browallia New" w:cs="Browallia New"/>
          <w:sz w:val="32"/>
          <w:sz w:val="32"/>
        </w:rPr>
        <w:t>ตุลาคม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ม่ใช่เหยื่อ… ย่อมไม่ยอมเป็นเหยื่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(21–27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…</w:t>
      </w:r>
      <w:r>
        <w:rPr>
          <w:rFonts w:ascii="Browallia New" w:hAnsi="Browallia New" w:cs="Browallia New"/>
          <w:sz w:val="32"/>
          <w:sz w:val="32"/>
        </w:rPr>
        <w:t>ชะตากรรม …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(28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่างโลกีย์  เบื้องหลั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(22–28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ม่มีดอกไม้ในหุบเข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 (14–20  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ัชญา ศิลปินและศิลป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(23 </w:t>
      </w:r>
      <w:r>
        <w:rPr>
          <w:rFonts w:ascii="Browallia New" w:hAnsi="Browallia New" w:cs="Browallia New"/>
          <w:sz w:val="32"/>
          <w:sz w:val="32"/>
        </w:rPr>
        <w:t>กุมภาพันธ์</w:t>
      </w:r>
      <w:r>
        <w:rPr>
          <w:rFonts w:cs="Browallia New" w:ascii="Browallia New" w:hAnsi="Browallia New"/>
          <w:sz w:val="32"/>
        </w:rPr>
        <w:t xml:space="preserve">-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ิ่งที่ยึดเหนี่ยว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(11-1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คว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(9-1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บ่กั้น…คนก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(30 </w:t>
      </w:r>
      <w:r>
        <w:rPr>
          <w:rFonts w:ascii="Browallia New" w:hAnsi="Browallia New" w:cs="Browallia New"/>
          <w:sz w:val="32"/>
          <w:sz w:val="32"/>
        </w:rPr>
        <w:t>กรกฎาคม</w:t>
      </w:r>
      <w:r>
        <w:rPr>
          <w:rFonts w:cs="Browallia New" w:ascii="Browallia New" w:hAnsi="Browallia New"/>
          <w:sz w:val="32"/>
        </w:rPr>
        <w:t xml:space="preserve">-5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ที่แหลกเหล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20-2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้ซีกกับไม้ซุ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(10-16 </w:t>
      </w:r>
      <w:r>
        <w:rPr>
          <w:rFonts w:ascii="Browallia New" w:hAnsi="Browallia New" w:cs="Browallia New"/>
          <w:sz w:val="32"/>
          <w:sz w:val="32"/>
        </w:rPr>
        <w:t>กันยายน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ลี่ยมมุม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(1-7 </w:t>
      </w:r>
      <w:r>
        <w:rPr>
          <w:rFonts w:ascii="Browallia New" w:hAnsi="Browallia New" w:cs="Browallia New"/>
          <w:sz w:val="32"/>
          <w:sz w:val="32"/>
        </w:rPr>
        <w:t>ตุลาคม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่องรอยในกาล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22-2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ถีดั้งเดิมของชาวบ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(3-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รอบครัวชั่วคร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(2-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อ้</w:t>
      </w:r>
      <w:r>
        <w:rPr>
          <w:rFonts w:cs="Browallia New" w:ascii="Browallia New" w:hAnsi="Browallia New"/>
          <w:sz w:val="32"/>
        </w:rPr>
        <w:t>..</w:t>
      </w:r>
      <w:r>
        <w:rPr>
          <w:rFonts w:ascii="Browallia New" w:hAnsi="Browallia New" w:cs="Browallia New"/>
          <w:sz w:val="32"/>
          <w:sz w:val="32"/>
        </w:rPr>
        <w:t>อิสร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(23-29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ม่อ</w:t>
      </w:r>
      <w:r>
        <w:rPr>
          <w:rFonts w:ascii="Browallia New" w:hAnsi="Browallia New" w:cs="Browallia New"/>
          <w:sz w:val="32"/>
          <w:sz w:val="32"/>
          <w:lang w:val="th-TH"/>
        </w:rPr>
        <w:t>ม</w:t>
      </w:r>
      <w:r>
        <w:rPr>
          <w:rFonts w:ascii="Browallia New" w:hAnsi="Browallia New" w:cs="Browallia New"/>
          <w:sz w:val="32"/>
          <w:sz w:val="32"/>
        </w:rPr>
        <w:t>ราชวงศ์กีรติ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กียรติของผู้หญ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(16-2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สดข้า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(25-3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เทวทัต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บ่อนวรรณกรรมแสงตะวัน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ปีกความฝั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ีวิตที่ไม่มีสิทธิเป็นฝ่ายเลื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พื่อน</w:t>
      </w:r>
    </w:p>
    <w:p>
      <w:pPr>
        <w:pStyle w:val="Normal"/>
        <w:ind w:left="414" w:firstLine="720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มอใบไม้ ข่าวร้ายจากเรื่องเล่าจากข่าวร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( 13–1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นันท์ เศรษฐพันธ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กวีกะวาดที่เชียง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18–24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ธเนศ</w:t>
      </w:r>
      <w:r>
        <w:rPr>
          <w:rFonts w:ascii="Browallia New" w:hAnsi="Browallia New" w:cs="Browallia New"/>
          <w:lang w:val="th-TH"/>
        </w:rPr>
        <w:t>วร์</w:t>
      </w:r>
      <w:r>
        <w:rPr>
          <w:rFonts w:ascii="Browallia New" w:hAnsi="Browallia New" w:cs="Browallia New"/>
        </w:rPr>
        <w:t xml:space="preserve">   เจริญเมือง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จ้าจันท์ผมหอมฯ กับมุมมองของรัฐศาสตร์ </w:t>
      </w:r>
      <w:r>
        <w:rPr>
          <w:rFonts w:cs="Browallia New" w:ascii="Browallia New" w:hAnsi="Browallia New"/>
        </w:rPr>
        <w:t xml:space="preserve">(1)”. </w:t>
      </w:r>
      <w:r>
        <w:rPr>
          <w:rFonts w:ascii="Browallia New" w:hAnsi="Browallia New" w:cs="Browallia New"/>
          <w:b/>
          <w:b/>
        </w:rPr>
        <w:t>สยามรัฐสัปดาหวิจารณ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38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33  (18–25 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35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ฯ กับมุมมองของรัฐศาสตร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(26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5).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ธเนศ  เวศร์ภาดา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อัตถนิยม 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 xml:space="preserve">สัญลักษณ์ และ </w:t>
      </w:r>
      <w:r>
        <w:rPr>
          <w:rFonts w:cs="Browallia New" w:ascii="Browallia New" w:hAnsi="Browallia New"/>
          <w:sz w:val="32"/>
        </w:rPr>
        <w:t xml:space="preserve">Parallelism </w:t>
      </w:r>
      <w:r>
        <w:rPr>
          <w:rFonts w:ascii="Browallia New" w:hAnsi="Browallia New" w:cs="Browallia New"/>
          <w:sz w:val="32"/>
          <w:sz w:val="32"/>
        </w:rPr>
        <w:t>ในวรรณกรรมชุดคำใดจะเอ่ยได้    ดั่ง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มปากกาของไพลิน รุ้งรัตน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ึ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สีย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รุ่นใหม่กับการสรรคำใช้ใน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(22 -2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ึ่งช่วงประสบการณ์แห่งการหาความหมายแห่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ตัดต่อเสริมแต่งให้รุ่มรวยเสน่ห์  ในนิทานเวต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ยุคที่โสเภณีจนมุมต่อ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รุ่นใหม่กับการสรรคำใช้ใน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( 22–2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ภาพสะท้อนวัฒนธรรมของคนเมืองในศตวรรษที่ </w:t>
      </w:r>
      <w:r>
        <w:rPr>
          <w:rFonts w:cs="Browallia New" w:ascii="Browallia New" w:hAnsi="Browallia New"/>
          <w:sz w:val="32"/>
        </w:rPr>
        <w:t xml:space="preserve">20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ทิตย์ถึงจันท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ันยายน–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นวลน้อย’ ผู้ข้ามโขง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ีลาในงานร้อยแก้วของอังคาร  กัลยาณพงศ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-2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3–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พันธุ์เก่ากับคนพันธุ์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มอม’ ของ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ึกฤทธิ์  ปราโมช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ตกเย็น’ … กับความฉาบฉวยขอ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ายุใบไม้ ปฐมบทแห่งความ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20 </w:t>
      </w:r>
      <w:r>
        <w:rPr>
          <w:rFonts w:ascii="Browallia New" w:hAnsi="Browallia New" w:cs="Browallia New"/>
          <w:sz w:val="32"/>
          <w:sz w:val="32"/>
        </w:rPr>
        <w:t>ปีของ ‘ฉันจึงมาหาความหมาย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รอบครัวกลางถนน  ความเจ็บป่วยของคน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>15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ษากวีใน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ญมณีแห่งชีวิต จริตทางวรรณศิลป์กับพันธกิจทา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FOREGROUNDING”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ืนเดือนดาวดินฟ้าจะอาเพ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ือนั้นสีขาว … โลกนี้ก็สีข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จะเป็นมืออาชี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ักดิ์สิริ จวบจ้วงสถาบันสงฆ์</w:t>
      </w:r>
      <w:r>
        <w:rPr>
          <w:rFonts w:cs="Browallia New" w:ascii="Browallia New" w:hAnsi="Browallia New"/>
          <w:sz w:val="32"/>
        </w:rPr>
        <w:t xml:space="preserve">?”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กวีแอ็บเสิร์ด ของ </w:t>
      </w:r>
      <w:r>
        <w:rPr>
          <w:rFonts w:cs="Browallia New" w:ascii="Browallia New" w:hAnsi="Browallia New"/>
          <w:sz w:val="32"/>
        </w:rPr>
        <w:t xml:space="preserve">HENG SIOK TIAN”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ระยาอุปกิตศิลปสา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รูและปราชญ์แห่งสย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บาทของงาน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ascii="Browallia New" w:hAnsi="Browallia New" w:cs="Browallia New"/>
          <w:sz w:val="32"/>
          <w:sz w:val="32"/>
        </w:rPr>
        <w:t xml:space="preserve">   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(7–1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ปลือยอารมณ์เปลี่ยวของ สุจินดา ขันตยาลงก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รอบค</w:t>
      </w:r>
      <w:r>
        <w:rPr>
          <w:rFonts w:ascii="Browallia New" w:hAnsi="Browallia New" w:cs="Browallia New"/>
          <w:sz w:val="32"/>
          <w:sz w:val="32"/>
          <w:lang w:val="th-TH"/>
        </w:rPr>
        <w:t>รั</w:t>
      </w:r>
      <w:r>
        <w:rPr>
          <w:rFonts w:ascii="Browallia New" w:hAnsi="Browallia New" w:cs="Browallia New"/>
          <w:sz w:val="32"/>
          <w:sz w:val="32"/>
        </w:rPr>
        <w:t>วกลางถนน ความเจ็บป่วยของคน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บาทของบทความในสื่อหนังสือพิมพ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นิจวัฒนธรรม วรรณกรรม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 (4–10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ชาพิจารณ์ ซีไรต์ ’</w:t>
      </w:r>
      <w:r>
        <w:rPr>
          <w:rFonts w:cs="Browallia New" w:ascii="Browallia New" w:hAnsi="Browallia New"/>
          <w:sz w:val="32"/>
        </w:rPr>
        <w:t xml:space="preserve">38”. </w:t>
      </w:r>
      <w:r>
        <w:rPr>
          <w:rFonts w:ascii="Browallia New" w:hAnsi="Browallia New" w:cs="Browallia New"/>
          <w:b/>
          <w:b/>
          <w:sz w:val="32"/>
          <w:sz w:val="32"/>
        </w:rPr>
        <w:t>ดอกเบี้ยการเมือง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1 (13–19 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สร้างและเสพงานวรรณกรร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ษาสวยของสุวรรณี  สุคนธ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9 (1–7 </w:t>
      </w:r>
    </w:p>
    <w:p>
      <w:pPr>
        <w:pStyle w:val="Normal"/>
        <w:ind w:left="414" w:firstLine="720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รือนมยุร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 “ผลิขั้ว” วรรณกรร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94 (9 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กตะไคร้เป็นพรม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3 (2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</w:t>
      </w:r>
      <w:r>
        <w:rPr>
          <w:rFonts w:cs="Browallia New" w:ascii="Browallia New" w:hAnsi="Browallia New"/>
          <w:sz w:val="32"/>
        </w:rPr>
        <w:t>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นแก่นสาร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4 (5–11 </w:t>
      </w:r>
    </w:p>
    <w:p>
      <w:pPr>
        <w:pStyle w:val="Normal"/>
        <w:ind w:left="720" w:hanging="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างวัลบทกวี “ปราศ ราหุล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29 (13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พ่งรา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ร้อยแก้ว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0 (17–23 </w:t>
      </w:r>
    </w:p>
    <w:p>
      <w:pPr>
        <w:pStyle w:val="Normal"/>
        <w:ind w:left="414" w:firstLine="720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ลกของกางเขน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โลกของหญิงสาว ต่างร้าวรานและหม่นหม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</w:t>
      </w:r>
    </w:p>
    <w:p>
      <w:pPr>
        <w:pStyle w:val="Normal"/>
        <w:ind w:left="414" w:firstLine="720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9 (19–2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น “กอไผ่” 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34 (27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ซีไรต์อัลเทอร์เนทีฟ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38 (3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กกางเขนกับบทบาทของสื่อคำส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หมายของทฤษฎี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41 (3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</w:p>
    <w:p>
      <w:pPr>
        <w:pStyle w:val="Normal"/>
        <w:ind w:firstLine="720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ประชาธิปไตยบนเส้นขนา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วนิยาย ‘ล้อ’ การเมือง  การเมือง ‘ล้อ’ ชีวิต”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0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2 (9–15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งานเขียนแนวทดลอ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ทางออกหรือทางเลือกของวรรณกรรมไทยปัจจุบัน”</w:t>
      </w:r>
      <w:r>
        <w:rPr>
          <w:rFonts w:cs="Browallia New" w:ascii="Browallia New" w:hAnsi="Browallia New"/>
          <w:sz w:val="32"/>
        </w:rPr>
        <w:t xml:space="preserve">.     </w:t>
      </w:r>
    </w:p>
    <w:p>
      <w:pPr>
        <w:pStyle w:val="Normal"/>
        <w:ind w:left="414" w:firstLine="720"/>
        <w:jc w:val="distribute"/>
        <w:rPr/>
      </w:pP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3 (16–2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ถานะของวรรณคดี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62 (24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ถานะของวรรณคดี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69 (3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ศิลป์ในทวาทศมา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90 (2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เขียนซีไรต์ </w:t>
      </w:r>
      <w:r>
        <w:rPr>
          <w:rFonts w:cs="Browallia New" w:ascii="Browallia New" w:hAnsi="Browallia New"/>
          <w:sz w:val="32"/>
        </w:rPr>
        <w:t xml:space="preserve">2540”. </w:t>
      </w:r>
      <w:r>
        <w:rPr>
          <w:rFonts w:ascii="Browallia New" w:hAnsi="Browallia New" w:cs="Browallia New"/>
          <w:b/>
          <w:b/>
          <w:sz w:val="32"/>
          <w:sz w:val="32"/>
        </w:rPr>
        <w:t>วัฏจักร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97 (28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บไม้ ทะเล และพระจันทร์วันเพ็ญ ในงานเขียนของเสกสรรค์ค์ ประเสริฐกุล”</w:t>
      </w:r>
      <w:r>
        <w:rPr>
          <w:rFonts w:cs="Browallia New" w:ascii="Browallia New" w:hAnsi="Browallia New"/>
          <w:sz w:val="32"/>
        </w:rPr>
        <w:t xml:space="preserve">.    </w:t>
      </w:r>
    </w:p>
    <w:p>
      <w:pPr>
        <w:pStyle w:val="Normal"/>
        <w:ind w:firstLine="720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(25–3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Heading2"/>
        <w:ind w:left="1134" w:hanging="1134"/>
        <w:jc w:val="distribute"/>
        <w:rPr/>
      </w:pPr>
      <w:r>
        <w:rPr>
          <w:rFonts w:eastAsia="Browallia New" w:cs="Browallia New" w:ascii="Browallia New" w:hAnsi="Browallia New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ถอดรหัสเทคนิคของวินทร์ เลียววาริณ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เนชั่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376  (19–25 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42).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”. '</w:t>
      </w:r>
      <w:r>
        <w:rPr>
          <w:rFonts w:ascii="Browallia New" w:hAnsi="Browallia New" w:cs="Browallia New"/>
        </w:rPr>
        <w:t>ผมไม่รู้ ผมจึงเขียน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>คำประกาศกระบวนการสร้างงานเขียนของวินทร์ เลียววาริณ”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  <w:b/>
          <w:b/>
        </w:rPr>
        <w:t>เนชั่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8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380  (16–22 </w:t>
      </w:r>
      <w:r>
        <w:rPr>
          <w:rFonts w:ascii="Browallia New" w:hAnsi="Browallia New" w:cs="Browallia New"/>
        </w:rPr>
        <w:t xml:space="preserve">กันยายน  </w:t>
      </w:r>
      <w:r>
        <w:rPr>
          <w:rFonts w:cs="Browallia New" w:ascii="Browallia New" w:hAnsi="Browallia New"/>
        </w:rPr>
        <w:t xml:space="preserve">2542). </w:t>
      </w:r>
    </w:p>
    <w:p>
      <w:pPr>
        <w:pStyle w:val="Heading2"/>
        <w:ind w:left="1134" w:hanging="1134"/>
        <w:jc w:val="distribute"/>
        <w:rPr/>
      </w:pPr>
      <w:r>
        <w:rPr>
          <w:rFonts w:eastAsia="Browallia New" w:cs="Browallia New" w:ascii="Browallia New" w:hAnsi="Browallia New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u w:val="single"/>
        </w:rPr>
        <w:t xml:space="preserve">            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โทษในการประพันธ์ของบทกวีสมัยใหม่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เนชั่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8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392  (9–15 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 xml:space="preserve">2542)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่าด้วยการ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(</w:t>
      </w:r>
      <w:r>
        <w:rPr>
          <w:rFonts w:ascii="Browallia New" w:hAnsi="Browallia New" w:cs="Browallia New"/>
          <w:sz w:val="32"/>
          <w:sz w:val="32"/>
        </w:rPr>
        <w:t>ธันวาคม</w:t>
      </w:r>
      <w:r>
        <w:rPr>
          <w:rFonts w:cs="Browallia New" w:ascii="Browallia New" w:hAnsi="Browallia New"/>
          <w:sz w:val="32"/>
        </w:rPr>
        <w:t xml:space="preserve">)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สร้างสีสันในวงการ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นบและการสร้างสรรค์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คหาสน์ด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ทางโค้งถึงอรุณสวัสดิ์ นวนิยายคำสอนสูตรสำเร็จของสีฟ้า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เดินข้ามคืน’ โฉมหน้าใหม่ของเรื่องสั้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ฮคลาส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ะเลแห่งปัญ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วคิด ‘โลกียชน’ ในวรรณกรรม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วคิด ‘โลกียชน’ ในวรรณกรรม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วคิด ‘โลกียชน’ ในวรรณกรรม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ือนั้นสีขาว กวีนิพนธ์ของค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าฟเตอร์ เวิร์ก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้อยรัดศรัทธาใ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ศิลป์ในทวาทศมา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ักทะเ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กฤ</w:t>
      </w:r>
      <w:r>
        <w:rPr>
          <w:rFonts w:ascii="Browallia New" w:hAnsi="Browallia New" w:cs="Browallia New"/>
          <w:sz w:val="32"/>
          <w:sz w:val="32"/>
          <w:lang w:val="th-TH"/>
        </w:rPr>
        <w:t>ติ</w:t>
      </w:r>
      <w:r>
        <w:rPr>
          <w:rFonts w:ascii="Browallia New" w:hAnsi="Browallia New" w:cs="Browallia New"/>
          <w:sz w:val="32"/>
          <w:sz w:val="32"/>
        </w:rPr>
        <w:t>การณ์ในโลก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่งน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ซิตี้ ไลฟ์</w:t>
      </w:r>
      <w:r>
        <w:rPr>
          <w:rFonts w:cs="Browallia New" w:ascii="Browallia New" w:hAnsi="Browallia New"/>
          <w:b/>
          <w:sz w:val="32"/>
        </w:rPr>
        <w:t xml:space="preserve">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ุบเขากินค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วนิยายสร้างเสริมโลกแห่งจินตนาการ”</w:t>
      </w:r>
      <w:r>
        <w:rPr>
          <w:rFonts w:cs="Browallia New" w:ascii="Browallia New" w:hAnsi="Browallia New"/>
          <w:sz w:val="32"/>
        </w:rPr>
        <w:t>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ธเนศ  อาภรณ์สุวรรณ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ิจารณ์หนังสือ  </w:t>
      </w:r>
      <w:r>
        <w:rPr>
          <w:rFonts w:cs="Browallia New" w:ascii="Browallia New" w:hAnsi="Browallia New"/>
        </w:rPr>
        <w:t xml:space="preserve">Little Things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(</w:t>
      </w:r>
      <w:r>
        <w:rPr>
          <w:rFonts w:ascii="Browallia New" w:hAnsi="Browallia New" w:cs="Browallia New"/>
        </w:rPr>
        <w:t xml:space="preserve">กุมภาพันธ์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อมมิวนิสต์ลาดยาว สัญญาประชาค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17).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</w:rPr>
        <w:t>__________. “</w:t>
      </w:r>
      <w:r>
        <w:rPr>
          <w:rFonts w:ascii="Browallia New" w:hAnsi="Browallia New" w:cs="Browallia New"/>
          <w:spacing w:val="-2"/>
        </w:rPr>
        <w:t>วรรณกรรมวิจารณ์ จำพราก</w:t>
      </w:r>
      <w:r>
        <w:rPr>
          <w:rFonts w:cs="Browallia New" w:ascii="Browallia New" w:hAnsi="Browallia New"/>
          <w:spacing w:val="-2"/>
        </w:rPr>
        <w:t>:</w:t>
      </w:r>
      <w:r>
        <w:rPr>
          <w:rFonts w:ascii="Browallia New" w:hAnsi="Browallia New" w:cs="Browallia New"/>
          <w:spacing w:val="-2"/>
        </w:rPr>
        <w:t>การแตกสลายของสังคมเก่า”</w:t>
      </w:r>
      <w:r>
        <w:rPr>
          <w:rFonts w:cs="Browallia New" w:ascii="Browallia New" w:hAnsi="Browallia New"/>
          <w:spacing w:val="-2"/>
        </w:rPr>
        <w:t>.</w:t>
      </w:r>
      <w:r>
        <w:rPr>
          <w:rFonts w:ascii="Browallia New" w:hAnsi="Browallia New" w:cs="Browallia New"/>
          <w:b/>
          <w:b/>
          <w:spacing w:val="-2"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–6  (</w:t>
      </w:r>
      <w:r>
        <w:rPr>
          <w:rFonts w:ascii="Browallia New" w:hAnsi="Browallia New" w:cs="Browallia New"/>
        </w:rPr>
        <w:t>ตุลาค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วรรณกรรมและการเมืองไทย  ในยุค ‘ตามก้นอเมริกัน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0)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</w:rPr>
        <w:t>__________. “</w:t>
      </w:r>
      <w:r>
        <w:rPr>
          <w:rFonts w:ascii="Browallia New" w:hAnsi="Browallia New" w:cs="Browallia New"/>
          <w:spacing w:val="-2"/>
        </w:rPr>
        <w:t xml:space="preserve">วรรณกรรมในชีวิต </w:t>
      </w:r>
      <w:r>
        <w:rPr>
          <w:rFonts w:cs="Browallia New" w:ascii="Browallia New" w:hAnsi="Browallia New"/>
          <w:spacing w:val="-2"/>
        </w:rPr>
        <w:t xml:space="preserve">: </w:t>
      </w:r>
      <w:r>
        <w:rPr>
          <w:rFonts w:ascii="Browallia New" w:hAnsi="Browallia New" w:cs="Browallia New"/>
          <w:spacing w:val="-2"/>
        </w:rPr>
        <w:t xml:space="preserve">วันพิพากษา </w:t>
      </w:r>
      <w:r>
        <w:rPr>
          <w:rFonts w:cs="Browallia New" w:ascii="Browallia New" w:hAnsi="Browallia New"/>
          <w:spacing w:val="-2"/>
        </w:rPr>
        <w:t>'</w:t>
      </w:r>
      <w:r>
        <w:rPr>
          <w:rFonts w:ascii="Browallia New" w:hAnsi="Browallia New" w:cs="Browallia New"/>
          <w:spacing w:val="-2"/>
        </w:rPr>
        <w:t>พระเจ้า</w:t>
      </w:r>
      <w:r>
        <w:rPr>
          <w:rFonts w:cs="Browallia New" w:ascii="Browallia New" w:hAnsi="Browallia New"/>
          <w:spacing w:val="-2"/>
        </w:rPr>
        <w:t xml:space="preserve">'“. </w:t>
      </w:r>
      <w:r>
        <w:rPr>
          <w:rFonts w:ascii="Browallia New" w:hAnsi="Browallia New" w:cs="Browallia New"/>
          <w:b/>
          <w:b/>
          <w:spacing w:val="-2"/>
        </w:rPr>
        <w:t>มติชนสุดสัปดาห์</w:t>
      </w:r>
      <w:r>
        <w:rPr>
          <w:rFonts w:cs="Browallia New" w:ascii="Browallia New" w:hAnsi="Browallia New"/>
          <w:b/>
          <w:spacing w:val="-2"/>
        </w:rPr>
        <w:t>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 xml:space="preserve">ปีที่ </w:t>
      </w:r>
      <w:r>
        <w:rPr>
          <w:rFonts w:cs="Browallia New" w:ascii="Browallia New" w:hAnsi="Browallia New"/>
          <w:spacing w:val="-2"/>
        </w:rPr>
        <w:t xml:space="preserve">16 </w:t>
      </w:r>
      <w:r>
        <w:rPr>
          <w:rFonts w:ascii="Browallia New" w:hAnsi="Browallia New" w:cs="Browallia New"/>
          <w:spacing w:val="-2"/>
        </w:rPr>
        <w:t xml:space="preserve">ฉบับที่ </w:t>
      </w:r>
      <w:r>
        <w:rPr>
          <w:rFonts w:cs="Browallia New" w:ascii="Browallia New" w:hAnsi="Browallia New"/>
          <w:spacing w:val="-2"/>
        </w:rPr>
        <w:t>830</w:t>
      </w:r>
      <w:r>
        <w:rPr>
          <w:rFonts w:cs="Browallia New" w:ascii="Browallia New" w:hAnsi="Browallia New"/>
        </w:rPr>
        <w:t xml:space="preserve">  (</w:t>
      </w:r>
      <w:r>
        <w:rPr>
          <w:rFonts w:ascii="Browallia New" w:hAnsi="Browallia New" w:cs="Browallia New"/>
        </w:rPr>
        <w:t xml:space="preserve">วันอังคารที่ </w:t>
      </w:r>
      <w:r>
        <w:rPr>
          <w:rFonts w:cs="Browallia New" w:ascii="Browallia New" w:hAnsi="Browallia New"/>
        </w:rPr>
        <w:t xml:space="preserve">16 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 xml:space="preserve">2539).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ชีวิตในวรรณกรร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อ่านตอลสตอ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36  (</w:t>
      </w:r>
      <w:r>
        <w:rPr>
          <w:rFonts w:ascii="Browallia New" w:hAnsi="Browallia New" w:cs="Browallia New"/>
        </w:rPr>
        <w:t xml:space="preserve">วันอังคารที่ </w:t>
      </w:r>
      <w:r>
        <w:rPr>
          <w:rFonts w:cs="Browallia New" w:ascii="Browallia New" w:hAnsi="Browallia New"/>
        </w:rPr>
        <w:t xml:space="preserve">27 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39).   </w:t>
      </w:r>
    </w:p>
    <w:p>
      <w:pPr>
        <w:pStyle w:val="Heading2"/>
        <w:ind w:left="1134" w:hanging="1134"/>
        <w:jc w:val="distribute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ชีวิตในวรรณกรรม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อ่านตอลสตอยใหม่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6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37  (</w:t>
      </w:r>
      <w:r>
        <w:rPr>
          <w:rFonts w:ascii="Browallia New" w:hAnsi="Browallia New" w:cs="Browallia New"/>
        </w:rPr>
        <w:t xml:space="preserve">วันอังคาร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กันยายน </w:t>
      </w:r>
      <w:r>
        <w:rPr>
          <w:rFonts w:cs="Browallia New" w:ascii="Browallia New" w:hAnsi="Browallia New"/>
        </w:rPr>
        <w:t xml:space="preserve">2539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แค้นของเจสส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วิมานลอ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คหลัง</w:t>
      </w:r>
      <w:r>
        <w:rPr>
          <w:rFonts w:cs="Browallia New" w:ascii="Browallia New" w:hAnsi="Browallia New"/>
          <w:sz w:val="32"/>
        </w:rPr>
        <w:t xml:space="preserve">)'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ธเนศว์ เจริญเมือง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เจ้าจันท์ผมหอมกับมุมมองทางรัฐศาสตร์</w:t>
      </w:r>
      <w:r>
        <w:rPr>
          <w:rFonts w:cs="Browallia New" w:ascii="Browallia New" w:hAnsi="Browallia New"/>
          <w:spacing w:val="-2"/>
          <w:sz w:val="32"/>
        </w:rPr>
        <w:t xml:space="preserve">(3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38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2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งชัย วินิจจ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ยอร์จ ออร์เวล ก่อนถึง </w:t>
      </w:r>
      <w:r>
        <w:rPr>
          <w:rFonts w:cs="Browallia New" w:ascii="Browallia New" w:hAnsi="Browallia New"/>
          <w:sz w:val="32"/>
        </w:rPr>
        <w:t xml:space="preserve">1984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(</w:t>
      </w:r>
      <w:r>
        <w:rPr>
          <w:rFonts w:ascii="Browallia New" w:hAnsi="Browallia New" w:cs="Browallia New"/>
          <w:sz w:val="32"/>
          <w:sz w:val="32"/>
        </w:rPr>
        <w:t>ถอดความ</w:t>
      </w:r>
      <w:r>
        <w:rPr>
          <w:rFonts w:cs="Browallia New" w:ascii="Browallia New" w:hAnsi="Browallia New"/>
          <w:sz w:val="32"/>
        </w:rPr>
        <w:t xml:space="preserve">). “1984  :  </w:t>
      </w:r>
      <w:r>
        <w:rPr>
          <w:rFonts w:ascii="Browallia New" w:hAnsi="Browallia New" w:cs="Browallia New"/>
          <w:sz w:val="32"/>
          <w:sz w:val="32"/>
        </w:rPr>
        <w:t>เรื่องลี้ลับของความโหดร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รรมเกียรติ กันอร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พย์กลอนเหมาเจ๋อตุ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- 4 (</w:t>
      </w:r>
      <w:r>
        <w:rPr>
          <w:rFonts w:ascii="Browallia New" w:hAnsi="Browallia New" w:cs="Browallia New"/>
          <w:sz w:val="32"/>
          <w:sz w:val="32"/>
        </w:rPr>
        <w:t xml:space="preserve">สิงหาคม – ธันว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ความทรงจำอันขาดวิ่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อขัดแย้งของความสัมพันธ์  ระหว่างรูปแบบและเนื้อ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ัญญา สังขพันธ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ฉมหน้าเรื่องสั้นร่วมสมัยของล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่องประโลมโล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่องอ่านเล่น</w:t>
      </w:r>
      <w:r>
        <w:rPr>
          <w:rFonts w:cs="Browallia New" w:ascii="Browallia New" w:hAnsi="Browallia New"/>
          <w:sz w:val="32"/>
        </w:rPr>
        <w:t xml:space="preserve">'   </w:t>
      </w:r>
      <w:r>
        <w:rPr>
          <w:rFonts w:ascii="Browallia New" w:hAnsi="Browallia New" w:cs="Browallia New"/>
          <w:sz w:val="32"/>
          <w:sz w:val="32"/>
        </w:rPr>
        <w:t>จุดเริ่มต้นของความขัดแย้งในรสนิยมการอ่าน และการประเมินค่าวรรณกร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ารดาว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เรามิใช่ดวงไม้ แต่เราคือชีวิต การต่อสู้ของสตรีที่น่าพึงใ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ารทิพย์ แก้วทิพ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ฌอ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ปอล ซาร์ตร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นวคิดและงา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ิดา ชาลีจันท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มนผจญภั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ิดา วารุณ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ีกมุมมองหนึ่ง ในคนมิติ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(21-2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</w:rPr>
        <w:t>ธิตินัดดา จินาจันทร์</w:t>
      </w:r>
      <w:r>
        <w:rPr>
          <w:rFonts w:cs="Browallia New" w:ascii="Browallia New" w:hAnsi="Browallia New"/>
          <w:spacing w:val="-2"/>
        </w:rPr>
        <w:t>. “</w:t>
      </w:r>
      <w:r>
        <w:rPr>
          <w:rFonts w:ascii="Browallia New" w:hAnsi="Browallia New" w:cs="Browallia New"/>
          <w:spacing w:val="-2"/>
        </w:rPr>
        <w:t xml:space="preserve">จาก </w:t>
      </w:r>
      <w:r>
        <w:rPr>
          <w:rFonts w:cs="Browallia New" w:ascii="Browallia New" w:hAnsi="Browallia New"/>
          <w:spacing w:val="-2"/>
        </w:rPr>
        <w:t>'</w:t>
      </w:r>
      <w:r>
        <w:rPr>
          <w:rFonts w:ascii="Browallia New" w:hAnsi="Browallia New" w:cs="Browallia New"/>
          <w:spacing w:val="-2"/>
        </w:rPr>
        <w:t>ในเวลา</w:t>
      </w:r>
      <w:r>
        <w:rPr>
          <w:rFonts w:cs="Browallia New" w:ascii="Browallia New" w:hAnsi="Browallia New"/>
          <w:spacing w:val="-2"/>
        </w:rPr>
        <w:t xml:space="preserve">' </w:t>
      </w:r>
      <w:r>
        <w:rPr>
          <w:rFonts w:ascii="Browallia New" w:hAnsi="Browallia New" w:cs="Browallia New"/>
          <w:spacing w:val="-2"/>
        </w:rPr>
        <w:t>สู่กวีนิพนธ์ไทย ทัศนะจากนักเขียนรางวัลซีไรต์ มาลา คำจันทร์”</w:t>
      </w:r>
      <w:r>
        <w:rPr>
          <w:rFonts w:cs="Browallia New" w:ascii="Browallia New" w:hAnsi="Browallia New"/>
          <w:spacing w:val="-2"/>
        </w:rPr>
        <w:t>.</w:t>
      </w:r>
      <w:r>
        <w:rPr>
          <w:rFonts w:cs="Browallia New" w:ascii="Browallia New" w:hAnsi="Browallia New"/>
          <w:b/>
        </w:rPr>
        <w:t xml:space="preserve">  </w:t>
      </w:r>
      <w:r>
        <w:rPr>
          <w:rFonts w:ascii="Browallia New" w:hAnsi="Browallia New" w:cs="Browallia New"/>
          <w:b/>
          <w:b/>
        </w:rPr>
        <w:t xml:space="preserve">ขวัญเรือน 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ล่มที่ </w:t>
      </w:r>
      <w:r>
        <w:rPr>
          <w:rFonts w:cs="Browallia New" w:ascii="Browallia New" w:hAnsi="Browallia New"/>
        </w:rPr>
        <w:t>643  (</w:t>
      </w:r>
      <w:r>
        <w:rPr>
          <w:rFonts w:ascii="Browallia New" w:hAnsi="Browallia New" w:cs="Browallia New"/>
        </w:rPr>
        <w:t xml:space="preserve">ปักษ์แรก กันยายน </w:t>
      </w:r>
      <w:r>
        <w:rPr>
          <w:rFonts w:cs="Browallia New" w:ascii="Browallia New" w:hAnsi="Browallia New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ิรินทร์  ร่วมวิบูลย์สุข</w:t>
      </w:r>
      <w:r>
        <w:rPr>
          <w:rFonts w:cs="Browallia New" w:ascii="Browallia New" w:hAnsi="Browallia New"/>
          <w:sz w:val="32"/>
        </w:rPr>
        <w:t xml:space="preserve">. “2 </w:t>
      </w:r>
      <w:r>
        <w:rPr>
          <w:rFonts w:ascii="Browallia New" w:hAnsi="Browallia New" w:cs="Browallia New"/>
          <w:sz w:val="32"/>
          <w:sz w:val="32"/>
        </w:rPr>
        <w:t>ทศวรรษ ‘</w:t>
      </w:r>
      <w:r>
        <w:rPr>
          <w:rFonts w:cs="Browallia New" w:ascii="Browallia New" w:hAnsi="Browallia New"/>
          <w:sz w:val="32"/>
        </w:rPr>
        <w:t xml:space="preserve">APOCALYPSE NOW’ </w:t>
      </w:r>
      <w:r>
        <w:rPr>
          <w:rFonts w:ascii="Browallia New" w:hAnsi="Browallia New" w:cs="Browallia New"/>
          <w:sz w:val="32"/>
          <w:sz w:val="32"/>
        </w:rPr>
        <w:t>จากวรรณกรรมคลาสสิคสู่เวียดนามที่บิดเบื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5 (15–2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ีรยุทธ บุญม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และความฝันของนักอุดมค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ีระพงษ์  สงขะสะโร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รายทะเล มนุษย์นั้น ฆ่าได้ หยามไม่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253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ีรา สันตดุสิ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ัตตา ในวรรณคดีฝรั่งเศส ศตวรรษที่ </w:t>
      </w:r>
      <w:r>
        <w:rPr>
          <w:rFonts w:cs="Browallia New" w:ascii="Browallia New" w:hAnsi="Browallia New"/>
          <w:sz w:val="32"/>
        </w:rPr>
        <w:t xml:space="preserve">19”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มนุษย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ช</w:t>
      </w:r>
      <w:r>
        <w:rPr>
          <w:rFonts w:cs="Browallia New" w:ascii="Browallia New" w:hAnsi="Browallia New"/>
          <w:b/>
          <w:sz w:val="32"/>
        </w:rPr>
        <w:t xml:space="preserve">.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–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ธีรา สาโรช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เขี้ยว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เสือ</w:t>
      </w:r>
      <w:r>
        <w:rPr>
          <w:rFonts w:ascii="Browallia New" w:hAnsi="Browallia New" w:cs="Browallia New"/>
          <w:spacing w:val="-2"/>
          <w:sz w:val="32"/>
          <w:sz w:val="32"/>
        </w:rPr>
        <w:t>ไฟ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1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pacing w:val="-2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ทางเสือ ลึกในใจ… ดิ่งในชีวิต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6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pacing w:val="-2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คำถามถึงวรรณกรรมรวมฮิต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7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pacing w:val="-2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เลิฟเกม</w:t>
      </w:r>
      <w:r>
        <w:rPr>
          <w:rFonts w:cs="Browallia New" w:ascii="Browallia New" w:hAnsi="Browallia New"/>
          <w:spacing w:val="-2"/>
          <w:sz w:val="32"/>
        </w:rPr>
        <w:t xml:space="preserve">?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9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pacing w:val="-2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ดอกคูนเสียงแคน ดอกที่ไม่ผลิเสียงแหบพร่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0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pacing w:val="-2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ด้วยศรัทธา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ที่เห็น</w:t>
      </w:r>
      <w:r>
        <w:rPr>
          <w:rFonts w:ascii="Browallia New" w:hAnsi="Browallia New" w:cs="Browallia New"/>
          <w:spacing w:val="-2"/>
          <w:sz w:val="32"/>
          <w:sz w:val="32"/>
        </w:rPr>
        <w:t>ฉันจึงเป็นอยู่ และยังอยู่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pacing w:val="-2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ก้างปลา วันนี้ไม่มีใคร</w:t>
      </w:r>
      <w:r>
        <w:rPr>
          <w:rFonts w:cs="Browallia New" w:ascii="Browallia New" w:hAnsi="Browallia New"/>
          <w:spacing w:val="-2"/>
          <w:sz w:val="32"/>
        </w:rPr>
        <w:t>-</w:t>
      </w:r>
      <w:r>
        <w:rPr>
          <w:rFonts w:ascii="Browallia New" w:hAnsi="Browallia New" w:cs="Browallia New"/>
          <w:spacing w:val="-2"/>
          <w:sz w:val="32"/>
          <w:sz w:val="32"/>
        </w:rPr>
        <w:t>เล้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ีสั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3 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pacing w:val="-2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ธีรา สุขสวัสดิ์ ณ อยุธยา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หมายเหตุปฏิวัติจีน </w:t>
      </w:r>
      <w:r>
        <w:rPr>
          <w:rFonts w:cs="Browallia New" w:ascii="Browallia New" w:hAnsi="Browallia New"/>
          <w:spacing w:val="-2"/>
          <w:sz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ซียงไฮ้ </w:t>
      </w:r>
      <w:r>
        <w:rPr>
          <w:rFonts w:cs="Browallia New" w:ascii="Browallia New" w:hAnsi="Browallia New"/>
          <w:spacing w:val="-2"/>
          <w:sz w:val="32"/>
        </w:rPr>
        <w:t xml:space="preserve">1927)  </w:t>
      </w:r>
      <w:r>
        <w:rPr>
          <w:rFonts w:ascii="Browallia New" w:hAnsi="Browallia New" w:cs="Browallia New"/>
          <w:spacing w:val="-2"/>
          <w:sz w:val="32"/>
          <w:sz w:val="32"/>
        </w:rPr>
        <w:t>ใน มนุษยภาวะ ของอ็องเดร มาลโรซ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96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มายเหตุปฏิวัติจี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ซียงไฮ้ </w:t>
      </w:r>
      <w:r>
        <w:rPr>
          <w:rFonts w:cs="Browallia New" w:ascii="Browallia New" w:hAnsi="Browallia New"/>
          <w:sz w:val="32"/>
        </w:rPr>
        <w:t xml:space="preserve">1927)  </w:t>
      </w:r>
      <w:r>
        <w:rPr>
          <w:rFonts w:ascii="Browallia New" w:hAnsi="Browallia New" w:cs="Browallia New"/>
          <w:sz w:val="32"/>
          <w:sz w:val="32"/>
        </w:rPr>
        <w:t xml:space="preserve">ใน มนุษยภาวะของอ็องเดร มาลโรซ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97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มายเหตุปฏิวัติจี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ซียงไฮ้ </w:t>
      </w:r>
      <w:r>
        <w:rPr>
          <w:rFonts w:cs="Browallia New" w:ascii="Browallia New" w:hAnsi="Browallia New"/>
          <w:sz w:val="32"/>
        </w:rPr>
        <w:t xml:space="preserve">1927) </w:t>
      </w:r>
      <w:r>
        <w:rPr>
          <w:rFonts w:ascii="Browallia New" w:hAnsi="Browallia New" w:cs="Browallia New"/>
          <w:sz w:val="32"/>
          <w:sz w:val="32"/>
        </w:rPr>
        <w:t xml:space="preserve">ใน มนุษยภาวะของอ็อง เดร มาลโรซ์  </w:t>
      </w:r>
      <w:r>
        <w:rPr>
          <w:rFonts w:cs="Browallia New" w:ascii="Browallia New" w:hAnsi="Browallia New"/>
          <w:sz w:val="32"/>
        </w:rPr>
        <w:t>(3)”.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9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มายเหตุปฏิวัติจี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ซียงไฮ้ </w:t>
      </w:r>
      <w:r>
        <w:rPr>
          <w:rFonts w:cs="Browallia New" w:ascii="Browallia New" w:hAnsi="Browallia New"/>
          <w:sz w:val="32"/>
        </w:rPr>
        <w:t xml:space="preserve">1927)  </w:t>
      </w:r>
      <w:r>
        <w:rPr>
          <w:rFonts w:ascii="Browallia New" w:hAnsi="Browallia New" w:cs="Browallia New"/>
          <w:sz w:val="32"/>
          <w:sz w:val="32"/>
        </w:rPr>
        <w:t xml:space="preserve">ใน มนุษยภาวะของอ็องเดร มาลโรซ์  </w:t>
      </w:r>
      <w:r>
        <w:rPr>
          <w:rFonts w:cs="Browallia New" w:ascii="Browallia New" w:hAnsi="Browallia New"/>
          <w:sz w:val="32"/>
        </w:rPr>
        <w:t>(4)”.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99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ธอคือชีวิต  เธอคือแสงแห่งความจริ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ประพันธ์จะต้องเขียนชีวิตในแง่มุมต่างๆหาประมาณไม่ได้ …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นร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ืนแห่งกวีนิพนธ์มาเลเซีย  ครั้งที่ </w:t>
      </w:r>
      <w:r>
        <w:rPr>
          <w:rFonts w:cs="Browallia New" w:ascii="Browallia New" w:hAnsi="Browallia New"/>
          <w:sz w:val="32"/>
        </w:rPr>
        <w:t xml:space="preserve">6”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าศะวิสุ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ลิ่งสูง ซุงหนั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่องอ่านจร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นิคม รายยว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งนภัส  ตาปสนันท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กิดอะไรขึ้นกับบิดาของเจ้าชายน้อ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…เพื่อเดินทางต่างมิติไปกับ…‘เรื่องเล่าสายน้ำและความตาย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3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jc w:val="distribute"/>
        <w:rPr>
          <w:rFonts w:ascii="Browallia New" w:hAnsi="Browallia New" w:cs="Browallia New"/>
          <w:b/>
          <w:b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ระหว่างรอยมีด’ เรื่องสั้นคลาสสิคของมาโนช  พรหมสิงห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b/>
          <w:sz w:val="32"/>
          <w:lang w:val="th-TH"/>
        </w:rPr>
        <w:t xml:space="preserve">                  </w:t>
      </w:r>
      <w:r>
        <w:rPr>
          <w:rFonts w:ascii="Browallia New" w:hAnsi="Browallia New" w:cs="Browallia New"/>
          <w:b/>
          <w:b/>
          <w:sz w:val="32"/>
          <w:sz w:val="32"/>
        </w:rPr>
        <w:t>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  <w:lang w:val="th-TH"/>
        </w:rPr>
        <w:t xml:space="preserve">“ </w:t>
      </w:r>
      <w:r>
        <w:rPr>
          <w:rFonts w:cs="Browallia New" w:ascii="Browallia New" w:hAnsi="Browallia New"/>
          <w:sz w:val="32"/>
        </w:rPr>
        <w:t>‘</w:t>
      </w:r>
      <w:r>
        <w:rPr>
          <w:rFonts w:ascii="Browallia New" w:hAnsi="Browallia New" w:cs="Browallia New"/>
          <w:sz w:val="32"/>
          <w:sz w:val="32"/>
        </w:rPr>
        <w:t>รอยประทับ’ ที่อยู่ใน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ครคือ ‘คนโซในปราสาท’ ของพิสิฐ  ภู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(22-28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พระ’ ในเรื่องสั้นที่ได้รางวัลและไม่ได้รางวั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2-8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่านเคยไป ‘เช็งเม้ง’ กับวินทร์  เลียววาริ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(2-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งเยาว์ จิตตะปุตต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พระราชนิพนธ์  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วกยิวแห่งบูรพาทิศ</w:t>
      </w:r>
      <w:r>
        <w:rPr>
          <w:rFonts w:cs="Browallia New" w:ascii="Browallia New" w:hAnsi="Browallia New"/>
          <w:sz w:val="32"/>
        </w:rPr>
        <w:t xml:space="preserve">' : </w:t>
      </w:r>
      <w:r>
        <w:rPr>
          <w:rFonts w:ascii="Browallia New" w:hAnsi="Browallia New" w:cs="Browallia New"/>
          <w:sz w:val="32"/>
          <w:sz w:val="32"/>
        </w:rPr>
        <w:t>แนวทางปลูกฝังอุดมการณ์ชาติ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252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ปุงสกลึง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องขวัญจากดวงดาวปาฏิหาริย์ที่เป็น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(20–2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ผู้หญิงตะวันออกกลิ่นอายตะวันต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(26 </w:t>
      </w:r>
      <w:r>
        <w:rPr>
          <w:rFonts w:ascii="Browallia New" w:hAnsi="Browallia New" w:cs="Browallia New"/>
          <w:sz w:val="32"/>
          <w:sz w:val="32"/>
        </w:rPr>
        <w:t>มิถุนายน</w:t>
      </w:r>
      <w:r>
        <w:rPr>
          <w:rFonts w:cs="Browallia New" w:ascii="Browallia New" w:hAnsi="Browallia New"/>
          <w:sz w:val="32"/>
        </w:rPr>
        <w:t xml:space="preserve">-2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พดล เวชสวัสด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วอร์จิเนีย ซิตี้  เพชรยอดมงกุฎแห่งคอมสต็อ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พพร ประชา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่าด้วย  ‘ความรัก’  ในวรรณกรรมฝรั่งเศ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6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ีอะไรในลูกอีส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บดแลร์ กวีผู้ปั้นโคลนให้เป็นท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3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ิชิ</w:t>
      </w:r>
      <w:r>
        <w:rPr>
          <w:rFonts w:ascii="Browallia New" w:hAnsi="Browallia New" w:cs="Browallia New"/>
          <w:sz w:val="32"/>
          <w:sz w:val="32"/>
          <w:lang w:val="th-TH"/>
        </w:rPr>
        <w:t>ม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ากความกำกวมสู่ความว่างเป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6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รูสต์ </w:t>
      </w:r>
      <w:r>
        <w:rPr>
          <w:rFonts w:cs="Browallia New" w:ascii="Browallia New" w:hAnsi="Browallia New"/>
          <w:sz w:val="32"/>
        </w:rPr>
        <w:t>:</w:t>
      </w:r>
      <w:r>
        <w:rPr>
          <w:rFonts w:cs="Browallia New" w:ascii="Browallia New" w:hAnsi="Browallia New"/>
          <w:sz w:val="32"/>
          <w:lang w:val="fr-FR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ตัวตน กาลเวลา 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9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รล็องด์  บาร์ตส์ กับการค้นหาความหมายที่แฝงเร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0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งาสีขาว กับปัญหาวาท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6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ฟลแบรต์และเอ็มมากับการปฏิวัติ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8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ฟลแบรต์และเฟรเดริกกับการบ่อนเซาะเรื่องเ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9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ุสโซ อุดมคติแห่งธรรมชา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3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าทกรรมทำเหตุ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6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ายสือ คือ แสงสีแห่ง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8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ังวาสใน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ว่าด้วยขนบและความเชื่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3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ท่อนแขนนางรำ</w:t>
      </w:r>
      <w:r>
        <w:rPr>
          <w:rFonts w:cs="Browallia New" w:ascii="Browallia New" w:hAnsi="Browallia New"/>
          <w:sz w:val="32"/>
        </w:rPr>
        <w:t xml:space="preserve">' : </w:t>
      </w:r>
      <w:r>
        <w:rPr>
          <w:rFonts w:ascii="Browallia New" w:hAnsi="Browallia New" w:cs="Browallia New"/>
          <w:sz w:val="32"/>
          <w:sz w:val="32"/>
        </w:rPr>
        <w:t>ความสยองเชิงมนุษยวิทย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7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ินในน้ำฝ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การเล่าเรื่องเรื่องเ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9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ลูกอีสาน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เทคนิคการประพันธ์กับประเด็นเรื่องเชื้อชาติวัฒนธรรม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3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6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ไส้แห้ง’ กับ ‘สมองตัน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ับดักกวีไทย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180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ฟร์ดิน็องด์ เดอ โซซูร์  บิดาแห่งภาษาศาสตร์และโครงสร้าง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1 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สมจริง’ มิใช่ ‘เหมือนจริง’ และยิ่งมิใช่ ‘สมควร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3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ญศาสตร์กับ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4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ซ็งแซ่แต่สอดประสา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ักยภาพการใช้ “เสียงพูด” ในวรรณกรรมประเภทเรื่องเ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5 </w:t>
      </w:r>
      <w:r>
        <w:rPr>
          <w:rFonts w:cs="Browallia New" w:ascii="Browallia New" w:hAnsi="Browallia New"/>
          <w:sz w:val="32"/>
          <w:lang w:val="th-TH"/>
        </w:rPr>
        <w:t>(</w:t>
      </w:r>
      <w:r>
        <w:rPr>
          <w:rFonts w:cs="Browallia New" w:ascii="Browallia New" w:hAnsi="Browallia New"/>
          <w:sz w:val="32"/>
        </w:rPr>
        <w:t xml:space="preserve">12–18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jc w:val="distribute"/>
        <w:rPr>
          <w:rFonts w:ascii="Browallia New" w:hAnsi="Browallia New" w:cs="Browallia New"/>
          <w:b/>
          <w:b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สบการณ์จากหัวเลี้ยวสำคัญของวรรณกรรมศึกษาในโลกตะวันต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b/>
          <w:sz w:val="32"/>
          <w:lang w:val="th-TH"/>
        </w:rPr>
        <w:t xml:space="preserve">                   </w:t>
      </w:r>
      <w:r>
        <w:rPr>
          <w:rFonts w:ascii="Browallia New" w:hAnsi="Browallia New" w:cs="Browallia New"/>
          <w:b/>
          <w:b/>
          <w:sz w:val="32"/>
          <w:sz w:val="32"/>
        </w:rPr>
        <w:t>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7 (26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้อวิจารณ์ พจนานุกรมศัพท์วรรณกรร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ภาพพจน์ โวหาร และกลการ 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 </w:t>
      </w:r>
      <w:r>
        <w:rPr>
          <w:rFonts w:ascii="Browallia New" w:hAnsi="Browallia New" w:cs="Browallia New"/>
          <w:sz w:val="32"/>
          <w:sz w:val="32"/>
        </w:rPr>
        <w:t>ประพันธ์อังกฤษ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ไทย ฉบับราชบัณฑิตสถ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6 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ารัตถะของกวีนิพนธ์ไทย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5 (21–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วิจักษ์กวีนิพนธ์ในแนวผัสส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8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ชิญตีความตามอัธยาศ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1 (2–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ภาพรวมในวรรณกรรมสร้างสรรค์ตะวันตกศตวรรษที่ </w:t>
      </w:r>
      <w:r>
        <w:rPr>
          <w:rFonts w:cs="Browallia New" w:ascii="Browallia New" w:hAnsi="Browallia New"/>
          <w:sz w:val="32"/>
        </w:rPr>
        <w:t>20”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7 (10–16 </w:t>
      </w:r>
      <w:r>
        <w:rPr>
          <w:rFonts w:ascii="Browallia New" w:hAnsi="Browallia New" w:cs="Browallia New"/>
          <w:sz w:val="32"/>
          <w:sz w:val="32"/>
        </w:rPr>
        <w:t xml:space="preserve">มกร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 ในโลกตะวันตกศตวรรษที่ </w:t>
      </w:r>
      <w:r>
        <w:rPr>
          <w:rFonts w:cs="Browallia New" w:ascii="Browallia New" w:hAnsi="Browallia New"/>
          <w:sz w:val="32"/>
        </w:rPr>
        <w:t xml:space="preserve">20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1 (7–1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ีดรา ราชินีแห่งโศกนาฏ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9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แนวสตรีนิพนธ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คหนึ่ง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7 (20–26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แนวสตรีนิพนธ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คสอง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8 (27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วิจารณ์แนวสตรีนิพนธ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ภาค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9 (3–9 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ัมพันธบท </w:t>
      </w:r>
      <w:r>
        <w:rPr>
          <w:rFonts w:cs="Browallia New" w:ascii="Browallia New" w:hAnsi="Browallia New"/>
          <w:sz w:val="32"/>
        </w:rPr>
        <w:t xml:space="preserve">(intertextuality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ุ่งข้าวและข่าวร้าย”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ัมพันธบทในกวีนิพนธ์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3 (1–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 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ภาพลักษณ์ของพระล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รอยรูปในกาล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4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วคิดสกุล ‘หลังอาณานิคม’ </w:t>
      </w:r>
      <w:r>
        <w:rPr>
          <w:rFonts w:cs="Browallia New" w:ascii="Browallia New" w:hAnsi="Browallia New"/>
          <w:sz w:val="32"/>
        </w:rPr>
        <w:t xml:space="preserve">(Postcolonialism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9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พพร สุวรรณพานิช</w:t>
      </w:r>
      <w:r>
        <w:rPr>
          <w:rFonts w:cs="Browallia New" w:ascii="Browallia New" w:hAnsi="Browallia New"/>
          <w:sz w:val="32"/>
        </w:rPr>
        <w:t>. “ANTI–MEMOIRS”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ันยายน–พฤศจิกายน </w:t>
      </w:r>
      <w:r>
        <w:rPr>
          <w:rFonts w:cs="Browallia New" w:ascii="Browallia New" w:hAnsi="Browallia New"/>
          <w:sz w:val="32"/>
        </w:rPr>
        <w:t>251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ตถนิยม กับ 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ี่แผ่นดิ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ห่งละตินอเมริก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นพมาส อินฒะสอน</w:t>
      </w:r>
      <w:r>
        <w:rPr>
          <w:rFonts w:cs="Browallia New" w:ascii="Browallia New" w:hAnsi="Browallia New"/>
          <w:spacing w:val="4"/>
          <w:sz w:val="32"/>
        </w:rPr>
        <w:t>. “ '</w:t>
      </w:r>
      <w:r>
        <w:rPr>
          <w:rFonts w:ascii="Browallia New" w:hAnsi="Browallia New" w:cs="Browallia New"/>
          <w:spacing w:val="4"/>
          <w:sz w:val="32"/>
          <w:sz w:val="32"/>
        </w:rPr>
        <w:t>อุชเชนี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>งามแห่งชีวิต งดงามแห่งภาษามนตัวอักษร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(27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ภจร  สัตย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นังสือทำม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ฤดี กาญจนลักษ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ของนักเขียนลี้ภัยเยอรม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ฤมล ง้าวสุ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ุดเดนบรุคส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ิ้นส่วนนว</w:t>
      </w:r>
      <w:r>
        <w:rPr>
          <w:rFonts w:ascii="Browallia New" w:hAnsi="Browallia New" w:cs="Browallia New"/>
          <w:sz w:val="32"/>
          <w:sz w:val="32"/>
          <w:lang w:val="th-TH"/>
        </w:rPr>
        <w:t>นิ</w:t>
      </w:r>
      <w:r>
        <w:rPr>
          <w:rFonts w:ascii="Browallia New" w:hAnsi="Browallia New" w:cs="Browallia New"/>
          <w:sz w:val="32"/>
          <w:sz w:val="32"/>
        </w:rPr>
        <w:t>ยายของเรื่อง “สนุกนิ์นึก” และสถานภาพในนวนิยาย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 xml:space="preserve">'DER  PILGRIM  KAMANITA'  </w:t>
      </w:r>
      <w:r>
        <w:rPr>
          <w:rFonts w:ascii="Browallia New" w:hAnsi="Browallia New" w:cs="Browallia New"/>
          <w:sz w:val="32"/>
          <w:sz w:val="32"/>
        </w:rPr>
        <w:t xml:space="preserve">เป็น </w:t>
      </w:r>
      <w:r>
        <w:rPr>
          <w:rFonts w:cs="Browallia New" w:ascii="Browallia New" w:hAnsi="Browallia New"/>
          <w:sz w:val="32"/>
        </w:rPr>
        <w:t xml:space="preserve">'THE  PILGRIM KAMANITA' </w:t>
      </w:r>
      <w:r>
        <w:rPr>
          <w:rFonts w:ascii="Browallia New" w:hAnsi="Browallia New" w:cs="Browallia New"/>
          <w:sz w:val="32"/>
          <w:sz w:val="32"/>
        </w:rPr>
        <w:t xml:space="preserve">และ 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มนิต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ฤมิตร สอดศุข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ฤดูกา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วรรณกรรมไทยผ่านงานวรรณกรรมของชาติ กอบจิตติ พิจารณา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นตรอก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คำพิพากษ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่องธรรมดา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6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ะบ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ื่องชะตากรรมของคนสามัญ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ที่ระลึกพิธีมอบรางวัลบทวิจารณ์     วรรณกรรมดีเด่น  ประจำปี  </w:t>
      </w:r>
      <w:r>
        <w:rPr>
          <w:rFonts w:cs="Browallia New" w:ascii="Browallia New" w:hAnsi="Browallia New"/>
          <w:b/>
          <w:sz w:val="32"/>
        </w:rPr>
        <w:t xml:space="preserve">2538  </w:t>
      </w:r>
      <w:r>
        <w:rPr>
          <w:rFonts w:ascii="Browallia New" w:hAnsi="Browallia New" w:cs="Browallia New"/>
          <w:b/>
          <w:b/>
          <w:sz w:val="32"/>
          <w:sz w:val="32"/>
        </w:rPr>
        <w:t>กองทุนหม่อมหลวงบุญเหลือ  เทพยสุวรรณ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จาก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คำพิพากษา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 xml:space="preserve">ถึง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เวลา</w:t>
      </w:r>
      <w:r>
        <w:rPr>
          <w:rFonts w:cs="Browallia New" w:ascii="Browallia New" w:hAnsi="Browallia New"/>
        </w:rPr>
        <w:t>' (</w:t>
      </w:r>
      <w:r>
        <w:rPr>
          <w:rFonts w:ascii="Browallia New" w:hAnsi="Browallia New" w:cs="Browallia New"/>
        </w:rPr>
        <w:t>ไม่มีอะไรจริงๆ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ในนวนิยายรางวัลซีไรต์ ของชาติ  กอบจิตติ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ไรเตอร์  แมกกาซี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ผู้สืบทอด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ื่องสั้นวิทยาศาสตร์วิพากษ์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ู้จัดการรายว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พากษ์ พคท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ละสังคมไทยตาม ฤดูก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ู้จัดการรายว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แรด </w:t>
      </w:r>
      <w:r>
        <w:rPr>
          <w:rFonts w:cs="Browallia New" w:ascii="Browallia New" w:hAnsi="Browallia New"/>
          <w:spacing w:val="-4"/>
          <w:sz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</w:rPr>
        <w:t>บทละครวิพากษ์ลัทธิฟาสซิสต์ คอมมิวนิสต์และบริโภคนิยม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ผู้จัดการรายวัน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2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ี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้าก้านกล้ว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ข้าเมือง บทกวีซีไรต์ของไพวรินทร์  ขาวง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แพรว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6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ริโภคนิยม ความตายและอนัตต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6 (</w:t>
      </w:r>
      <w:r>
        <w:rPr>
          <w:rFonts w:ascii="Browallia New" w:hAnsi="Browallia New" w:cs="Browallia New"/>
          <w:sz w:val="32"/>
          <w:sz w:val="32"/>
        </w:rPr>
        <w:t xml:space="preserve">มีนาคม– เมษายน </w:t>
      </w:r>
      <w:r>
        <w:rPr>
          <w:rFonts w:cs="Browallia New" w:ascii="Browallia New" w:hAnsi="Browallia New"/>
          <w:sz w:val="32"/>
        </w:rPr>
        <w:t xml:space="preserve">2539).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สี่แผ่นดิน อ่านคึกฤทธิ์ อ่า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ศิลปวัฒนธรร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7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6"/>
          <w:sz w:val="32"/>
        </w:rPr>
        <w:t>__________. “</w:t>
      </w:r>
      <w:r>
        <w:rPr>
          <w:rFonts w:ascii="Browallia New" w:hAnsi="Browallia New" w:cs="Browallia New"/>
          <w:spacing w:val="6"/>
          <w:sz w:val="32"/>
          <w:sz w:val="32"/>
        </w:rPr>
        <w:t xml:space="preserve">ฮักแพงๆ… ฮักหลายๆ ภาพสังคมพุทธเกษตร แบบรัฐการในเรื่องสั้นลาว  ยุค </w:t>
      </w:r>
      <w:r>
        <w:rPr>
          <w:rFonts w:cs="Browallia New" w:ascii="Browallia New" w:hAnsi="Browallia New"/>
          <w:spacing w:val="6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ินตนาการใหม่</w:t>
      </w:r>
      <w:r>
        <w:rPr>
          <w:rFonts w:cs="Browallia New" w:ascii="Browallia New" w:hAnsi="Browallia New"/>
          <w:sz w:val="32"/>
        </w:rPr>
        <w:t xml:space="preserve">':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 '</w:t>
      </w:r>
      <w:r>
        <w:rPr>
          <w:rFonts w:ascii="Browallia New" w:hAnsi="Browallia New" w:cs="Browallia New"/>
          <w:spacing w:val="-4"/>
          <w:sz w:val="32"/>
          <w:sz w:val="32"/>
        </w:rPr>
        <w:t>ผีเสื้อ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และ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เมฆเหินน้ำไหล</w:t>
      </w:r>
      <w:r>
        <w:rPr>
          <w:rFonts w:cs="Browallia New" w:ascii="Browallia New" w:hAnsi="Browallia New"/>
          <w:spacing w:val="-4"/>
          <w:sz w:val="32"/>
        </w:rPr>
        <w:t xml:space="preserve">' : </w:t>
      </w:r>
      <w:r>
        <w:rPr>
          <w:rFonts w:ascii="Browallia New" w:hAnsi="Browallia New" w:cs="Browallia New"/>
          <w:spacing w:val="-4"/>
          <w:sz w:val="32"/>
          <w:sz w:val="32"/>
        </w:rPr>
        <w:t>ว่าด้วยปัญหาช่องว่างในสังคมจีนร่วมสมัย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4"/>
          <w:sz w:val="32"/>
        </w:rPr>
        <w:t>-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คลาส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0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มว 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วิถีชนบทไทยในมุมมองของ ลาว คำหอ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0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ระชาธิปไตยบนเส้นขนาน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นวนิยายการเมืองไทยในยุค </w:t>
      </w:r>
      <w:r>
        <w:rPr>
          <w:rFonts w:cs="Browallia New" w:ascii="Browallia New" w:hAnsi="Browallia New"/>
          <w:spacing w:val="-2"/>
          <w:sz w:val="32"/>
        </w:rPr>
        <w:t xml:space="preserve">Postmodern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ฮ</w:t>
      </w:r>
      <w:r>
        <w:rPr>
          <w:rFonts w:cs="Browallia New" w:ascii="Browallia New" w:hAnsi="Browallia New"/>
          <w:b/>
          <w:spacing w:val="-2"/>
          <w:sz w:val="32"/>
        </w:rPr>
        <w:t>-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คลาส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2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พรา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ฉ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องโลกในแง่ร้าย</w:t>
      </w:r>
      <w:r>
        <w:rPr>
          <w:rFonts w:cs="Browallia New" w:ascii="Browallia New" w:hAnsi="Browallia New"/>
          <w:sz w:val="32"/>
        </w:rPr>
        <w:t xml:space="preserve">? </w:t>
      </w:r>
      <w:r>
        <w:rPr>
          <w:rFonts w:ascii="Browallia New" w:hAnsi="Browallia New" w:cs="Browallia New"/>
          <w:sz w:val="32"/>
          <w:sz w:val="32"/>
        </w:rPr>
        <w:t xml:space="preserve">ปัญหาความรุนแรงทางเพศและทางการเมืองของสังคมไทย 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้านเกิด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7 (</w:t>
      </w:r>
      <w:r>
        <w:rPr>
          <w:rFonts w:ascii="Browallia New" w:hAnsi="Browallia New" w:cs="Browallia New"/>
          <w:sz w:val="32"/>
          <w:sz w:val="32"/>
        </w:rPr>
        <w:t xml:space="preserve">มีนาคม–มิถุน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เรศ  สกุลสิทธิพงศ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บกบินสู่อิสระชีวิต กับปีก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ปรเจค 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รา ศัลยกานท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ผจงถ้อยร้อยเรีย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ชลธิรา สัตยาวัฒนา  ผ่องใส แต่แกร่งเข้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7  (1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ลินินทร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ชื่อหนังสื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วสันต์ชื่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ห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นวลคำ จันภ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เหตุใดพวกเขาจึงอ่านเฮสเส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ักเรียนน้อย หนังสือว่าด้วยอหิงสา ทางเลือกที่สามของสังคมไทย</w:t>
      </w:r>
      <w:r>
        <w:rPr>
          <w:rFonts w:cs="Browallia New" w:ascii="Browallia New" w:hAnsi="Browallia New"/>
          <w:sz w:val="32"/>
        </w:rPr>
        <w:t xml:space="preserve">?”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นักวิจารณ์ดีเด่น กองทุนหม่อมหลวงบุญเหลือ เทพยสุวรรณ  นฤมิตร สอดศุข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ผมชอบงานหนักๆ”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6  (23  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ันทพร ไวศยะสุวร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ถกวรรณกรรมอีสาน–เหนือ กลางแมกไม้ เคล้าชายน้ำสีอำพ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 ( 6–12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 '</w:t>
      </w:r>
      <w:r>
        <w:rPr>
          <w:rFonts w:ascii="Browallia New" w:hAnsi="Browallia New" w:cs="Browallia New"/>
          <w:spacing w:val="4"/>
          <w:sz w:val="32"/>
          <w:sz w:val="32"/>
        </w:rPr>
        <w:t>ศรีบูรพา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รางวัลเกียรติยศของนักเขียนปีนี้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สุลักษณ์  ศิวรักษ์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>คว้าไปครอง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เน</w:t>
      </w:r>
      <w:r>
        <w:rPr>
          <w:rFonts w:ascii="Browallia New" w:hAnsi="Browallia New" w:cs="Browallia New"/>
          <w:b/>
          <w:b/>
          <w:sz w:val="32"/>
          <w:sz w:val="32"/>
        </w:rPr>
        <w:t>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1  (13–19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วันนี้ของชาติ กอบจิตติ  อยู่กับธรรมชาติ–ความเรียบง่าย  ใน รีสอร์ทน้อยกลางด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5 (19–2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ี่ใหญ่ สอนน้องเล็ก  โตบนถน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9 (3–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ัฒนธรรมไทยในมุมม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นาวรัตน์–สุจิตต์–อุท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ถ้าเข้าใจไม่ต้องมา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ณรงค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0  (10–1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างออก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จรฤทธิ์  ในสถานการณ์ฉุกเฉิน</w:t>
      </w:r>
      <w:r>
        <w:rPr>
          <w:rFonts w:cs="Browallia New" w:ascii="Browallia New" w:hAnsi="Browallia New"/>
          <w:sz w:val="32"/>
        </w:rPr>
        <w:t xml:space="preserve">! </w:t>
      </w:r>
      <w:r>
        <w:rPr>
          <w:rFonts w:ascii="Browallia New" w:hAnsi="Browallia New" w:cs="Browallia New"/>
          <w:sz w:val="32"/>
          <w:sz w:val="32"/>
        </w:rPr>
        <w:t>ราคากระดาษโหด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1 (17–2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าจินต์ ปัญจพรรค์ กับคัมภีร์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ข้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ย่างไร  นักเขียนจึงไม่ไส้แห้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2 (24  </w:t>
      </w:r>
      <w:r>
        <w:rPr>
          <w:rFonts w:ascii="Browallia New" w:hAnsi="Browallia New" w:cs="Browallia New"/>
          <w:sz w:val="32"/>
          <w:sz w:val="32"/>
        </w:rPr>
        <w:t>กุมภาพันธ์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ศศิริ ธรรมโชติ วรรณกรรม–การเมือง ดั่งดอกไม้คู่กับแจ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3  (3–9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สกสรรค์ ประเสริฐกุล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คนทั้งโลกเข้าถึงความเป็นมนุษย์เท่ากัน</w:t>
      </w:r>
      <w:r>
        <w:rPr>
          <w:rFonts w:cs="Browallia New" w:ascii="Browallia New" w:hAnsi="Browallia New"/>
          <w:spacing w:val="-2"/>
          <w:sz w:val="32"/>
        </w:rPr>
        <w:t xml:space="preserve">'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pacing w:val="-2"/>
          <w:sz w:val="32"/>
        </w:rPr>
        <w:t xml:space="preserve">.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3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4 (10–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จตนา  นาควัชระ สังคมไทย เป็นสังคมเนรคุณ  ไม่มีที่ให้คนมีฝีมือ”</w:t>
      </w:r>
      <w:r>
        <w:rPr>
          <w:rFonts w:cs="Browallia New" w:ascii="Browallia New" w:hAnsi="Browallia New"/>
          <w:sz w:val="32"/>
        </w:rPr>
        <w:t xml:space="preserve">.   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5 (17–23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ุพิน วีรยะพงศ์พานิช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นังสือการ์ตูนบ้านเรา  อ่านสนุกสนานอย่างเดียว</w:t>
      </w:r>
      <w:r>
        <w:rPr>
          <w:rFonts w:cs="Browallia New" w:ascii="Browallia New" w:hAnsi="Browallia New"/>
          <w:sz w:val="32"/>
        </w:rPr>
        <w:t xml:space="preserve">'”.  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6 (24–30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ไพลิน รุ้งรัตน์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นักเขียนเปรียบเสมือนต้นไม้ อย่าเป็นต้นไม้อะไรที่เราไม่รู้จัก</w:t>
      </w:r>
      <w:r>
        <w:rPr>
          <w:rFonts w:cs="Browallia New" w:ascii="Browallia New" w:hAnsi="Browallia New"/>
          <w:spacing w:val="4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เน</w:t>
      </w:r>
      <w:r>
        <w:rPr>
          <w:rFonts w:ascii="Browallia New" w:hAnsi="Browallia New" w:cs="Browallia New"/>
          <w:b/>
          <w:b/>
          <w:sz w:val="32"/>
          <w:sz w:val="32"/>
        </w:rPr>
        <w:t>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0 (21–27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ลังปัจเจกชนของ…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นะ คำมงค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ลางกระแสชลอันเชี่ยวกรา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cs="Browallia New" w:ascii="Browallia New" w:hAnsi="Browallia New"/>
          <w:sz w:val="32"/>
        </w:rPr>
        <w:t xml:space="preserve">!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1 (28  </w:t>
      </w:r>
      <w:r>
        <w:rPr>
          <w:rFonts w:ascii="Browallia New" w:hAnsi="Browallia New" w:cs="Browallia New"/>
          <w:sz w:val="32"/>
          <w:sz w:val="32"/>
        </w:rPr>
        <w:t>เมษายน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เนก  นาวิกมูล  แนวความคิดอนุรักษ์วัฒนธรร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3 (12–18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าวุโส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สมอ  กลิ่นหอม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ผู้พิสูจน์อหังกา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วีติดดิน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4  (19–2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ะสิทธิ์ โรหิตเสถียร วิพากษ์ส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ยุคโลกาแมงกะวัตน์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5  (26 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 xml:space="preserve">-1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ประภัสสร เสวิกุล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ผู้สร้างหนัง–ละคร ควรดึงตลาดขึ้นมา ไม่ใช่ลงไปหาตลาด</w:t>
      </w:r>
      <w:r>
        <w:rPr>
          <w:rFonts w:cs="Browallia New" w:ascii="Browallia New" w:hAnsi="Browallia New"/>
        </w:rPr>
        <w:t xml:space="preserve">!'”.    </w:t>
      </w:r>
      <w:r>
        <w:rPr>
          <w:rFonts w:ascii="Browallia New" w:hAnsi="Browallia New" w:cs="Browallia New"/>
          <w:b/>
          <w:b/>
        </w:rPr>
        <w:t>เนชั่นสุดสัปดาห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156  (2-8 </w:t>
      </w:r>
      <w:r>
        <w:rPr>
          <w:rFonts w:ascii="Browallia New" w:hAnsi="Browallia New" w:cs="Browallia New"/>
        </w:rPr>
        <w:t xml:space="preserve">มิถุนายน </w:t>
      </w:r>
      <w:r>
        <w:rPr>
          <w:rFonts w:cs="Browallia New" w:ascii="Browallia New" w:hAnsi="Browallia New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ศมี เผ่าเหลืองท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ะครเวท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งจะเลวร้ายไปกว่านี้ไม่ได้อีก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7  (9-15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พฑูรย์ พรหมวิจิตร ผู้ทุ่มเททั้งชีวิตเพื่องานกวีนิพนธ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 ไม่ใช่ต้นธารวรรณกรรม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8  (16 -22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ฤษณา อโศกสิน กระชากอารมณ์ดิบ  ละค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อมนุษย์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มันเป็นความสุกเอาเผากินของยุคสมัย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0  (30 </w:t>
      </w:r>
      <w:r>
        <w:rPr>
          <w:rFonts w:ascii="Browallia New" w:hAnsi="Browallia New" w:cs="Browallia New"/>
          <w:sz w:val="32"/>
          <w:sz w:val="32"/>
        </w:rPr>
        <w:t>มิถุนายน</w:t>
      </w:r>
      <w:r>
        <w:rPr>
          <w:rFonts w:cs="Browallia New" w:ascii="Browallia New" w:hAnsi="Browallia New"/>
          <w:sz w:val="32"/>
        </w:rPr>
        <w:t xml:space="preserve">-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ำลอง ฝั่งชลจิต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ยากเห็นสังคมมีการอ่านที่เข้มแข็ง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1  (7-13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อง</w:t>
      </w:r>
      <w:r>
        <w:rPr>
          <w:rFonts w:ascii="Browallia New" w:hAnsi="Browallia New" w:cs="Browallia New"/>
          <w:sz w:val="32"/>
          <w:sz w:val="32"/>
          <w:lang w:val="th-TH"/>
        </w:rPr>
        <w:t>ธั</w:t>
      </w:r>
      <w:r>
        <w:rPr>
          <w:rFonts w:ascii="Browallia New" w:hAnsi="Browallia New" w:cs="Browallia New"/>
          <w:sz w:val="32"/>
          <w:sz w:val="32"/>
        </w:rPr>
        <w:t xml:space="preserve">ช เทพารักษ์ วิพากษ์หนังส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ยะ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นแผงยุคโลกาภิวัต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2  (14-2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กศล กลมกล่อ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ัชญาของศาสนาพุทธ ตอบคำถามทั้งหมดแล้ว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6  (11-17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8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ยูจิโร  อิวากิ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ทกวีเมืองไทยดีเด่นกว่ายุโรปและญี่ปุ่น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0  (8-14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จนารถ–กิริยากร–วัฒนา กับมุมม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วีใหม่–กวีเก่า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1  (15-2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อนก แจ่มขำ  นายกสมาคมนักกลอนฯ การศึกษาปัจจุบันให้ความสำคัญกวีนิพนธ์น้อย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7 (27 </w:t>
      </w:r>
      <w:r>
        <w:rPr>
          <w:rFonts w:ascii="Browallia New" w:hAnsi="Browallia New" w:cs="Browallia New"/>
          <w:sz w:val="32"/>
          <w:sz w:val="32"/>
        </w:rPr>
        <w:t>ตุลาคม–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ถึงเวลา… แรคำ ประโดยค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09 (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ทางรอด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ทางเลือก คนผลิตวรรณกรรมสร้างส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9 (8–1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าข้าวในฤดูซุนเท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าท ชิตวาร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แหวนประดับก้อ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ายฮ้อ</w:t>
      </w:r>
      <w:r>
        <w:rPr>
          <w:rFonts w:ascii="Browallia New" w:hAnsi="Browallia New" w:cs="Browallia New"/>
          <w:sz w:val="32"/>
          <w:sz w:val="32"/>
          <w:lang w:val="th-TH"/>
        </w:rPr>
        <w:t>ย</w:t>
      </w:r>
      <w:r>
        <w:rPr>
          <w:rFonts w:ascii="Browallia New" w:hAnsi="Browallia New" w:cs="Browallia New"/>
          <w:sz w:val="32"/>
          <w:sz w:val="32"/>
        </w:rPr>
        <w:t>ทมิฬ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น่านฟ้าบัลติค  นวนิยายของผู้เขีย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ธอ คือ ชีวิต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ารีรัตน์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ชั่วชีวิตของผม  หนังสือที่ขายได้มากกว่า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>ล้านเล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ตยา มาศะวิสุ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างเลือกของผู้ยากไร้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พิเศษ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มษายน–กันย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>เมื่อปลิงเกาะสวรรค์  และหนอนกินพระจันทร์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pacing w:val="4"/>
          <w:sz w:val="32"/>
        </w:rPr>
        <w:t>15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2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อทาน แมว และคนเม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ื่องสั้นชุด “นิทานเมืองหลวง” ของอัศศิริ ธรรมโช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3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ติ  วัตุย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ลางฝูงหมา กับการตีคว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ิทานพื้นเมืองของอาหรั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นิทานอีสป  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ติรูป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นิธิ เอียวศรีวงศ์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>มาลัย ชูพินิจ เหตุผลของความรักกับนวนิยายไทย”</w:t>
      </w:r>
      <w:r>
        <w:rPr>
          <w:rFonts w:cs="Browallia New" w:ascii="Browallia New" w:hAnsi="Browallia New"/>
          <w:spacing w:val="-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12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ศิลป์เป็นสากลหรือไม่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ธินันท์ ยอแสง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ดใส ขันติวรพงษ์  ผู้หญิงที่มีงานเป็นธรรมะ  กับการแยกแยะความต่าง    ตอยสตอย–ดอส โ</w:t>
      </w:r>
      <w:r>
        <w:rPr>
          <w:rFonts w:ascii="Browallia New" w:hAnsi="Browallia New" w:cs="Browallia New"/>
          <w:sz w:val="32"/>
          <w:sz w:val="32"/>
          <w:lang w:val="th-TH"/>
        </w:rPr>
        <w:t>ต</w:t>
      </w:r>
      <w:r>
        <w:rPr>
          <w:rFonts w:ascii="Browallia New" w:hAnsi="Browallia New" w:cs="Browallia New"/>
          <w:sz w:val="32"/>
          <w:sz w:val="32"/>
        </w:rPr>
        <w:t>เยฟสกี้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เฮสเ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54  (4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พันธ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บนักเขียน  ถาวร สุวรร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บนักแปล พจนา จันทรสันติ”</w:t>
      </w:r>
      <w:r>
        <w:rPr>
          <w:rFonts w:cs="Browallia New" w:ascii="Browallia New" w:hAnsi="Browallia New"/>
          <w:sz w:val="32"/>
        </w:rPr>
        <w:t xml:space="preserve">.   (14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ยะดา สาริกภูต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ี่แผ่นดิ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วิเคราะห์และ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7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รันดร์  สุขวัจ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วัดเปรียบเทียบคุณค่า  ว่าด้วยวรรณกรรมซีไรต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0 (5–1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วัดเปรียบเทียบคุณค่า  ว่าด้วยวรรณกรรมซีไรต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1 (13–1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วัดเปรียบเทียบคุณค่า  ว่าด้วยวรรณกรรมซีไรต์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สู่อนาคต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2 (20–2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นิรุจน์ ขำนุรักษ์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ดินแดนแห่งกว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สน่ห์แห่งญี่ปุ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ลวรรณ ปิ่น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คดี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ดี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วัฒน์ บุญญานุรักษ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โต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ดำ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นักวิจารณ์ผู้สำรากถ้อยโอหังแห่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   (30  </w:t>
      </w:r>
      <w:r>
        <w:rPr>
          <w:rFonts w:ascii="Browallia New" w:hAnsi="Browallia New" w:cs="Browallia New"/>
          <w:sz w:val="32"/>
          <w:sz w:val="32"/>
        </w:rPr>
        <w:t>เมษายน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ิศา อุณหะสุ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ชีวิตดุจเทพนิยาย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สด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250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ตุคา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(2509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นิศากร ภูษิ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นวรบใหม่ของวรรณกรรมเยาว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6)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นตรดาว แพทย์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ีย…หัวใจสาวในร่างชรา ถึงเวลาปลดระวางแล้วหรือย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ินป่าเสาะหาชีวิตจริ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2).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บทวนความคิด ถึงอัญมณีแห่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เพรียกจากแม่น้ำ บางคำให้การของสังคม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องแถม โรคผิวหนังใต้เสื้อคลุมทุนนิย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ความรื่นรมย์ครั้งสุดท้าย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ิตใจอันสูงส่งเป็นความพิศวงมากกว่าสิ่งใดทั้งหมดสำหรับชีวิตบนโลก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นียน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แนวการประพันธ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(18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8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แนวโน้มวรรณกรรมไทยในปี </w:t>
      </w:r>
      <w:r>
        <w:rPr>
          <w:rFonts w:cs="Browallia New" w:ascii="Browallia New" w:hAnsi="Browallia New"/>
          <w:sz w:val="32"/>
        </w:rPr>
        <w:t xml:space="preserve">2540”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ำธรรมะมาแต่งเป็นโคล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้ำคำ ลำปาว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 ซีไรต์ฉบับ 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(24–30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น้ำทุ่งจะล้างน้ำเน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น้ำหวา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ยใต้มนตร์คาถา ‘</w:t>
      </w:r>
      <w:r>
        <w:rPr>
          <w:rFonts w:cs="Browallia New" w:ascii="Browallia New" w:hAnsi="Browallia New"/>
          <w:sz w:val="32"/>
        </w:rPr>
        <w:t>Harry Potter’ (</w:t>
      </w:r>
      <w:r>
        <w:rPr>
          <w:rFonts w:ascii="Browallia New" w:hAnsi="Browallia New" w:cs="Browallia New"/>
          <w:sz w:val="32"/>
          <w:sz w:val="32"/>
        </w:rPr>
        <w:t>ในมุมมองของ เดอะ นิวยอร์กเกอร์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นาวรัตน์ พงษ์ไพบูล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นิพนธ์ของอังค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5 (2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านาทัศนะของนักเขียนที่มีต่อการวิจารณ์และนัก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1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าต้องช่วยกัน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ฉบับปฐมฤกษ์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้องสร้างบรรยากาศ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ไม่แย่งแข่งข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ปรารถนาดีที่โลกไม่ต้อง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สร้างสรรค์กับความยาก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ตุลาคม–   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บวนแห่วรรณกรรม”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ะกวดกับคบผุ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ะรีบไปไหน  จะรีบไปไห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เติบโตของหนังสือทางธุรกิจ สะท้อนเพียงความก้าวหน้าทางวัตถุ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่องใส่เง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นราวสะพ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สนทนาใต้เงาไผ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ุจหมาป่าเปลี่ยวกลางทุ่งหญ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ปัญหาท่าทีจุ๊กกุ๋ย</w:t>
      </w:r>
      <w:r>
        <w:rPr>
          <w:rFonts w:cs="Browallia New" w:ascii="Browallia New" w:hAnsi="Browallia New"/>
          <w:sz w:val="32"/>
        </w:rPr>
        <w:t xml:space="preserve">!”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ด้มาด้วยประสบก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นทรียภาพของประชา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นุสาวรีย์แด่ผู้สร้างศิลปะ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ต้องการพูดกับคุณทุก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 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อที่น่าเห็นใจนัก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ปดาห์ลดราคา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ยากให้กลับคืนม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คนใหม่ต้องเก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ของชาวสวน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ของ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มได้พยายาม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ึงอาจารย์สอนวรรณกรรมไทย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ูปแบบการผลิตกับรูปแบบง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อ่านในฐานะผู้บริโภค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ร่างพรายแสง ดวงดาวน้อยสกาว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 xml:space="preserve">    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ปไหนมา  สาม</w:t>
      </w:r>
      <w:r>
        <w:rPr>
          <w:rFonts w:ascii="Browallia New" w:hAnsi="Browallia New" w:cs="Browallia New"/>
          <w:sz w:val="32"/>
          <w:sz w:val="32"/>
          <w:lang w:val="th-TH"/>
        </w:rPr>
        <w:t>วา</w:t>
      </w:r>
      <w:r>
        <w:rPr>
          <w:rFonts w:ascii="Browallia New" w:hAnsi="Browallia New" w:cs="Browallia New"/>
          <w:sz w:val="32"/>
          <w:sz w:val="32"/>
        </w:rPr>
        <w:t>สองศ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กับอำนาจรัฐ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ักเขีย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ต้องเกิดใหม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ทเรียนจากชีวิตครู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ทรำพึงของคนไกลบ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นเส้นทางที่ทุกข์ยา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TextBody"/>
        <w:ind w:left="1134" w:hanging="113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รม พรมแถง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นวนิยายที่ทำให้โกลดิ้งโด่งดัง และได้รางวัลโนเบลในที่สุด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ถนนหนังสือ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5  (</w:t>
      </w:r>
      <w:r>
        <w:rPr>
          <w:rFonts w:ascii="Browallia New" w:hAnsi="Browallia New" w:cs="Browallia New"/>
        </w:rPr>
        <w:t>ตุลาค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26). </w:t>
      </w:r>
      <w:r>
        <w:rPr>
          <w:rFonts w:cs="Browallia New" w:ascii="Browallia New" w:hAnsi="Browallia New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รรจง บรรเจิดศิลป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งามของศิลปะ  คือ  การฉายกลั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แง่คิดจากการอ่าน เฉิน ฮ่วน เซิง เข้าเม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2220   (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บ่กั้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ลาว คำ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27 (8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บ่กั้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ลาว  คำหอม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34   (15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บ่กั้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องลาว คำหอม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41   (22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ง่คิดบางประการ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ียงความเคลื่อนไหว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2245 (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ัสนิยายของหยอย บางขุนพรห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62  (13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นาสังวาสของขรรค์</w:t>
      </w:r>
      <w:r>
        <w:rPr>
          <w:rFonts w:ascii="Browallia New" w:hAnsi="Browallia New" w:cs="Browallia New"/>
          <w:sz w:val="32"/>
          <w:sz w:val="32"/>
          <w:lang w:val="th-TH"/>
        </w:rPr>
        <w:t>ชัย</w:t>
      </w:r>
      <w:r>
        <w:rPr>
          <w:rFonts w:ascii="Browallia New" w:hAnsi="Browallia New" w:cs="Browallia New"/>
          <w:sz w:val="32"/>
          <w:sz w:val="32"/>
        </w:rPr>
        <w:t xml:space="preserve">  บุนปาน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69 (20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านาสังวาสของขรรค์ชัย  บุนปาน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76   (27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ำร้อยของส</w:t>
      </w:r>
      <w:r>
        <w:rPr>
          <w:rFonts w:ascii="Browallia New" w:hAnsi="Browallia New" w:cs="Browallia New"/>
          <w:sz w:val="32"/>
          <w:sz w:val="32"/>
          <w:lang w:val="th-TH"/>
        </w:rPr>
        <w:t>ม</w:t>
      </w:r>
      <w:r>
        <w:rPr>
          <w:rFonts w:ascii="Browallia New" w:hAnsi="Browallia New" w:cs="Browallia New"/>
          <w:sz w:val="32"/>
          <w:sz w:val="32"/>
        </w:rPr>
        <w:t>พงษ์ ’ท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90 (10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ำร้อยของสมพงษ์ ’ทวี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97 (17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กวีที่ต้องห้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53 (1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่าทีในการเขียนบันทึกของซา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60  (1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ที่ยิ่งใหญ่ของนักเขียนที่ยิ่งใหญ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รื่องของซาตร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67  (26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สรีภาพของคนที่ยิ่งใหญ่ เรื่องของซาตร์ </w:t>
      </w:r>
      <w:r>
        <w:rPr>
          <w:rFonts w:cs="Browallia New" w:ascii="Browallia New" w:hAnsi="Browallia New"/>
          <w:spacing w:val="-2"/>
          <w:sz w:val="32"/>
        </w:rPr>
        <w:t xml:space="preserve">(3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374</w:t>
      </w:r>
      <w:r>
        <w:rPr>
          <w:rFonts w:cs="Browallia New" w:ascii="Browallia New" w:hAnsi="Browallia New"/>
          <w:sz w:val="32"/>
        </w:rPr>
        <w:t xml:space="preserve">    (2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นเนื่องมาจากคำว่า เป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88 (16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ง่บางแง่จากกวีนิพนธ์อ้ายช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68 (2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ียงฮำ บทกวีจากดาวเหน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28 (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ี้ชีวิต วรรณกรรมเพื่อชีวิตที่ดีเด่นของสหรัฐ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2591    (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ู่ฝั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ิ่งชดเชยความผิดหวังในความเป็น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98  (14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ู่ฝั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ู่ฝั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ไป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ู่ชีวิต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05  (21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สบาบา นักบุญในนรก บทรายงานชิ้นเอกของรงค์ ’วงษ์สวรรค์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61  (16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ล็กๆ น้อยๆเกี่ยวกับไฮริช  ไฮ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72  (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ำนา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การเมืองของประภัสสร เสวิ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89  (14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ังเที่ยงคืน นวนิยายชีวิต คนชั้นล่างของสังคมที่ถูกมองผ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3  (28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บ้านไร่ชายดง นวนิยายสะท้อนชีวิตชาวชนบทภาคเหน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8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38  (1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4  </w:t>
      </w:r>
      <w:r>
        <w:rPr>
          <w:rFonts w:ascii="Browallia New" w:hAnsi="Browallia New" w:cs="Browallia New"/>
          <w:sz w:val="32"/>
          <w:sz w:val="32"/>
        </w:rPr>
        <w:t>ปีในนรกเขม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5 (8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ฟรงค์  อบาเนล ยอดนักตุ๋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2 (15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รรณ ประลองบ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เดินทางสู่ความจริงของผู้หญิงอีก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ที่ระลึกพิธีมอบรางวัลบทวิจารณ์วรรณกรรมดีเด่น ประจำปี </w:t>
      </w:r>
      <w:r>
        <w:rPr>
          <w:rFonts w:cs="Browallia New" w:ascii="Browallia New" w:hAnsi="Browallia New"/>
          <w:b/>
          <w:sz w:val="32"/>
        </w:rPr>
        <w:t xml:space="preserve">2536 </w:t>
      </w:r>
      <w:r>
        <w:rPr>
          <w:rFonts w:ascii="Browallia New" w:hAnsi="Browallia New" w:cs="Browallia New"/>
          <w:b/>
          <w:b/>
          <w:sz w:val="32"/>
          <w:sz w:val="32"/>
        </w:rPr>
        <w:t>กองทุนหม่อมหลวงบุญเหลือ เทพยสุวรรณ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ไฟพรางเทีย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ที่ระลึกพิธีมอบรางวัลบทวิจารณ์วรรณกรรมดีเด่นประจำปี  </w:t>
      </w:r>
      <w:r>
        <w:rPr>
          <w:rFonts w:cs="Browallia New" w:ascii="Browallia New" w:hAnsi="Browallia New"/>
          <w:b/>
          <w:sz w:val="32"/>
        </w:rPr>
        <w:t xml:space="preserve">2536  </w:t>
      </w:r>
      <w:r>
        <w:rPr>
          <w:rFonts w:ascii="Browallia New" w:hAnsi="Browallia New" w:cs="Browallia New"/>
          <w:b/>
          <w:b/>
          <w:sz w:val="32"/>
          <w:sz w:val="32"/>
        </w:rPr>
        <w:t>กองทุนหม่อมหลวงบุญเหลือ  เทพยสุวรรณ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่อไฟพลางเท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(26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5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ุมมองความชัดไม่แพ้ใคร และสำนวนแปลกแย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9  (20-26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ของนักเรียนผู้ถูกฝ่ายศาสนาปฏิเสธ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(27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5–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กระบวนการสร้างสรรค์จากเรื่องสั้นอันเป็นที่รัก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 (3–9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ี่มาของการกดขี่อยู่ที่ไห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(17–23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รรศนะอย่างชาวพุทธ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(31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ณค่าของเรื่องสั้นแนว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ื่อถนนและสายไฟอันชั่วร้ายทอดเข้าสู่หมู่บ้าน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 (14–2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็นมากกว่าหนังสือสำหรับเด็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 (21–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รรพต วีระส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ล่าเรื่องและวิจารณ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สูง–แผ่นดินต่ำ</w:t>
      </w:r>
      <w:r>
        <w:rPr>
          <w:rFonts w:cs="Browallia New" w:ascii="Browallia New" w:hAnsi="Browallia New"/>
          <w:sz w:val="32"/>
        </w:rPr>
        <w:t>'”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ัญชา อ่อนดี</w:t>
      </w:r>
      <w:r>
        <w:rPr>
          <w:rFonts w:cs="Browallia New" w:ascii="Browallia New" w:hAnsi="Browallia New"/>
          <w:sz w:val="32"/>
        </w:rPr>
        <w:t>. “ '…</w:t>
      </w:r>
      <w:r>
        <w:rPr>
          <w:rFonts w:ascii="Browallia New" w:hAnsi="Browallia New" w:cs="Browallia New"/>
          <w:sz w:val="32"/>
          <w:sz w:val="32"/>
        </w:rPr>
        <w:t>หัวใจของผมมันเป็นเสรีภาพ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หังการจากกวีหนุ่มแห่งฝั่งอันดามัน เดือนแรม  ประกายเร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34  (1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ันนี้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ลัดหนุ่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ฉลิมศักดิ์ แหงมงาม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มภูมิใจที่เกิดมาเป็นนักเขียน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37   (6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บัณฑิต นิลรัตนะ</w:t>
      </w:r>
      <w:r>
        <w:rPr>
          <w:rFonts w:cs="Browallia New" w:ascii="Browallia New" w:hAnsi="Browallia New"/>
          <w:spacing w:val="4"/>
          <w:sz w:val="32"/>
        </w:rPr>
        <w:t>. 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นิยายวิทยาศาสตร์ </w:t>
      </w:r>
      <w:r>
        <w:rPr>
          <w:rFonts w:cs="Browallia New" w:ascii="Browallia New" w:hAnsi="Browallia New"/>
          <w:spacing w:val="4"/>
          <w:sz w:val="32"/>
        </w:rPr>
        <w:t xml:space="preserve">2 </w:t>
      </w:r>
      <w:r>
        <w:rPr>
          <w:rFonts w:ascii="Browallia New" w:hAnsi="Browallia New" w:cs="Browallia New"/>
          <w:spacing w:val="4"/>
          <w:sz w:val="32"/>
          <w:sz w:val="32"/>
        </w:rPr>
        <w:t>เล่ม  ของสมเถา สุจริตกุล”</w:t>
      </w:r>
      <w:r>
        <w:rPr>
          <w:rFonts w:cs="Browallia New" w:ascii="Browallia New" w:hAnsi="Browallia New"/>
          <w:spacing w:val="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ถนนหนังสือ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4"/>
          <w:sz w:val="32"/>
        </w:rPr>
        <w:t xml:space="preserve">2 </w:t>
      </w:r>
      <w:r>
        <w:rPr>
          <w:rFonts w:ascii="Browallia New" w:hAnsi="Browallia New" w:cs="Browallia New"/>
          <w:spacing w:val="4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ัณฑิต เองนิล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าชญ์ร้อยแป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พตทริค ไวท์  พระเจ้าสถิตอยู่ในกองเสมหะ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>แพตทริค  ไวท์… มนุษย์  ผู้เป็นสัตว์อ่อนแอที่ถูกบงการ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2"/>
          <w:sz w:val="32"/>
        </w:rPr>
        <w:t xml:space="preserve">2 </w:t>
      </w:r>
      <w:r>
        <w:rPr>
          <w:rFonts w:ascii="Browallia New" w:hAnsi="Browallia New" w:cs="Browallia New"/>
          <w:spacing w:val="2"/>
          <w:sz w:val="32"/>
          <w:sz w:val="32"/>
        </w:rPr>
        <w:t>ฉบับ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ัณวิกา ชมิ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อมิล โซลา นักเขียนวรรณกรรมคนง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ันทึกของคนบ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ันทึกประจำวันของเต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ัวแพน  นันทพิส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หญิงคนนั้นชื่อ  บุญรอด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จารณ์แห่งวิจารณ์ กฤษณา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6 </w:t>
      </w:r>
      <w:r>
        <w:rPr>
          <w:rFonts w:ascii="Browallia New" w:hAnsi="Browallia New" w:cs="Browallia New"/>
          <w:sz w:val="32"/>
          <w:sz w:val="32"/>
        </w:rPr>
        <w:t xml:space="preserve">เมษายน 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ุดท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7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ต่อสู้เพื่อผู้คนที่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ินทร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ผู้หญิง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 (7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มพิศวาส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การใช้ความรู้เชิงจิตวิทยาผ่านจินตนาการ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(5  </w:t>
      </w:r>
      <w:r>
        <w:rPr>
          <w:rFonts w:ascii="Browallia New" w:hAnsi="Browallia New" w:cs="Browallia New"/>
          <w:sz w:val="32"/>
          <w:sz w:val="32"/>
        </w:rPr>
        <w:t xml:space="preserve">ตุลาคม 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อยเดียวกัน–ซอยนี้มีทุกร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 (2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</w:t>
      </w:r>
      <w:r>
        <w:rPr>
          <w:rFonts w:cs="Browallia New" w:ascii="Browallia New" w:hAnsi="Browallia New"/>
          <w:spacing w:val="-2"/>
          <w:sz w:val="32"/>
        </w:rPr>
        <w:t>___. “</w:t>
      </w:r>
      <w:r>
        <w:rPr>
          <w:rFonts w:ascii="Browallia New" w:hAnsi="Browallia New" w:cs="Browallia New"/>
          <w:spacing w:val="-2"/>
          <w:sz w:val="32"/>
          <w:sz w:val="32"/>
        </w:rPr>
        <w:t>เราจะ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ด้</w:t>
      </w:r>
      <w:r>
        <w:rPr>
          <w:rFonts w:ascii="Browallia New" w:hAnsi="Browallia New" w:cs="Browallia New"/>
          <w:spacing w:val="-2"/>
          <w:sz w:val="32"/>
          <w:sz w:val="32"/>
        </w:rPr>
        <w:t>นหนทางใด ในอาณาจักรวรรณกรรม …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 (30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นฝ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ู้โล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ลวร้าย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(11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หยื่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ทนไม่ได้ของผู้เขียน กับการทนไม่ได้ของผู้อ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(11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บันเทิงอย่างจงใจกับผลในเชิงส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 (4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ฤษณา อโศกส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ะเทาะคราบทองของผู้เป็นพ่อแ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 (23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้าวแรกของการขานรับปีสันติภาพสากลของนักเขียนมือใหม่ผู้มีใจฉม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6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คุณ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เดิม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รื่องการเขียนคอลัมน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 (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่าจะรู้เดียงสา เรื่องของเด็กแต่ไม่ใช่เรื่องสำหรับเด็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 (23-29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ลลอดหน้าต่างดอกไม้สบหัวใจช่างรู้ของมาธ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 (28 </w:t>
      </w:r>
      <w:r>
        <w:rPr>
          <w:rFonts w:ascii="Browallia New" w:hAnsi="Browallia New" w:cs="Browallia New"/>
          <w:sz w:val="32"/>
          <w:sz w:val="32"/>
        </w:rPr>
        <w:t>ธันวาคม–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ารวะ–อาลั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ิงอ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ากกาจุ่มน้ำผึ้งในมือ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ักดิ์เกษม หุตาคม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 (11–17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ำอย่างไรกับหัวใจที่หวั่นไหวของนักวิจารณ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 (22–28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งวัลหนังสือดีเด่น  ไม่ค่อยจะมีที่งานสัปดาห์หนังสือ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  (12–1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ือนกว่ายเวิ้งฟ้า ความใฝ่ฝันของหนุ่มสาวที่ว่ายวนอยู่ในหัวใจ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4   (19–25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ต๊ะโตะจัง  เด็กหญิงข้างหน้าต่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(3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ที่เขียนให้เด็กอ่านกับหนังสือที่เด็กชอบอ่าน–หนทางที่เดินสวนกันในโลกอ่อนเยาว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(7–13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ลประโยชน์กับศิลปะเงื่อนไขระหว่างและ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  (30 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ดสมัยนางเอกดีพร้อม ในงานเขียนของกฤษณา อโศกสิน กระจกสะท้อนภาพของผู้หญิงไทยในปัจจุบัน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(6–12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ติดดินและความจริงใจของชายหนุ่มสีเท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 (13-19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ความคิด  ความรู้สึกและภาษาของกว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  (11-17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ื้นตำนานพระจันทร์เสี้ยว บนถนนสายแสวงหาของคนหนุ่มส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 (22-2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ฟื้นตำนานพระจันทร์เสี้ยว  บนถนนสายแสวงหาของคนหนุ่มสาว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 (29 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แสที่สุดแห่งรอบป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(27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0-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จักรๆ วงศ์ ๆ ยุคใหม่ความจริงที่เจ็บร้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17-2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ัญญาชนวรรณศิลป์อ่านหนังสือ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 (28   </w:t>
      </w:r>
      <w:r>
        <w:rPr>
          <w:rFonts w:ascii="Browallia New" w:hAnsi="Browallia New" w:cs="Browallia New"/>
          <w:sz w:val="32"/>
          <w:sz w:val="32"/>
        </w:rPr>
        <w:t>กุมภาพันธ์</w:t>
      </w:r>
      <w:r>
        <w:rPr>
          <w:rFonts w:cs="Browallia New" w:ascii="Browallia New" w:hAnsi="Browallia New"/>
          <w:sz w:val="32"/>
        </w:rPr>
        <w:t xml:space="preserve">-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ำนึกเจ็บปวดของอัยการพิเศษ จริงใจและมี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4   (17-23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ชีวิตและจิตใจ  ในกระแสสังคม</w:t>
      </w:r>
      <w:r>
        <w:rPr>
          <w:rFonts w:ascii="Browallia New" w:hAnsi="Browallia New" w:cs="Browallia New"/>
          <w:sz w:val="32"/>
          <w:sz w:val="32"/>
          <w:lang w:val="th-TH"/>
        </w:rPr>
        <w:t>ที่</w:t>
      </w:r>
      <w:r>
        <w:rPr>
          <w:rFonts w:ascii="Browallia New" w:hAnsi="Browallia New" w:cs="Browallia New"/>
          <w:sz w:val="32"/>
          <w:sz w:val="32"/>
        </w:rPr>
        <w:t>เปลี่ยนแปล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 (15-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เรื่องสั้นอ่านตรงนี้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(22 -28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นตำนานของคนปลุกธรรม ถนนสายที่พัฒนากรอิจ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(5-1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กวีรจนา  สองภาษาสัมผัส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12-1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คนทำหนังสือทระนง แต่ยากไร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 (21-27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พลงนกต่างวัย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ำลอง และนฤเบ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   (11</w:t>
      </w:r>
      <w:r>
        <w:rPr>
          <w:rFonts w:cs="Browallia New" w:ascii="Browallia New" w:hAnsi="Browallia New"/>
          <w:sz w:val="32"/>
          <w:lang w:val="th-TH"/>
        </w:rPr>
        <w:t>-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ทียบปริศนาธรรมจากพระลอถึงลายหงส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พันธุ์หมาบ้าหนังส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  (28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…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าราลับฟ้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ถึง …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มวเหมียว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8   (16-2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ัจจะจากภาพชีวิตผู้ยากไร้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าวนาจนกับโสเภณีลอยเ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24-29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พ็ญพระพิริยะเกินรำพันกับคนจีน </w:t>
      </w:r>
      <w:r>
        <w:rPr>
          <w:rFonts w:cs="Browallia New" w:ascii="Browallia New" w:hAnsi="Browallia New"/>
          <w:sz w:val="32"/>
        </w:rPr>
        <w:t xml:space="preserve">200 </w:t>
      </w:r>
      <w:r>
        <w:rPr>
          <w:rFonts w:ascii="Browallia New" w:hAnsi="Browallia New" w:cs="Browallia New"/>
          <w:sz w:val="32"/>
          <w:sz w:val="32"/>
        </w:rPr>
        <w:t xml:space="preserve">ปี ภายใต้พระบรมโพธิสมภาร </w:t>
      </w:r>
      <w:r>
        <w:rPr>
          <w:rFonts w:cs="Browallia New" w:ascii="Browallia New" w:hAnsi="Browallia New"/>
          <w:sz w:val="32"/>
        </w:rPr>
        <w:t xml:space="preserve">(2)”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13-17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ประชุมสภากวีโลก งานใหญ่ระดับโลก แต่ไกลจากใจกวี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27 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3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ครเล่าจะยิ่งกว่า  พระยาอนุมานราชธ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  (11-17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นเส้นทางอัปภาคย์ของ  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ธรรมยศ  และ 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ุดากร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7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คุยกับนิคม รายยวา  นักเขียนซีไรท์ปี  </w:t>
      </w:r>
      <w:r>
        <w:rPr>
          <w:rFonts w:cs="Browallia New" w:ascii="Browallia New" w:hAnsi="Browallia New"/>
          <w:sz w:val="32"/>
        </w:rPr>
        <w:t xml:space="preserve">2531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 (25 -31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ยกับนิคม รายยว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นักเขียนซีไรต์ ปี </w:t>
      </w:r>
      <w:r>
        <w:rPr>
          <w:rFonts w:cs="Browallia New" w:ascii="Browallia New" w:hAnsi="Browallia New"/>
          <w:sz w:val="32"/>
        </w:rPr>
        <w:t>2531 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9  ( </w:t>
      </w:r>
      <w:r>
        <w:rPr>
          <w:rFonts w:cs="Browallia New" w:ascii="Browallia New" w:hAnsi="Browallia New"/>
          <w:sz w:val="32"/>
          <w:lang w:val="th-TH"/>
        </w:rPr>
        <w:t>1</w:t>
      </w:r>
      <w:r>
        <w:rPr>
          <w:rFonts w:cs="Browallia New" w:ascii="Browallia New" w:hAnsi="Browallia New"/>
          <w:sz w:val="32"/>
        </w:rPr>
        <w:t xml:space="preserve">–7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>การหมุนใจคนสู่ธรรมด้วยตัว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วนาประสากวีกับกวีจี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3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ดังนั้น  ฉันจึงเขีย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ทกวี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ะไร…จะไขนหนาด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5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ลักษณ์ของผู้หญิงสมัยใหม่ในนิท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(12-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้ยวสัตว์ เขี้ยวคน เขี้ยวใครจะเจ็บลึกกว่า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(19–2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จริงของผู้หญิงในตัวหนังส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กวีกาลาวกาศ–อีกรูปแบบหนึ่งของการศึกษากวีนิพนธ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กับการพัฒนาสังค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ลา คำจันทร์ พูดถึงการเสพวรรณกรรมของคนไทยวั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ญมณีที่เป็นอัญมณีแห่ง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(2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บทกวี  ปรัชญานิยาย ของคาลิล  ยิบราน งานที่ทำด้วยความรักของศูนย์ศิลปวัฒนธรรมแสงอรุ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86.  (1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3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คกพระนาง  </w:t>
      </w:r>
      <w:r>
        <w:rPr>
          <w:rFonts w:cs="Browallia New" w:ascii="Browallia New" w:hAnsi="Browallia New"/>
          <w:sz w:val="32"/>
        </w:rPr>
        <w:t xml:space="preserve">-  </w:t>
      </w:r>
      <w:r>
        <w:rPr>
          <w:rFonts w:ascii="Browallia New" w:hAnsi="Browallia New" w:cs="Browallia New"/>
          <w:sz w:val="32"/>
          <w:sz w:val="32"/>
        </w:rPr>
        <w:t xml:space="preserve">จังหวะและเส้นทา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ี้ย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4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ฤษณะมูรติ–ผู้ปฏิเสธการเป็นคุรุโลก แต่ก็เป็นคุรุ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6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บทละครไทย ก้าวออกมาเสียเถิด ก่อนที่จะถูกตัดมือทิ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0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กวีนิพนธ์รวมฮิต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กับรางวัลซีไรต์ปีนี้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 </w:t>
      </w:r>
      <w:r>
        <w:rPr>
          <w:rFonts w:ascii="Browallia New" w:hAnsi="Browallia New" w:cs="Browallia New"/>
          <w:sz w:val="32"/>
          <w:sz w:val="32"/>
        </w:rPr>
        <w:t xml:space="preserve">ลิขิตไฟ–บนสะพานเบี่ยง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ความเป็นไปได้เกิดขึ้นเพื่อความสบายใจ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>รำลึกถึงความเจ็บปวด เดือนตุลา ผ่านภาพและตัว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7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นักเขียนซีไรต์ ปีที่สิบเอ็ด–นักเขียนเสรีมวลกวีแบ่งปั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กวีหลั่งสีดำรินระบายโลกจะเป็นสี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่อกวีหลั่งสีดำรินระบายโลกจะเป็นสีอะไร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2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ก็บ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ช่อการะเกด เดินข้ามคืนวรรณกรรมอันยากเข็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3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โฉมหน้าใหม่ของเรื่องสั้นไทย–วิวาทะในเรื่องและนอกเรื่องของคนวรรณกรรมยุคนิค”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ิ่งที่อยู่ในใจของนักเขียนของฝากจากชัยภูมิ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ั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 xml:space="preserve">.' </w:t>
      </w:r>
      <w:r>
        <w:rPr>
          <w:rFonts w:ascii="Browallia New" w:hAnsi="Browallia New" w:cs="Browallia New"/>
          <w:sz w:val="32"/>
          <w:sz w:val="32"/>
        </w:rPr>
        <w:t xml:space="preserve">มีสิทธิ์มั้ยครับ–ยก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ถ้อยทีถ้อยเกรงใจกันไป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8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จันตรี  ศิริบุญรอด ถึงนิรันศักดิ์ บุญจันทร์ บนเส้นทางนวนิยายวิทยาศาสตร์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่างวัย ต่างใจและต่างแบบ ของตัวหนังสือที่มีรอยยิ้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27 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2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ลี่กลี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ลับพลามาลี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ด้วยคารวะจาก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  (3-9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หญิงสุพัตรา มาศดิตถ์ กับผู้หญิงบนหน้ากระดา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   (10 – 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บทกว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ฉันจึงมาหาความหง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นุกดี  แต่ …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 (10–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ก็บตก จากจุดไต้ตำตอ ถึงลิลิตพระลอภาคภาษาอังกฤ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  (21 – 27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มายณะรวมชาติ–ดูแล้วฉ่ำชื่น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 (5–11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ุดท้าย ภาพอุดมคติของข้าราชการ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26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อ้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โลกียะชน จากหัวใจละเอียดอ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 (16–22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ัญช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หลังฝ่ามรสุม ซีไรต์ สู่ ไม้เป็นดิน หินเป็นทร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25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่อการะเกดเจ้าเอ๋ย จะเลยไปไหน 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  (30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ปลกแตกต่างแต่ไม่เด่นของฝุ่นแห่งยุค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21–2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วนกลับไป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สพสมบ่มิส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ห้สาสมกันอีกครั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   (10–1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้าวที่มีความตั้งใจ  แต่ไม่ลงตัว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 (18–2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ีไรต์ไม่ประกาศเจ็ดเล่มสุดท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(18–2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ารวาลั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สิริ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ผู้สร้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นิด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 (13-19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ื่นเริงรมย์กับการตีแผ่ปมและการขยายกามราคของมนุษย์โดยอุษณา เพลิงธ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(3–9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ซอร์เรียลลิสม์   ในงานวรรณกรรมไทย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 (10-1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75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มราวด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่อนชีวินจะสิ้นไฟ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  (8-14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ครื่องเงินในประเทศไทย ตัวอย่างการเก็บมรดกไทยใส่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 (22 – 28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มิตรจิตสกุลไทย  มิตรใจนักเขียน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(28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ด้วยเนื้อนาบุญ ถึง บ่งหนามออกแล้วบอก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2 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ดวงใจ  นวนิยายสอนน้องรู้โลก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 (8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กลอนรักเป็น เขียนกลอนรักได้ กำไรชีวิต  นภาลัย ฤกษ์ชนะ และอัคนี หฤท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 (7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สนุกท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(16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กลอนรักเป็น เขียนกลอนรักได้  กำไรชีวิต  ของเฉลิม รอดผล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  (29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จคนและใจเมืองในตัว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3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นทรียภาพและสุนทรียรสในงานกวีนิพนธ์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 (7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อยเดียวกัน  ซอยนี้มีทุกร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sz w:val="32"/>
          <w:u w:val="single"/>
        </w:rPr>
        <w:t xml:space="preserve"> </w:t>
      </w:r>
      <w:r>
        <w:rPr>
          <w:rFonts w:cs="Browallia New" w:ascii="Browallia New" w:hAnsi="Browallia New"/>
          <w:sz w:val="32"/>
        </w:rPr>
        <w:t xml:space="preserve">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ุนทรียภาพและสุนทรียรสในงานกวีนิพนธ์ไทย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 (14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นทรียภาพและสุนทรียรสในงานกวีนิพนธ์ไทย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  (2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นทรียภาพและสุนทรียรสในงานกวีนิพนธ์ไทย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 (2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ภาพลักษณ์ของผู้หญิงสมัยใหม่ในนิทาน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9 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6</w:t>
      </w:r>
      <w:r>
        <w:rPr>
          <w:rFonts w:cs="Browallia New" w:ascii="Browallia New" w:hAnsi="Browallia New"/>
          <w:sz w:val="32"/>
        </w:rPr>
        <w:t xml:space="preserve">   (12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าลา  คำจันทร์ 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ซีไรต์คนที่ </w:t>
      </w:r>
      <w:r>
        <w:rPr>
          <w:rFonts w:cs="Browallia New" w:ascii="Browallia New" w:hAnsi="Browallia New"/>
          <w:sz w:val="32"/>
        </w:rPr>
        <w:t xml:space="preserve">13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 (1-7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ิศทางของสื่อมวลชนไทยในสายตา อาจินต์ ปัญจพ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   (27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ากชนชั้นกลาง ตาเมืองหลวง และหัวใจมนุษย์ในงา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 (14–20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อ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บุหง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สุภาว์  เทวกุ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  (4–10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ลีลาเรื่องสั้นหวนหาอดีตจากสบสังวาสสโมส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   (25  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 xml:space="preserve">-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สนทนาในวงวรรณกรรม ศรีดาวเรือง–ทำไมต้องยากขึ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   (2–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มียุคปัญหาของใคร นักเขียนหรือนักอ่าน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 (9–15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าหินแห่งกาลเวลา งานชั้นครูล้วน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2   (6–12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็กชายมะลิวัลย์อ่านแล้วอารมณ์ดี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(13–19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จริงและหัวใจของนายพร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  (26 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ิดแล้วเขียน  อ่านแล้วค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7  (11–17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ภาพการณ์ทางวรรณกรรม กับจุดยืนของผู้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 xml:space="preserve">วันวา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มื่อวานอันงดงาม  ของสุวรรณี สุคนธ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ทดลองชิ้นใหม่ที่ใจร้อนไปสักนิด  ของมาลา คำจันท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u w:val="single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็กกับโลกธรรมชาติและโลกจินตนาการ “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สนทนาทางโทรศัพท์ว่าด้ว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ยามรัฐแต่สัปดาห์วิจารณ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การประกวดหนังสือแห่งชาติ </w:t>
      </w:r>
      <w:r>
        <w:rPr>
          <w:rFonts w:cs="Browallia New" w:ascii="Browallia New" w:hAnsi="Browallia New"/>
          <w:spacing w:val="4"/>
          <w:sz w:val="32"/>
        </w:rPr>
        <w:t xml:space="preserve">: </w:t>
      </w:r>
      <w:r>
        <w:rPr>
          <w:rFonts w:ascii="Browallia New" w:hAnsi="Browallia New" w:cs="Browallia New"/>
          <w:spacing w:val="4"/>
          <w:sz w:val="32"/>
          <w:sz w:val="32"/>
        </w:rPr>
        <w:t>เดือนเมษายน งานที่เห็นความตั้งใจ แต่ …</w:t>
      </w:r>
      <w:r>
        <w:rPr>
          <w:rFonts w:ascii="Browallia New" w:hAnsi="Browallia New" w:cs="Browallia New"/>
          <w:spacing w:val="4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าย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ทิพย์</w:t>
      </w:r>
      <w:r>
        <w:rPr>
          <w:rFonts w:cs="Browallia New" w:ascii="Browallia New" w:hAnsi="Browallia New"/>
          <w:spacing w:val="-4"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นนในเมืองสายนี้จะไปไหน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พาลูกผ่าวิกฤ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ุณเป็นแม่ภาษาอะไรกัน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 xml:space="preserve">.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่าจะเป็นนักเขียนได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บาดแผลของคนแก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ย์ นิลเกษ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คนนอก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9  (</w:t>
      </w:r>
      <w:r>
        <w:rPr>
          <w:rFonts w:ascii="Browallia New" w:hAnsi="Browallia New" w:cs="Browallia New"/>
          <w:sz w:val="32"/>
          <w:sz w:val="32"/>
        </w:rPr>
        <w:t xml:space="preserve">มีนาคม–เมษ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เกื้อ ก่อกรรมด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่าด้ว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วิกฤตการณ์และความไร้เหตุผล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สืบทอด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(16–2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ขับขานข้างใ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สี้ยวจันทร์ แรมไพร  ไฉนจึงทุกข์เศร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(6–12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จิรา ถึงสุข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มอง </w:t>
      </w:r>
      <w:r>
        <w:rPr>
          <w:rFonts w:cs="Browallia New" w:ascii="Browallia New" w:hAnsi="Browallia New"/>
          <w:sz w:val="32"/>
        </w:rPr>
        <w:t xml:space="preserve">GODFATHER… </w:t>
      </w:r>
      <w:r>
        <w:rPr>
          <w:rFonts w:ascii="Browallia New" w:hAnsi="Browallia New" w:cs="Browallia New"/>
          <w:sz w:val="32"/>
          <w:sz w:val="32"/>
        </w:rPr>
        <w:t>ในอีกทัศนะ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ตุลาคม 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พริ้ง พลอยงา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อยเปื้อนแห่งกาล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มา ชัยเสถียรทรัพ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ด่คาทาโลเน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–กุมภาพันธ์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รัตน์ อภิชาติไตรสรณ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กวีลามกรัสเซีย ผู้คว้ารางวัลโนเบล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เกย์  </w:t>
      </w:r>
      <w:r>
        <w:rPr>
          <w:rFonts w:cs="Browallia New" w:ascii="Browallia New" w:hAnsi="Browallia New"/>
          <w:sz w:val="32"/>
        </w:rPr>
        <w:t xml:space="preserve">:  </w:t>
      </w:r>
      <w:r>
        <w:rPr>
          <w:rFonts w:ascii="Browallia New" w:hAnsi="Browallia New" w:cs="Browallia New"/>
          <w:sz w:val="32"/>
          <w:sz w:val="32"/>
        </w:rPr>
        <w:t>ยุคเฟื่องฟูที่มาพร้อมเอดส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บุญศักดิ์ แสงระว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รอยแผ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เปิดโป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807   (13–19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บญจรัชต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สถาพร ศรีสัจจั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7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บื้องหลังพระราช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โบ้  บางบ่อ</w:t>
      </w:r>
      <w:r>
        <w:rPr>
          <w:rFonts w:cs="Browallia New" w:ascii="Browallia New" w:hAnsi="Browallia New"/>
          <w:sz w:val="32"/>
        </w:rPr>
        <w:t xml:space="preserve">. “ … </w:t>
      </w:r>
      <w:r>
        <w:rPr>
          <w:rFonts w:ascii="Browallia New" w:hAnsi="Browallia New" w:cs="Browallia New"/>
          <w:sz w:val="32"/>
          <w:sz w:val="32"/>
        </w:rPr>
        <w:t>ในโลกที่มีแต่สิ่งที่เป็นฝ่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ุนนาค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เรียมเอง  กับตุ๊กตาทองตัวแรก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ั่วฟ้าดินสลาย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ูร</w:t>
      </w:r>
      <w:r>
        <w:rPr>
          <w:rFonts w:ascii="Browallia New" w:hAnsi="Browallia New" w:cs="Browallia New"/>
          <w:sz w:val="32"/>
          <w:sz w:val="32"/>
          <w:lang w:val="th-TH"/>
        </w:rPr>
        <w:t>ณศิ</w:t>
      </w:r>
      <w:r>
        <w:rPr>
          <w:rFonts w:ascii="Browallia New" w:hAnsi="Browallia New" w:cs="Browallia New"/>
          <w:sz w:val="32"/>
          <w:sz w:val="32"/>
        </w:rPr>
        <w:t>ลปิน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ที่มาของวรรณคดี เท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1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48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ัชราภ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ของชีวิต ‘ปักกิ่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นครแห่งความหลัง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เล่ม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1 (3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าสตร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หลักการติชมกวีนิพนธ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48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ักการติชมกวีนิพนธ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48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ณิธิ หุ่นแสว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ปราสาทของท่าน  บารอนฮุนแดร์–เตร–ทรองก์ ใน ก็องดิดด์ ของวอลแตร์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79  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4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าสาทของท่าน  บารอนฮุนแดร์–เตร–ทรองก์ ใน ก็องดิดด์ ของวอลแตร์  </w:t>
      </w:r>
      <w:r>
        <w:rPr>
          <w:rFonts w:cs="Browallia New" w:ascii="Browallia New" w:hAnsi="Browallia New"/>
          <w:sz w:val="32"/>
        </w:rPr>
        <w:t xml:space="preserve">(2)”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80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าสาทของท่าน  บารอนฮุนแดร์–เตร–ทรองก์ ใน ก็องดิดด์  ของวอลแตร์ </w:t>
      </w:r>
      <w:r>
        <w:rPr>
          <w:rFonts w:cs="Browallia New" w:ascii="Browallia New" w:hAnsi="Browallia New"/>
          <w:sz w:val="32"/>
        </w:rPr>
        <w:t xml:space="preserve">(3)”. 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81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นิฏฐา  พรศิริ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อยต่อของกาลเวลา ที่นับวันจะถูกลื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อยต่อของกาลเวลานับวันจะถูกลื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นตนาการแห่งอารมณ์ ‘ไม้ป่า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ิทธิในการตั้งชื่อบทความนี้เป็นของคุ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ปริทัศน์”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คำหยา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๋วย อึ้งภากรณ์</w:t>
      </w:r>
      <w:r>
        <w:rPr>
          <w:rFonts w:cs="Browallia New" w:ascii="Browallia New" w:hAnsi="Browallia New"/>
          <w:sz w:val="32"/>
        </w:rPr>
        <w:t xml:space="preserve">.  “… </w:t>
      </w:r>
      <w:r>
        <w:rPr>
          <w:rFonts w:ascii="Browallia New" w:hAnsi="Browallia New" w:cs="Browallia New"/>
          <w:sz w:val="32"/>
          <w:sz w:val="32"/>
        </w:rPr>
        <w:t>ผลก็คือ เหมือนถูกมดกั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ประชา  ดุลยธรรม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ไผ่ตัน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-10 (</w:t>
      </w:r>
      <w:r>
        <w:rPr>
          <w:rFonts w:ascii="Browallia New" w:hAnsi="Browallia New" w:cs="Browallia New"/>
        </w:rPr>
        <w:t xml:space="preserve">กุมภาพันธ์–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ชาคม  ลุนา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นักวิจารณ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7 (5–1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เขียนกับนักวิจารณ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8 (12–1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ทีป ชุมพล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ท้าวฮุ่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ือ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วรรณกรรมเอกของอีส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23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ทีป เหมือนนิ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สีเหลืองใ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ไ</w:t>
      </w:r>
      <w:r>
        <w:rPr>
          <w:rFonts w:ascii="Browallia New" w:hAnsi="Browallia New" w:cs="Browallia New"/>
          <w:sz w:val="32"/>
          <w:sz w:val="32"/>
          <w:lang w:val="th-TH"/>
        </w:rPr>
        <w:t>พ</w:t>
      </w:r>
      <w:r>
        <w:rPr>
          <w:rFonts w:ascii="Browallia New" w:hAnsi="Browallia New" w:cs="Browallia New"/>
          <w:sz w:val="32"/>
          <w:sz w:val="32"/>
        </w:rPr>
        <w:t>วรินทร์ ขาวงาม  ถึงม้าก้านกล้ว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7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ทุมพร วัชรเสถีย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การเมือ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วิจารณ์บทแปล </w:t>
      </w:r>
      <w:r>
        <w:rPr>
          <w:rFonts w:cs="Browallia New" w:ascii="Browallia New" w:hAnsi="Browallia New"/>
        </w:rPr>
        <w:t xml:space="preserve">'Snow Country'“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ร่วมสมัยของญี่ปุ่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ึกษาผลงานขอ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คาวาบาตะ และมิชิ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ระทุมรัตน์ วงศ์ดนตรี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บทละครเรื่อง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แมลงวัน</w:t>
      </w:r>
      <w:r>
        <w:rPr>
          <w:rFonts w:cs="Browallia New" w:ascii="Browallia New" w:hAnsi="Browallia New"/>
        </w:rPr>
        <w:t xml:space="preserve">'  </w:t>
      </w:r>
      <w:r>
        <w:rPr>
          <w:rFonts w:ascii="Browallia New" w:hAnsi="Browallia New" w:cs="Browallia New"/>
        </w:rPr>
        <w:t>ภาพสะท้อนแนวคิดของซาร์ตร์เรื่องเสรีภาพ”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  <w:b/>
          <w:b/>
        </w:rPr>
        <w:t xml:space="preserve">วารสารอักษรศาสตร์  </w:t>
      </w:r>
      <w:r>
        <w:rPr>
          <w:rFonts w:cs="Browallia New" w:ascii="Browallia New" w:hAnsi="Browallia New"/>
          <w:b/>
        </w:rPr>
        <w:t>(</w:t>
      </w:r>
      <w:r>
        <w:rPr>
          <w:rFonts w:ascii="Browallia New" w:hAnsi="Browallia New" w:cs="Browallia New"/>
          <w:b/>
          <w:b/>
        </w:rPr>
        <w:t>มศก</w:t>
      </w:r>
      <w:r>
        <w:rPr>
          <w:rFonts w:cs="Browallia New" w:ascii="Browallia New" w:hAnsi="Browallia New"/>
          <w:b/>
        </w:rPr>
        <w:t>)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ฉบับพิเศษ  </w:t>
      </w:r>
      <w:r>
        <w:rPr>
          <w:rFonts w:cs="Browallia New" w:ascii="Browallia New" w:hAnsi="Browallia New"/>
        </w:rPr>
        <w:t xml:space="preserve">15  </w:t>
      </w:r>
      <w:r>
        <w:rPr>
          <w:rFonts w:ascii="Browallia New" w:hAnsi="Browallia New" w:cs="Browallia New"/>
        </w:rPr>
        <w:t>ปี  อักษรศาตร์  ศิลปากร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ซีโมน  เดอ โบวัวร์ กับการต่อสู้เพื่อสิทธิสตรี  ใ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ศที่สอง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252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พันธ์ วรรณกา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หาคีตาลัย ความพลิ้วไหวแห่งภาษ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18/64   (10–16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ไพ วิเศษธานี</w:t>
      </w:r>
      <w:r>
        <w:rPr>
          <w:rFonts w:cs="Browallia New" w:ascii="Browallia New" w:hAnsi="Browallia New"/>
          <w:sz w:val="32"/>
        </w:rPr>
        <w:t>. “'</w:t>
      </w:r>
      <w:r>
        <w:rPr>
          <w:rFonts w:ascii="Browallia New" w:hAnsi="Browallia New" w:cs="Browallia New"/>
          <w:sz w:val="32"/>
          <w:sz w:val="32"/>
        </w:rPr>
        <w:t>ด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ป็นบ่อเกิดแห่งการประพันธ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ภัศร์ แดงส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กสรรค์ ประเสริฐกุ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ฮ</w:t>
      </w:r>
      <w:r>
        <w:rPr>
          <w:rFonts w:cs="Browallia New" w:ascii="Browallia New" w:hAnsi="Browallia New"/>
          <w:b/>
          <w:sz w:val="32"/>
        </w:rPr>
        <w:t>-</w:t>
      </w:r>
      <w:r>
        <w:rPr>
          <w:rFonts w:ascii="Browallia New" w:hAnsi="Browallia New" w:cs="Browallia New"/>
          <w:b/>
          <w:b/>
          <w:sz w:val="32"/>
          <w:sz w:val="32"/>
        </w:rPr>
        <w:t>คลาส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มวล โกมารท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รีมัทภควัทคีต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ยอม ซองทอง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อุ่นเครื่องซีไรต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แหล่งข่าว</w:t>
      </w:r>
      <w:r>
        <w:rPr>
          <w:rFonts w:cs="Browallia New" w:ascii="Browallia New" w:hAnsi="Browallia New"/>
          <w:sz w:val="32"/>
        </w:rPr>
        <w:t xml:space="preserve">.   (1–7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ัวง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ีกสองตัว  เนื้อไม่ได้กิน หนังไม่ได้รองนั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แหล่งข่าว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7 </w:t>
      </w:r>
      <w:r>
        <w:rPr>
          <w:rFonts w:ascii="Browallia New" w:hAnsi="Browallia New" w:cs="Browallia New"/>
          <w:sz w:val="32"/>
          <w:sz w:val="32"/>
        </w:rPr>
        <w:t>ตุลาคม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ประวัติวรรณคดีว่าด้วยนิราศ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ประสิทธ์ รุ่งเรืองรัตนกุล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ิจารณ์หนังสือ </w:t>
      </w:r>
      <w:r>
        <w:rPr>
          <w:rFonts w:cs="Browallia New" w:ascii="Browallia New" w:hAnsi="Browallia New"/>
        </w:rPr>
        <w:t xml:space="preserve">SIDDHARATHA </w:t>
      </w:r>
      <w:r>
        <w:rPr>
          <w:rFonts w:ascii="Browallia New" w:hAnsi="Browallia New" w:cs="Browallia New"/>
        </w:rPr>
        <w:t>เป็นพุทธหรือ</w:t>
      </w:r>
      <w:r>
        <w:rPr>
          <w:rFonts w:cs="Browallia New" w:ascii="Browallia New" w:hAnsi="Browallia New"/>
        </w:rPr>
        <w:t>?</w:t>
      </w:r>
      <w:r>
        <w:rPr>
          <w:rFonts w:cs="Browallia New" w:ascii="Browallia New" w:hAnsi="Browallia New"/>
          <w:lang w:val="th-TH"/>
        </w:rPr>
        <w:t>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0  (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ิจารณ์หนังสือ คำประกาศของคนรุ่นใหม่ และตำนาน</w:t>
      </w:r>
      <w:r>
        <w:rPr>
          <w:rFonts w:ascii="Browallia New" w:hAnsi="Browallia New" w:cs="Browallia New"/>
          <w:lang w:val="th-TH"/>
        </w:rPr>
        <w:t>ลิ</w:t>
      </w:r>
      <w:r>
        <w:rPr>
          <w:rFonts w:ascii="Browallia New" w:hAnsi="Browallia New" w:cs="Browallia New"/>
        </w:rPr>
        <w:t>งยุคมืด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4  (</w:t>
      </w:r>
      <w:r>
        <w:rPr>
          <w:rFonts w:ascii="Browallia New" w:hAnsi="Browallia New" w:cs="Browallia New"/>
        </w:rPr>
        <w:t xml:space="preserve">กันยายน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เมืองนิมิตร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6 (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บทละคร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ด่านสาวคอย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>ของวิสา คัญทัพ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-6.  (</w:t>
      </w:r>
      <w:r>
        <w:rPr>
          <w:rFonts w:ascii="Browallia New" w:hAnsi="Browallia New" w:cs="Browallia New"/>
        </w:rPr>
        <w:t>ตุลาค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วิจารณ์นวนิยายไทย รางวัลชมเชย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21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นวรบด้านตะวันต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ถึงปรีดี  พนมยงค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สาน  ทองภักด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าคเล่นน้ำไนนิราสนรินทร์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กรวันอาทิต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 </w:t>
      </w:r>
      <w:r>
        <w:rPr>
          <w:rFonts w:cs="Browallia New" w:ascii="Browallia New" w:hAnsi="Browallia New"/>
          <w:sz w:val="32"/>
        </w:rPr>
        <w:t xml:space="preserve">45 (1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ะหยัด นิชล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ะครแอบเ</w:t>
      </w:r>
      <w:r>
        <w:rPr>
          <w:rFonts w:ascii="Browallia New" w:hAnsi="Browallia New" w:cs="Browallia New"/>
          <w:sz w:val="32"/>
          <w:sz w:val="32"/>
          <w:lang w:val="th-TH"/>
        </w:rPr>
        <w:t>สิร์</w:t>
      </w:r>
      <w:r>
        <w:rPr>
          <w:rFonts w:ascii="Browallia New" w:hAnsi="Browallia New" w:cs="Browallia New"/>
          <w:sz w:val="32"/>
          <w:sz w:val="32"/>
        </w:rPr>
        <w:t xml:space="preserve">ด </w:t>
      </w:r>
      <w:r>
        <w:rPr>
          <w:rFonts w:cs="Browallia New" w:ascii="Browallia New" w:hAnsi="Browallia New"/>
          <w:sz w:val="32"/>
        </w:rPr>
        <w:t>: '</w:t>
      </w:r>
      <w:r>
        <w:rPr>
          <w:rFonts w:ascii="Browallia New" w:hAnsi="Browallia New" w:cs="Browallia New"/>
          <w:sz w:val="32"/>
          <w:sz w:val="32"/>
        </w:rPr>
        <w:t>นาฏกรรม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ซามูเอล แบ็คเก็ต ชิลล์ เดอร์ลูช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เมษายน–มิถุน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ากกาสว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ืบค้นสาเหตุแห่งความซบเซาของวรรณกรรมสร้างสรรค์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56   (2–9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าณี ฬาพานิช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อนิรุทธ์คำฉันท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อัจฉริยภาพเชิงกวีของศรีปราชญ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ปรานี”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วมเรื่องสั้นของสุวรรณี สุคนธ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ascii="Browallia New" w:hAnsi="Browallia New" w:cs="Browallia New"/>
          <w:sz w:val="32"/>
          <w:sz w:val="32"/>
          <w:lang w:val="th-TH"/>
        </w:rPr>
        <w:t>รา</w:t>
      </w:r>
      <w:r>
        <w:rPr>
          <w:rFonts w:ascii="Browallia New" w:hAnsi="Browallia New" w:cs="Browallia New"/>
          <w:sz w:val="32"/>
          <w:sz w:val="32"/>
        </w:rPr>
        <w:t>นี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มรัษเฐีย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รายงาน 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ปี 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ตุลาฯถอดใจ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นุษย์วรรคทอ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วิทยากร เชียงกูล รองอธิการบดีเป็นง่ายกว่า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87 (2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างตันวรรณกรรมฮีโรยุคโลกาภิวัตร  เสกสรรค์  ประเสริฐกุล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มือนสัตว์ที่ถูกล่ามอยู่กับพิมพ์ดีด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92  (2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ทำหนังสือบนความเงียบ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05  (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ปลาตะเพียนเอ๋ย ทำไมหางเจ้าจึงขา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ิ่น มาลากุล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วนิยายของพระบาทสมเด็จพระมงกุฎเกล้าเจ้าอยู่ห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-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ิย</w:t>
      </w:r>
      <w:r>
        <w:rPr>
          <w:rFonts w:ascii="Browallia New" w:hAnsi="Browallia New" w:cs="Browallia New"/>
          <w:sz w:val="32"/>
          <w:sz w:val="32"/>
          <w:lang w:val="th-TH"/>
        </w:rPr>
        <w:t>ะ</w:t>
      </w:r>
      <w:r>
        <w:rPr>
          <w:rFonts w:ascii="Browallia New" w:hAnsi="Browallia New" w:cs="Browallia New"/>
          <w:sz w:val="32"/>
          <w:sz w:val="32"/>
        </w:rPr>
        <w:t>พัน</w:t>
      </w:r>
      <w:r>
        <w:rPr>
          <w:rFonts w:ascii="Browallia New" w:hAnsi="Browallia New" w:cs="Browallia New"/>
          <w:sz w:val="32"/>
          <w:sz w:val="32"/>
          <w:lang w:val="th-TH"/>
        </w:rPr>
        <w:t>ธุ์</w:t>
      </w:r>
      <w:r>
        <w:rPr>
          <w:rFonts w:ascii="Browallia New" w:hAnsi="Browallia New" w:cs="Browallia New"/>
          <w:sz w:val="32"/>
          <w:sz w:val="32"/>
        </w:rPr>
        <w:t xml:space="preserve"> จั</w:t>
      </w:r>
      <w:r>
        <w:rPr>
          <w:rFonts w:ascii="Browallia New" w:hAnsi="Browallia New" w:cs="Browallia New"/>
          <w:sz w:val="32"/>
          <w:sz w:val="32"/>
          <w:lang w:val="th-TH"/>
        </w:rPr>
        <w:t>มปาสุ</w:t>
      </w:r>
      <w:r>
        <w:rPr>
          <w:rFonts w:ascii="Browallia New" w:hAnsi="Browallia New" w:cs="Browallia New"/>
          <w:sz w:val="32"/>
          <w:sz w:val="32"/>
        </w:rPr>
        <w:t>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หยา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z w:val="32"/>
        </w:rPr>
        <w:t xml:space="preserve">)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ิยรัตน์ รัตนะโอภาส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โลกคนละใบ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ภาพสะท้อนบริบทสังคมไทย  ก่อน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000”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(16–22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ปรีชา ช่อปทุมมา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ธอมัส เกรย์  ผู้ร้อยกรองมรณสูตรอันอ่อนหวา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 xml:space="preserve">วารสารอักษรศาสตร์ </w:t>
      </w:r>
      <w:r>
        <w:rPr>
          <w:rFonts w:ascii="Browallia New" w:hAnsi="Browallia New" w:cs="Browallia New"/>
          <w:b/>
          <w:b/>
          <w:spacing w:val="-2"/>
          <w:sz w:val="32"/>
          <w:sz w:val="32"/>
          <w:lang w:val="th-TH"/>
        </w:rPr>
        <w:t xml:space="preserve">    </w:t>
      </w:r>
      <w:r>
        <w:rPr>
          <w:rFonts w:cs="Browallia New" w:ascii="Browallia New" w:hAnsi="Browallia New"/>
          <w:b/>
          <w:spacing w:val="-2"/>
          <w:sz w:val="32"/>
        </w:rPr>
        <w:t>(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ศก</w:t>
      </w:r>
      <w:r>
        <w:rPr>
          <w:rFonts w:cs="Browallia New" w:ascii="Browallia New" w:hAnsi="Browallia New"/>
          <w:b/>
          <w:spacing w:val="-2"/>
          <w:sz w:val="32"/>
        </w:rPr>
        <w:t>).</w:t>
      </w:r>
      <w:r>
        <w:rPr>
          <w:rFonts w:cs="Browallia New" w:ascii="Browallia New" w:hAnsi="Browallia New"/>
          <w:b/>
          <w:spacing w:val="-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ินตาม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  (</w:t>
      </w:r>
      <w:r>
        <w:rPr>
          <w:rFonts w:ascii="Browallia New" w:hAnsi="Browallia New" w:cs="Browallia New"/>
          <w:sz w:val="32"/>
          <w:sz w:val="32"/>
        </w:rPr>
        <w:t xml:space="preserve">มีนาคม–เมษายน </w:t>
      </w:r>
      <w:r>
        <w:rPr>
          <w:rFonts w:cs="Browallia New" w:ascii="Browallia New" w:hAnsi="Browallia New"/>
          <w:sz w:val="32"/>
        </w:rPr>
        <w:t xml:space="preserve">254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ีชา ช้างขวัญยื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ไทยสมัยเสื่อ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เมษายน–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ันมาทีหล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3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ษาศาสตร์  ภาษาศิลป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(28 </w:t>
      </w:r>
      <w:r>
        <w:rPr>
          <w:rFonts w:ascii="Browallia New" w:hAnsi="Browallia New" w:cs="Browallia New"/>
          <w:sz w:val="32"/>
          <w:sz w:val="32"/>
        </w:rPr>
        <w:t>เมษายน–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คดี ความพึงพอใจ แบบไม่ตายตัวและไม่รู้จ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   (20–2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จารณ์วรรณกรรม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งุนงงของชาวบ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  (21–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ีชา เพิ่ม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รู้ทั่วไปทางวรรณกรร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รีดา ข้าวบ่อ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ยธารวรรณกรรมเพื่อ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เสถียร  จันทิมาธ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  <w:lang w:val="th-TH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ปุยฝ้าย ธุลีด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นึงถึงคนวิจารณ์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ป็นเสือเพราะสันด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ป๊ะ ปีศาจ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ักเขียนไทยวุ่นวายไม่รู้จบ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แหล่งข่าว</w:t>
      </w:r>
      <w:r>
        <w:rPr>
          <w:rFonts w:cs="Browallia New" w:ascii="Browallia New" w:hAnsi="Browallia New"/>
          <w:sz w:val="32"/>
        </w:rPr>
        <w:t xml:space="preserve">.   (1–7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9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ไปกับความคับแค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ไปเที่ยว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ะรุเต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นดีกว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ลพวงแห่งความรั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ผ่า…โค้งสุดท้าย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บนวิถี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ารีตนิย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เกียรติย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 (10–1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้าเหลืองบันเท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ู้ชนะคือความทรงจำ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ผู้เติมคำว่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างท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ห้กับโลก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ู้บริสุทธิ์ ของอัลแบร์ กามูส์  โศกนาฏกรรมสมัยใหม่และปัญหาของนักปฏิวั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ู้ยากไร้ทั้งหมด  คือ ตัวเอ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ผู้สื่อข่าววรรณกร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จเซฟ คอนรา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ผู้หญิงสองคนของโธมัส ฮาร์ดี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หนีภั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ปราโมท</w:t>
      </w:r>
      <w:r>
        <w:rPr>
          <w:rFonts w:ascii="Browallia New" w:hAnsi="Browallia New" w:cs="Browallia New"/>
          <w:sz w:val="32"/>
          <w:sz w:val="32"/>
          <w:lang w:val="th-TH"/>
        </w:rPr>
        <w:t>ย์</w:t>
      </w:r>
      <w:r>
        <w:rPr>
          <w:rFonts w:ascii="Browallia New" w:hAnsi="Browallia New" w:cs="Browallia New"/>
          <w:sz w:val="32"/>
          <w:sz w:val="32"/>
        </w:rPr>
        <w:t xml:space="preserve"> อนันตาตูร  นวนิยายชั้นเยี่ยมจากอินโดนีเซี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ุยกับนิดา  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แปล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  (22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่วงใยฉันทลักษณ์  กับประยอม–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รฉัตร  ซองท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1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คมสัน พงษ์สุธรรม ว่าด้ว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กับหนัง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 (6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นทนา วีระช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รื่อง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จริงจากนวนิยาย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 (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วงใ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ัศนศึกษา–การวิเคราะห์สัมพันธ์กับงานอย่างไร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6 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ยกับ เสนีย์ เสาวพงศ์  เรื่องนวนิยายกับการ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  (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ลากทรรศนะต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ัทร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ดาวเรือง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 (16–22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ดพบพูด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ิรันศักดิ์ บุญจันท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ด้ว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รเป็นนักเขียนเรื่องสั้นแฟนซี และเป็น 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นังสือในเวลาเดียวกัน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 (5-11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านาทัศนะ จาก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นักวิชาการที่มีบทบาทต่อบทความวิจารณ์ซ้อน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(10–1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นาทรรศนะ ความหลากหลายอาชีพอ่านหนังสืออะไร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 (21–27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ล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ีส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ทิวา สาระจูฑะ หัวหน้ากอง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อาชี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15–21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วิภพ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กร็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นวนิยายอิงประวัติศาสตร์เรื่องใหม่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 (17-23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ฤษณา </w:t>
      </w:r>
      <w:r>
        <w:rPr>
          <w:rFonts w:ascii="Browallia New" w:hAnsi="Browallia New" w:cs="Browallia New"/>
          <w:sz w:val="32"/>
          <w:sz w:val="32"/>
          <w:lang w:val="th-TH"/>
        </w:rPr>
        <w:t>อ</w:t>
      </w:r>
      <w:r>
        <w:rPr>
          <w:rFonts w:ascii="Browallia New" w:hAnsi="Browallia New" w:cs="Browallia New"/>
          <w:sz w:val="32"/>
          <w:sz w:val="32"/>
        </w:rPr>
        <w:t>โศกสิน  กับพื้นฐานความจริงในนวนิย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5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จี ยุวชิต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นวนิยายอังกฤษสมัยต้นศตวรรษที่ </w:t>
      </w:r>
      <w:r>
        <w:rPr>
          <w:rFonts w:cs="Browallia New" w:ascii="Browallia New" w:hAnsi="Browallia New"/>
          <w:sz w:val="32"/>
        </w:rPr>
        <w:t xml:space="preserve">18 : </w:t>
      </w:r>
      <w:r>
        <w:rPr>
          <w:rFonts w:ascii="Browallia New" w:hAnsi="Browallia New" w:cs="Browallia New"/>
          <w:sz w:val="32"/>
          <w:sz w:val="32"/>
        </w:rPr>
        <w:t>กระจ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มกราคม–มิถุนายน  </w:t>
      </w:r>
      <w:r>
        <w:rPr>
          <w:rFonts w:cs="Browallia New" w:ascii="Browallia New" w:hAnsi="Browallia New"/>
          <w:sz w:val="32"/>
        </w:rPr>
        <w:t xml:space="preserve">2534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นาพิราบ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กริ่งจักรยานในมุมมองทางธรรมะ กร ศิริวัฒโ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0/66   (24–3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เยีย วรรณ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ณ ที่นั้นยังมีการฆ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กแน่นจริงจัง  แต่ยังพลา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ฤกษชาติแห่งชีวิต  สะอาดและมีความสุข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งศ์นรินทร์ พงษ์ไกรกิตติ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ซีไรต์ ’</w:t>
      </w:r>
      <w:r>
        <w:rPr>
          <w:rFonts w:cs="Browallia New" w:ascii="Browallia New" w:hAnsi="Browallia New"/>
          <w:sz w:val="32"/>
        </w:rPr>
        <w:t xml:space="preserve">36' </w:t>
      </w:r>
      <w:r>
        <w:rPr>
          <w:rFonts w:ascii="Browallia New" w:hAnsi="Browallia New" w:cs="Browallia New"/>
          <w:sz w:val="32"/>
          <w:sz w:val="32"/>
        </w:rPr>
        <w:t>แล้วก็ถึงทีของศิลา โคมฉา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(22–28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จนา จันทรสันต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หมอีสา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 (</w:t>
      </w:r>
      <w:r>
        <w:rPr>
          <w:rFonts w:ascii="Browallia New" w:hAnsi="Browallia New" w:cs="Browallia New"/>
          <w:sz w:val="32"/>
          <w:sz w:val="32"/>
        </w:rPr>
        <w:t xml:space="preserve">เมษายน–มิถุนายน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พรชัย พรไทกุล</w:t>
      </w:r>
      <w:r>
        <w:rPr>
          <w:rFonts w:cs="Browallia New" w:ascii="Browallia New" w:hAnsi="Browallia New"/>
          <w:spacing w:val="-4"/>
          <w:sz w:val="32"/>
        </w:rPr>
        <w:t>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เมล็ดพันธุ์วรรณกรรมกับวีรกรรม </w:t>
      </w:r>
      <w:r>
        <w:rPr>
          <w:rFonts w:cs="Browallia New" w:ascii="Browallia New" w:hAnsi="Browallia New"/>
          <w:spacing w:val="-4"/>
          <w:sz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</w:rPr>
        <w:t>ที่ถูกลืม</w:t>
      </w:r>
      <w:r>
        <w:rPr>
          <w:rFonts w:cs="Browallia New" w:ascii="Browallia New" w:hAnsi="Browallia New"/>
          <w:spacing w:val="-4"/>
          <w:sz w:val="32"/>
        </w:rPr>
        <w:t xml:space="preserve">). 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25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ต  พิสุ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 ‘หนึ่งร้อยปีแห่งความโดดเดี่ยว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 xml:space="preserve">LOVE IN THE TIME OF CHOLERA”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(2534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ทิพย์ ประสมสิทธ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งสะท้อนจากสงครา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3 (</w:t>
      </w:r>
      <w:r>
        <w:rPr>
          <w:rFonts w:ascii="Browallia New" w:hAnsi="Browallia New" w:cs="Browallia New"/>
          <w:sz w:val="32"/>
          <w:sz w:val="32"/>
        </w:rPr>
        <w:t xml:space="preserve">มีนาคม–เมษายน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พรเทพ เฮง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รางวัล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>ม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</w:rPr>
        <w:t>ล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ุญเหลือ </w:t>
      </w:r>
      <w:r>
        <w:rPr>
          <w:rFonts w:cs="Browallia New" w:ascii="Browallia New" w:hAnsi="Browallia New"/>
          <w:spacing w:val="-2"/>
          <w:sz w:val="32"/>
        </w:rPr>
        <w:t xml:space="preserve">41 </w:t>
      </w:r>
      <w:r>
        <w:rPr>
          <w:rFonts w:ascii="Browallia New" w:hAnsi="Browallia New" w:cs="Browallia New"/>
          <w:spacing w:val="-2"/>
          <w:sz w:val="32"/>
          <w:sz w:val="32"/>
        </w:rPr>
        <w:t>ไร้ผู้เยี่ยมยุทธ์  เพื่อมาตรฐานงานวิจารณ์</w:t>
      </w:r>
      <w:r>
        <w:rPr>
          <w:rFonts w:cs="Browallia New" w:ascii="Browallia New" w:hAnsi="Browallia New"/>
          <w:spacing w:val="-2"/>
          <w:sz w:val="32"/>
        </w:rPr>
        <w:t xml:space="preserve">!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รายวัน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พิไล เลิศวิช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ำพิพากษ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นอีกสักครั้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พิเศษ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มษายน –กันย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เพ็ญ ฮั่น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ัชญาประวัติศาสตร์ในสงครามและสันติ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ีโอ ตอลสตอย  จากนักเขียนผู้ยิ่งใหญ่  ไปสู่นักเทศน์ผู้เปี่ยมศรัทธ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รณนา พิจา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อน้อย–รอยทราย  ความลื่นไหลที่ไร้วิญญา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(23–29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รณศักดิ์ สุขี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คนทรงเจ้า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อำนา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หรือผลิตผลของความคิดที่สุดจะควบคุ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รณศรี  สมลักษ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สลักรอยรู้สึกแห่งสมัยของรัช ชะด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         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DON QUIXOTE U.S.A. </w:t>
      </w:r>
      <w:r>
        <w:rPr>
          <w:rFonts w:ascii="Browallia New" w:hAnsi="Browallia New" w:cs="Browallia New"/>
          <w:sz w:val="32"/>
          <w:sz w:val="32"/>
        </w:rPr>
        <w:t xml:space="preserve">ชนกันแต่ไม่จังงัง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เล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ลายชีวิตในตรอกแคบจาก เด็กชายมะลิวัลย์”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>ธันวาคม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ด อิน เจเปน หนทางอันยิ่งใหญ่แห่งการเรียนร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ันๆ มันส์ๆ ‘พันธุ์หมาบ้า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วงตากระต่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ยากรวยอ่านตรง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มิติ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ียงแค่ผิวกระแส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กว้าง…ทางไ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น้าต่างสายล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พียงลมไหว หัวใจไม่กระดิ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ย่าพลาด ‘ขอทาน แมวและคนเมา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ิราศนรก นรกไม่ร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ฝันเอียงๆ หลากหลายอารมณ์ของคนเจตนา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ิยายอนุรักษ์ธรรมชาติแบบลิเกโลดโพ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ภิแนวโน้มโลกในทศวรรษสุดท้ายของศตวรรษที่ </w:t>
      </w:r>
      <w:r>
        <w:rPr>
          <w:rFonts w:cs="Browallia New" w:ascii="Browallia New" w:hAnsi="Browallia New"/>
          <w:sz w:val="32"/>
        </w:rPr>
        <w:t xml:space="preserve">20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2534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สม ศิริสัมพันธ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น กีโฆเต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น  กีโฆเต้  อัจฉริยบุรุษแห่งลามันช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สรรค์ วัฒนางกูร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ผู้มาเยือ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มนุษยธรรมที่ถูกซื้อด้วยความยุติธรรม  ก้าวที่ไม่มั่นคง แต่มั่นใจของคณะละค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องแปด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0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้อมพรรณ ลกาโอฬา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ายห้างป่าไม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ลอยบัว พรหมสัจจา</w:t>
      </w:r>
      <w:r>
        <w:rPr>
          <w:rFonts w:cs="Browallia New" w:ascii="Browallia New" w:hAnsi="Browallia New"/>
          <w:sz w:val="32"/>
        </w:rPr>
        <w:t>.  “ '</w:t>
      </w:r>
      <w:r>
        <w:rPr>
          <w:rFonts w:ascii="Browallia New" w:hAnsi="Browallia New" w:cs="Browallia New"/>
          <w:sz w:val="32"/>
          <w:sz w:val="32"/>
        </w:rPr>
        <w:t>เปิดใจนักเขียนหญ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วังวนที่ว่ายไม่พ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 (3–9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1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ลอยบุ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างมาร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ูตรแห่งไสยนิย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(21–27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พวกเขา…  พวกเขาคือฝันร้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วงคราม พันธ์บูรณ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วเรื่องในเชิงอัตชีวประวัติในผลงานของ </w:t>
      </w:r>
      <w:r>
        <w:rPr>
          <w:rFonts w:cs="Browallia New" w:ascii="Browallia New" w:hAnsi="Browallia New"/>
          <w:sz w:val="32"/>
        </w:rPr>
        <w:t xml:space="preserve">COLETTE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วงร้อย  ดิศกุล ณ อยุธย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ออร์เนส  เฮมิงเวย์ </w:t>
      </w:r>
      <w:r>
        <w:rPr>
          <w:rFonts w:cs="Browallia New" w:ascii="Browallia New" w:hAnsi="Browallia New"/>
        </w:rPr>
        <w:t xml:space="preserve">( Ernest Hemingway )  </w:t>
      </w:r>
      <w:r>
        <w:rPr>
          <w:rFonts w:ascii="Browallia New" w:hAnsi="Browallia New" w:cs="Browallia New"/>
        </w:rPr>
        <w:t xml:space="preserve">กับ </w:t>
      </w:r>
      <w:r>
        <w:rPr>
          <w:rFonts w:cs="Browallia New" w:ascii="Browallia New" w:hAnsi="Browallia New"/>
        </w:rPr>
        <w:t xml:space="preserve">The Old Man and the Sea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ัชรนิช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คนรับใช้ยามวิกาล ใส…สะ…แสบ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ีสัน</w:t>
      </w:r>
      <w:r>
        <w:rPr>
          <w:rFonts w:cs="Browallia New" w:ascii="Browallia New" w:hAnsi="Browallia New"/>
          <w:b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(2533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ัชรี อภินันทนากุล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ผู้แปล</w:t>
      </w:r>
      <w:r>
        <w:rPr>
          <w:rFonts w:cs="Browallia New" w:ascii="Browallia New" w:hAnsi="Browallia New"/>
        </w:rPr>
        <w:t>). “</w:t>
      </w:r>
      <w:r>
        <w:rPr>
          <w:rFonts w:ascii="Browallia New" w:hAnsi="Browallia New" w:cs="Browallia New"/>
        </w:rPr>
        <w:t>แบรทอลท์ เบร็ชท์  นักประพันธ์ ลัทธิคอมมูนิสต์หรือ</w:t>
      </w:r>
      <w:r>
        <w:rPr>
          <w:rFonts w:cs="Browallia New" w:ascii="Browallia New" w:hAnsi="Browallia New"/>
        </w:rPr>
        <w:t xml:space="preserve">?”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 (</w:t>
      </w:r>
      <w:r>
        <w:rPr>
          <w:rFonts w:ascii="Browallia New" w:hAnsi="Browallia New" w:cs="Browallia New"/>
        </w:rPr>
        <w:t xml:space="preserve">ตุลาคม  </w:t>
      </w:r>
      <w:r>
        <w:rPr>
          <w:rFonts w:cs="Browallia New" w:ascii="Browallia New" w:hAnsi="Browallia New"/>
        </w:rPr>
        <w:t xml:space="preserve">2516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ัฒน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ูมาร์ นักเขียนนวนิยายผจญภัยชั้นยอดของโ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–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ันธกานท์ ตฤณราษฎร์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ณรงค์ฤทธิ์  ศักดารณรงค์  นักรบวรรณกรรมแห่งเทือกภู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ูโด</w:t>
      </w:r>
      <w:r>
        <w:rPr>
          <w:rFonts w:cs="Browallia New" w:ascii="Browallia New" w:hAnsi="Browallia New"/>
          <w:sz w:val="32"/>
        </w:rPr>
        <w:t>'  '</w:t>
      </w:r>
      <w:r>
        <w:rPr>
          <w:rFonts w:ascii="Browallia New" w:hAnsi="Browallia New" w:cs="Browallia New"/>
          <w:sz w:val="32"/>
          <w:sz w:val="32"/>
        </w:rPr>
        <w:t>แก้ไขปัญหาภาคใต้  อย่าติดกับ ขจก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มากเกินไป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4 (6–1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ันศักดิ์ วิญญรัตน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อัตชีวประวัติของเบอทรัล รัสเซล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ันยายน–พฤศจิกายน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ะเทพกว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นังสือภควัตคีต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(250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ระไพศาล วิสาโ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ารถ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พฤศจิกายน–ธันว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รายรุ้ง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ผู้ถูกลงทัณฑ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พสะท้อนโลกภายนอก–โลกภายในที่ขัดแย้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 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(8–14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ลายขวั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งกลมกลับหัว การค้นพบเมื่อหยุดทุรนทุรายแสวง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13–19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หมายชีวิต ยังมีความทุกข์ทรมานอีกมากมาย เท่าใดหนอที่เราจะต้องฝ่าฟ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(2–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ชัย โอตตรดิตถ์</w:t>
      </w:r>
      <w:r>
        <w:rPr>
          <w:rFonts w:cs="Browallia New" w:ascii="Browallia New" w:hAnsi="Browallia New"/>
          <w:sz w:val="32"/>
        </w:rPr>
        <w:t>. “…</w:t>
      </w:r>
      <w:r>
        <w:rPr>
          <w:rFonts w:ascii="Browallia New" w:hAnsi="Browallia New" w:cs="Browallia New"/>
          <w:sz w:val="32"/>
          <w:sz w:val="32"/>
        </w:rPr>
        <w:t>ชัยชนะของนักเขียนอยู่ที่ความเต้นแรงของดวงใจ…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ชิต อัคนิ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เคราะห์เรื่องสั้น ลูกอีสาน ของคำพูน บุญท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มนุษย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ช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มกราคม–มีนาคม  </w:t>
      </w:r>
      <w:r>
        <w:rPr>
          <w:rFonts w:cs="Browallia New" w:ascii="Browallia New" w:hAnsi="Browallia New"/>
          <w:sz w:val="32"/>
        </w:rPr>
        <w:t>2522)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เชฐ  แสงทอง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สนามหญ้า’ ความทะเยอทะยานของนักเขียนเรื่องสั้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2 (24–30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สนามหญ้า’ ความทะเยอทะยานของนักเขียนเรื่องสั้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4 (8–1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การหายสาบสูญไป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บ่</w:t>
      </w:r>
      <w:r>
        <w:rPr>
          <w:rFonts w:ascii="Browallia New" w:hAnsi="Browallia New" w:cs="Browallia New"/>
          <w:sz w:val="32"/>
          <w:sz w:val="32"/>
          <w:lang w:val="th-TH"/>
        </w:rPr>
        <w:t>กั้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ฉบับศิลปาบรรณาค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1 (13–1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ทำวงวิชาการสวีเดนปั่นป่</w:t>
      </w:r>
      <w:r>
        <w:rPr>
          <w:rFonts w:ascii="Browallia New" w:hAnsi="Browallia New" w:cs="Browallia New"/>
          <w:sz w:val="32"/>
          <w:sz w:val="32"/>
          <w:lang w:val="th-TH"/>
        </w:rPr>
        <w:t>ว</w:t>
      </w:r>
      <w:r>
        <w:rPr>
          <w:rFonts w:ascii="Browallia New" w:hAnsi="Browallia New" w:cs="Browallia New"/>
          <w:sz w:val="32"/>
          <w:sz w:val="32"/>
        </w:rPr>
        <w:t>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2 (20–2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เขีย</w:t>
      </w:r>
      <w:r>
        <w:rPr>
          <w:rFonts w:ascii="Browallia New" w:hAnsi="Browallia New" w:cs="Browallia New"/>
          <w:sz w:val="32"/>
          <w:sz w:val="32"/>
          <w:lang w:val="th-TH"/>
        </w:rPr>
        <w:t>ด</w:t>
      </w:r>
      <w:r>
        <w:rPr>
          <w:rFonts w:ascii="Browallia New" w:hAnsi="Browallia New" w:cs="Browallia New"/>
          <w:sz w:val="32"/>
          <w:sz w:val="32"/>
        </w:rPr>
        <w:t>ขาคำ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ชวนปลงสังเวช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3 (27 </w:t>
      </w:r>
      <w:r>
        <w:rPr>
          <w:rFonts w:ascii="Browallia New" w:hAnsi="Browallia New" w:cs="Browallia New"/>
          <w:sz w:val="32"/>
          <w:sz w:val="32"/>
        </w:rPr>
        <w:t>พฤศจิกายน–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หมอเถื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รื่องสั้นขันขำในยุคประเทศขึ้งเครีย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4 (4–1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แขมคำ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ยมทู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ปัญหาข้ามทวี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5 (11–17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3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ณประภา  ขันธวุธ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พรุ่งนี้ดาวยังพราวแสง’ ระหว่างความรักกับเพื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0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ณสาย พิสุทธิพรรณ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ทะเลหน้าฝ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สิริมา อภิจาริน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ิทยา บูรณธรรม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หนังสือ พระแม่เจ้าทองคำ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–10  (</w:t>
      </w:r>
      <w:r>
        <w:rPr>
          <w:rFonts w:ascii="Browallia New" w:hAnsi="Browallia New" w:cs="Browallia New"/>
        </w:rPr>
        <w:t>กุมภาพันธ์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ิทักษ์ ธวัชชัยนนท์</w:t>
      </w:r>
      <w:r>
        <w:rPr>
          <w:rFonts w:cs="Browallia New" w:ascii="Browallia New" w:hAnsi="Browallia New"/>
        </w:rPr>
        <w:t>.  “ '</w:t>
      </w:r>
      <w:r>
        <w:rPr>
          <w:rFonts w:ascii="Browallia New" w:hAnsi="Browallia New" w:cs="Browallia New"/>
        </w:rPr>
        <w:t>กบฏปากกา</w:t>
      </w:r>
      <w:r>
        <w:rPr>
          <w:rFonts w:cs="Browallia New" w:ascii="Browallia New" w:hAnsi="Browallia New"/>
        </w:rPr>
        <w:t xml:space="preserve">'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-6   (</w:t>
      </w:r>
      <w:r>
        <w:rPr>
          <w:rFonts w:ascii="Browallia New" w:hAnsi="Browallia New" w:cs="Browallia New"/>
        </w:rPr>
        <w:t xml:space="preserve">ตุลาคม–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น น้ำพรา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ส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สายตาของน้องส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9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พิน วิริยะ</w:t>
      </w:r>
      <w:r>
        <w:rPr>
          <w:rFonts w:cs="Browallia New" w:ascii="Browallia New" w:hAnsi="Browallia New"/>
          <w:spacing w:val="-2"/>
          <w:sz w:val="32"/>
        </w:rPr>
        <w:t xml:space="preserve">. “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ทศวรรษแห่งความขมขื่น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ความขมและความขื่นของใคร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(28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ินิจ ทัศนะไพศาล</w:t>
      </w:r>
      <w:r>
        <w:rPr>
          <w:rFonts w:cs="Browallia New" w:ascii="Browallia New" w:hAnsi="Browallia New"/>
        </w:rPr>
        <w:t>.   “</w:t>
      </w:r>
      <w:r>
        <w:rPr>
          <w:rFonts w:ascii="Browallia New" w:hAnsi="Browallia New" w:cs="Browallia New"/>
        </w:rPr>
        <w:t>แรงงานรับจ้างและนายทุ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– 10 (</w:t>
      </w:r>
      <w:r>
        <w:rPr>
          <w:rFonts w:ascii="Browallia New" w:hAnsi="Browallia New" w:cs="Browallia New"/>
        </w:rPr>
        <w:t>กุมภาพันธ์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ดวงอาทิตย์สีดำและรวมเรื่องสั้นการเมือง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–10 (</w:t>
      </w:r>
      <w:r>
        <w:rPr>
          <w:rFonts w:ascii="Browallia New" w:hAnsi="Browallia New" w:cs="Browallia New"/>
        </w:rPr>
        <w:t>กุมภาพันธ์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พินิจ </w:t>
      </w:r>
      <w:r>
        <w:rPr>
          <w:rFonts w:ascii="Browallia New" w:hAnsi="Browallia New" w:cs="Browallia New"/>
          <w:spacing w:val="-2"/>
          <w:sz w:val="32"/>
          <w:sz w:val="32"/>
        </w:rPr>
        <w:t>หุตะจินดา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ม้าก้านกล้วย…บทกวีนิพนธ์ที่น่าจะดีกว่านี้</w:t>
      </w:r>
      <w:r>
        <w:rPr>
          <w:rFonts w:cs="Browallia New" w:ascii="Browallia New" w:hAnsi="Browallia New"/>
          <w:spacing w:val="-2"/>
          <w:sz w:val="32"/>
        </w:rPr>
        <w:t xml:space="preserve">?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ดอกเบี้ยการเมือง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5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220 (6–1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pacing w:val="-2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</w:rPr>
        <w:t xml:space="preserve">                </w:t>
      </w:r>
      <w:r>
        <w:rPr>
          <w:rFonts w:cs="Browallia New" w:ascii="Browallia New" w:hAnsi="Browallia New"/>
          <w:spacing w:val="-2"/>
          <w:sz w:val="32"/>
        </w:rPr>
        <w:t>-”.</w:t>
      </w:r>
      <w:r>
        <w:rPr>
          <w:rFonts w:ascii="Browallia New" w:hAnsi="Browallia New" w:cs="Browallia New"/>
          <w:spacing w:val="-2"/>
          <w:sz w:val="32"/>
          <w:sz w:val="32"/>
        </w:rPr>
        <w:t>สายโลหิต… บทเรียนของชาวไท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35</w:t>
      </w:r>
      <w:r>
        <w:rPr>
          <w:rFonts w:cs="Browallia New" w:ascii="Browallia New" w:hAnsi="Browallia New"/>
          <w:sz w:val="32"/>
        </w:rPr>
        <w:t xml:space="preserve">  (28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รมิต… แก่นแท้ของมนุษ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  (29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9–4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ภพ ธงไชย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ไฟเย็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รุณ   ฉัตรวณิชกุล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ถนนหนังสือ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มกราคม –มีน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ิศภูมิวิถ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กะเทาะใจ  กฤษณา อโศกสิน  จริงหรือที่วัยรุ่นเสียเพรา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ประพันธ์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4   (26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พิศวาส ลัดดากุล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ไปกับความคับแค้น บทละครร้อยกรองของประสิทธิ์ รุ่งเรืองรัตนกุล”</w:t>
      </w:r>
      <w:r>
        <w:rPr>
          <w:rFonts w:cs="Browallia New" w:ascii="Browallia New" w:hAnsi="Browallia New"/>
        </w:rPr>
        <w:t xml:space="preserve">.     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-6  (</w:t>
      </w:r>
      <w:r>
        <w:rPr>
          <w:rFonts w:ascii="Browallia New" w:hAnsi="Browallia New" w:cs="Browallia New"/>
        </w:rPr>
        <w:t>ตุลาคม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็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ดัชเช่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ยลับ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ำรวจลับ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ในฝรั่งเศ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ีระ  พรหมโสภ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ผ้าทองของพระราช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42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ินซะตั้งไกล จะไปถึงไห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ขวัญเรือ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44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พรุ่งนี้ก็สายเสียแล้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พุดกรอง”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1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ุมดว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ความก้าวหน้าในการเขียน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ผู้จัดการรายว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พุมดวง  บุนนาค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ากพุมดวง บุนนาค ถึงวาณิช  จรุงกิจอนันต์ ปกป้อง “อัญมณีแห่งชีวิต”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ูนศรี เกตุจรู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วีนิพนธ์ฝรั่งเศสศตวรรษ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กับ  </w:t>
      </w:r>
      <w:r>
        <w:rPr>
          <w:rFonts w:cs="Browallia New" w:ascii="Browallia New" w:hAnsi="Browallia New"/>
          <w:sz w:val="32"/>
        </w:rPr>
        <w:t xml:space="preserve">Spatial  art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61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ฝรั่งเศสศตวรรษ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>กับภาพยน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62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รูปธรรมของคุณ จ่าง แซ่ตั้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86  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ูนศรี  ตัณฑ์โพธิ์ประสิ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คิดเห็นนักวิจารณ์วรรณคดีฝรั่งเศส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รามคำแหง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ูนศรี  ตาปสนันท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างตั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ทเรียนจากเวีย</w:t>
      </w:r>
      <w:r>
        <w:rPr>
          <w:rFonts w:ascii="Browallia New" w:hAnsi="Browallia New" w:cs="Browallia New"/>
          <w:sz w:val="32"/>
          <w:sz w:val="32"/>
          <w:lang w:val="th-TH"/>
        </w:rPr>
        <w:t>ด</w:t>
      </w:r>
      <w:r>
        <w:rPr>
          <w:rFonts w:ascii="Browallia New" w:hAnsi="Browallia New" w:cs="Browallia New"/>
          <w:sz w:val="32"/>
          <w:sz w:val="32"/>
        </w:rPr>
        <w:t>นามถึงเมื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รามคำแหง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z w:val="32"/>
        </w:rPr>
        <w:t xml:space="preserve">. “100 </w:t>
      </w:r>
      <w:r>
        <w:rPr>
          <w:rFonts w:ascii="Browallia New" w:hAnsi="Browallia New" w:cs="Browallia New"/>
          <w:sz w:val="32"/>
          <w:sz w:val="32"/>
        </w:rPr>
        <w:t>ปี โมปัสซอง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(17-2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พูนศรี วงศ์วิทวัส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การขบถในกวีนิพนธ์ฝรั่งเศสสมัยใหม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2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ชร ธรรมรง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ขี่เสือ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–มีน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ชร มณ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รกในโรงเร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ทา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สุดท้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มตัดสินใจแปลเพราะคำนำ</w:t>
      </w:r>
      <w:r>
        <w:rPr>
          <w:rFonts w:cs="Browallia New" w:ascii="Browallia New" w:hAnsi="Browallia New"/>
          <w:sz w:val="32"/>
        </w:rPr>
        <w:t xml:space="preserve">'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69  (7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็ญนภา หงษ์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ีกครั้งหนึ่งกับซีไรต์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าติ กอบจิตติ</w:t>
      </w:r>
      <w:r>
        <w:rPr>
          <w:rFonts w:cs="Browallia New" w:ascii="Browallia New" w:hAnsi="Browallia New"/>
          <w:sz w:val="32"/>
        </w:rPr>
        <w:t xml:space="preserve">'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(31 </w:t>
      </w:r>
      <w:r>
        <w:rPr>
          <w:rFonts w:ascii="Browallia New" w:hAnsi="Browallia New" w:cs="Browallia New"/>
          <w:sz w:val="32"/>
          <w:sz w:val="32"/>
        </w:rPr>
        <w:t>กรกฎาคม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็ญศิริ เจริญพจ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รเซ มาร์แตง ดูการด์  นักเขียนรางวัลโนเบล 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37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ฝรั่งเศสกับรางวัลโนเบล 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>ปี หลังจากฌอง–ปอล  ซาร์ตร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เมษายน–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ลินต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เขียนกับการ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ียงคำ ประดับวลี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นักเขียนใหม่กับการ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พียงใด  เพียงดำรง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>เขาเถียงกันเรื่อง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9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>เรื่องของ วลีซาต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เพียงศิริ เอกนิยม</w:t>
      </w:r>
      <w:r>
        <w:rPr>
          <w:rFonts w:cs="Browallia New" w:ascii="Browallia New" w:hAnsi="Browallia New"/>
        </w:rPr>
        <w:t>.   “</w:t>
      </w:r>
      <w:r>
        <w:rPr>
          <w:rFonts w:ascii="Browallia New" w:hAnsi="Browallia New" w:cs="Browallia New"/>
        </w:rPr>
        <w:t xml:space="preserve">จิบรานและเซลมา  ใน </w:t>
      </w:r>
      <w:r>
        <w:rPr>
          <w:rFonts w:cs="Browallia New" w:ascii="Browallia New" w:hAnsi="Browallia New"/>
        </w:rPr>
        <w:t xml:space="preserve">The Broken Wings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  (</w:t>
      </w:r>
      <w:r>
        <w:rPr>
          <w:rFonts w:ascii="Browallia New" w:hAnsi="Browallia New" w:cs="Browallia New"/>
        </w:rPr>
        <w:t xml:space="preserve">กรกฎาคม  </w:t>
      </w:r>
      <w:r>
        <w:rPr>
          <w:rFonts w:cs="Browallia New" w:ascii="Browallia New" w:hAnsi="Browallia New"/>
        </w:rPr>
        <w:t xml:space="preserve">2517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แพร  จารุ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ันทึกเวลาของความฝัน </w:t>
      </w:r>
      <w:r>
        <w:rPr>
          <w:rFonts w:cs="Browallia New" w:ascii="Browallia New" w:hAnsi="Browallia New"/>
          <w:spacing w:val="-2"/>
          <w:sz w:val="32"/>
        </w:rPr>
        <w:t xml:space="preserve">(8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>ฉบับที่</w:t>
      </w:r>
      <w:r>
        <w:rPr>
          <w:rFonts w:cs="Browallia New" w:ascii="Browallia New" w:hAnsi="Browallia New"/>
          <w:spacing w:val="-2"/>
          <w:sz w:val="32"/>
        </w:rPr>
        <w:t xml:space="preserve">150 (8–1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ันทึกเวลาของความฝัน </w:t>
      </w:r>
      <w:r>
        <w:rPr>
          <w:rFonts w:cs="Browallia New" w:ascii="Browallia New" w:hAnsi="Browallia New"/>
          <w:spacing w:val="-2"/>
          <w:sz w:val="32"/>
        </w:rPr>
        <w:t xml:space="preserve">(9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>ฉบับที่</w:t>
      </w:r>
      <w:r>
        <w:rPr>
          <w:rFonts w:cs="Browallia New" w:ascii="Browallia New" w:hAnsi="Browallia New"/>
          <w:spacing w:val="-2"/>
          <w:sz w:val="32"/>
        </w:rPr>
        <w:t xml:space="preserve">151 (15–2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pacing w:val="-2"/>
          <w:sz w:val="32"/>
        </w:rPr>
        <w:t>2540).</w:t>
      </w:r>
    </w:p>
    <w:p>
      <w:pPr>
        <w:pStyle w:val="Normal"/>
        <w:jc w:val="distribute"/>
        <w:rPr>
          <w:rFonts w:ascii="Browallia New" w:hAnsi="Browallia New" w:cs="Browallia New"/>
          <w:spacing w:val="-2"/>
          <w:sz w:val="32"/>
          <w:lang w:val="th-TH"/>
        </w:rPr>
      </w:pP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          </w:t>
      </w:r>
      <w:r>
        <w:rPr>
          <w:rFonts w:cs="Browallia New" w:ascii="Browallia New" w:hAnsi="Browallia New"/>
          <w:spacing w:val="-2"/>
          <w:sz w:val="32"/>
          <w:lang w:val="th-TH"/>
        </w:rPr>
        <w:t xml:space="preserve">. </w:t>
      </w:r>
      <w:r>
        <w:rPr>
          <w:rFonts w:cs="Browallia New" w:ascii="Browallia New" w:hAnsi="Browallia New"/>
          <w:spacing w:val="-2"/>
          <w:sz w:val="32"/>
        </w:rPr>
        <w:t>”.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ันทึกเวลาของความฝัน </w:t>
      </w:r>
      <w:r>
        <w:rPr>
          <w:rFonts w:cs="Browallia New" w:ascii="Browallia New" w:hAnsi="Browallia New"/>
          <w:spacing w:val="-2"/>
          <w:sz w:val="32"/>
        </w:rPr>
        <w:t xml:space="preserve">(13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>ฉบับที่</w:t>
      </w:r>
      <w:r>
        <w:rPr>
          <w:rFonts w:cs="Browallia New" w:ascii="Browallia New" w:hAnsi="Browallia New"/>
          <w:spacing w:val="-2"/>
          <w:sz w:val="32"/>
        </w:rPr>
        <w:t xml:space="preserve">155 (12–18 </w:t>
      </w:r>
    </w:p>
    <w:p>
      <w:pPr>
        <w:pStyle w:val="Normal"/>
        <w:ind w:firstLine="720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lang w:val="th-TH"/>
        </w:rPr>
        <w:t xml:space="preserve">   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pacing w:val="-2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ันทึกเวลาของความฝัน </w:t>
      </w:r>
      <w:r>
        <w:rPr>
          <w:rFonts w:cs="Browallia New" w:ascii="Browallia New" w:hAnsi="Browallia New"/>
          <w:spacing w:val="-2"/>
          <w:sz w:val="32"/>
        </w:rPr>
        <w:t xml:space="preserve">(15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>ฉบับที่</w:t>
      </w:r>
      <w:r>
        <w:rPr>
          <w:rFonts w:cs="Browallia New" w:ascii="Browallia New" w:hAnsi="Browallia New"/>
          <w:spacing w:val="-2"/>
          <w:sz w:val="32"/>
        </w:rPr>
        <w:t xml:space="preserve">157 </w:t>
      </w:r>
      <w:r>
        <w:rPr>
          <w:rFonts w:cs="Browallia New" w:ascii="Browallia New" w:hAnsi="Browallia New"/>
          <w:spacing w:val="-2"/>
          <w:sz w:val="32"/>
          <w:lang w:val="th-TH"/>
        </w:rPr>
        <w:t>(</w:t>
      </w:r>
      <w:r>
        <w:rPr>
          <w:rFonts w:cs="Browallia New" w:ascii="Browallia New" w:hAnsi="Browallia New"/>
          <w:spacing w:val="-2"/>
          <w:sz w:val="32"/>
        </w:rPr>
        <w:t xml:space="preserve">16 </w:t>
      </w:r>
      <w:r>
        <w:rPr>
          <w:rFonts w:ascii="Browallia New" w:hAnsi="Browallia New" w:cs="Browallia New"/>
          <w:spacing w:val="-2"/>
          <w:sz w:val="32"/>
          <w:sz w:val="32"/>
        </w:rPr>
        <w:t>เมษายน–</w:t>
      </w:r>
      <w:r>
        <w:rPr>
          <w:rFonts w:cs="Browallia New" w:ascii="Browallia New" w:hAnsi="Browallia New"/>
          <w:spacing w:val="-2"/>
          <w:sz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pacing w:val="-2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ไพฑูรย์ ธัญญา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ศรษฐศาสตร์แห่งการเขียน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ว่าด้วยความสั้นและความยาว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2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7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วรรณกรรมอยู่บ้านไหน</w:t>
      </w:r>
      <w:r>
        <w:rPr>
          <w:rFonts w:cs="Browallia New" w:ascii="Browallia New" w:hAnsi="Browallia New"/>
          <w:sz w:val="32"/>
        </w:rPr>
        <w:t>?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 (</w:t>
      </w:r>
      <w:r>
        <w:rPr>
          <w:rFonts w:ascii="Browallia New" w:hAnsi="Browallia New" w:cs="Browallia New"/>
          <w:sz w:val="32"/>
          <w:sz w:val="32"/>
        </w:rPr>
        <w:t xml:space="preserve">เมษายน 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้าเรื่องสั้นตาย</w:t>
      </w:r>
      <w:r>
        <w:rPr>
          <w:rFonts w:cs="Browallia New" w:ascii="Browallia New" w:hAnsi="Browallia New"/>
          <w:sz w:val="32"/>
        </w:rPr>
        <w:t xml:space="preserve">? (1)”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้าเรื่องสั้นตาย</w:t>
      </w:r>
      <w:r>
        <w:rPr>
          <w:rFonts w:cs="Browallia New" w:ascii="Browallia New" w:hAnsi="Browallia New"/>
          <w:sz w:val="32"/>
        </w:rPr>
        <w:t xml:space="preserve">? (2)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้นตอและท่าเอียงของวรรณกรรมทันสมัยล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พฑูรย์ พรหมวิจิตร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ครอบครัวกลางถน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วิพากษ์เรื่องสั้นซีไรต์ปี </w:t>
      </w:r>
      <w:r>
        <w:rPr>
          <w:rFonts w:cs="Browallia New" w:ascii="Browallia New" w:hAnsi="Browallia New"/>
          <w:sz w:val="32"/>
        </w:rPr>
        <w:t xml:space="preserve">2536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31 </w:t>
      </w:r>
      <w:r>
        <w:rPr>
          <w:rFonts w:ascii="Browallia New" w:hAnsi="Browallia New" w:cs="Browallia New"/>
          <w:sz w:val="32"/>
          <w:sz w:val="32"/>
        </w:rPr>
        <w:t>ตุลาคม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พากษ์ซีไรต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ชาติ กอบจิต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(25 </w:t>
      </w:r>
      <w:r>
        <w:rPr>
          <w:rFonts w:ascii="Browallia New" w:hAnsi="Browallia New" w:cs="Browallia New"/>
          <w:sz w:val="32"/>
          <w:sz w:val="32"/>
        </w:rPr>
        <w:t>กันยายน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อุตตระ  นิยายเล่มแรกของ แรคำ ประโดยค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(8–14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TextBody"/>
        <w:ind w:left="1134" w:hanging="1134"/>
        <w:jc w:val="distribute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มโนรุ้ง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ฉัน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 xml:space="preserve">หา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เธอ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>ทั้งหมดของแก้ว ลายทอง คำป้อ พอข้าวปุ้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ยามรัฐสัปดาหว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4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35  (1–7  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มือน – ต่างทางชนชั้นในวรรณ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 (28 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สียงปลุกฯ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ก็พอใจฯ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นอกกับในใครกว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ิษย์มีครู  ดูแล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1</w:t>
      </w:r>
      <w:r>
        <w:rPr>
          <w:rFonts w:cs="Browallia New" w:ascii="Browallia New" w:hAnsi="Browallia New"/>
          <w:sz w:val="32"/>
          <w:lang w:val="th-TH"/>
        </w:rPr>
        <w:t>2</w:t>
      </w:r>
      <w:r>
        <w:rPr>
          <w:rFonts w:cs="Browallia New" w:ascii="Browallia New" w:hAnsi="Browallia New"/>
          <w:sz w:val="32"/>
        </w:rPr>
        <w:t xml:space="preserve">–18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เยอรม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(9–</w:t>
      </w:r>
      <w:r>
        <w:rPr>
          <w:rFonts w:cs="Browallia New" w:ascii="Browallia New" w:hAnsi="Browallia New"/>
          <w:sz w:val="32"/>
          <w:lang w:val="th-TH"/>
        </w:rPr>
        <w:t>1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ิลิตหล้ากำสรวล 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>ปี  แห่งความเจ็บปว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11–1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พ</w:t>
      </w:r>
      <w:r>
        <w:rPr>
          <w:rFonts w:ascii="Browallia New" w:hAnsi="Browallia New" w:cs="Browallia New"/>
          <w:sz w:val="32"/>
          <w:sz w:val="32"/>
          <w:lang w:val="th-TH"/>
        </w:rPr>
        <w:t>ฑู</w:t>
      </w:r>
      <w:r>
        <w:rPr>
          <w:rFonts w:ascii="Browallia New" w:hAnsi="Browallia New" w:cs="Browallia New"/>
          <w:sz w:val="32"/>
          <w:sz w:val="32"/>
        </w:rPr>
        <w:t>รย์ สินลา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กงิ้ว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9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ากกาทอ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1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ื่อนรัก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มคน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อยหลังสินธุ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งา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พลิน รุ้ง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ักของผู้ยากไร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สโตเยฟสกี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งคราม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ึงหญ้า  ป่าใหญ่  งานสร้างสรรค์เพื่อเด็กที่เด่นที่สุดในปีเด็กสา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รักๆ ใคร่ๆ ในรูปนวนิยายขนาด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8 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ักษณะสามแบบของงาน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ำพึงในคืนเปลี่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1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ของผู้หญิงบนแผง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ลกของผู้หญิงบนแผงหนังสื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5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ปิดใจนักแป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ิงห์ปืนไ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มพล สังขะเวส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ิศนาแห่งชีวิตของสองกว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นุ่ม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ฉันจึงมาหาความหงอ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5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ลื่นเมฆบนผิวน้ำ–งานที่รอคอยการก้าวต่อ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   (1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ดพบ รงค์ วงษ์สวรรค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หนุ่ม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5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ไมตรี  ลิมปิชาติ นักเขียนเรื่องสั้น </w:t>
      </w:r>
      <w:r>
        <w:rPr>
          <w:rFonts w:cs="Browallia New" w:ascii="Browallia New" w:hAnsi="Browallia New"/>
          <w:sz w:val="32"/>
        </w:rPr>
        <w:t xml:space="preserve">200 </w:t>
      </w:r>
      <w:r>
        <w:rPr>
          <w:rFonts w:ascii="Browallia New" w:hAnsi="Browallia New" w:cs="Browallia New"/>
          <w:sz w:val="32"/>
          <w:sz w:val="32"/>
        </w:rPr>
        <w:t>เรื่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ูกชนบท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งวัลความด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ทินีคบเพื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หนุ่มผู้ดิ้นรนบนถนนคนกว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 (23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ภาน้ำท่วม  หาบเร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(18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ืนหนาว ที่เหลือแต่ดาวเป็นเพื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สุวรรณี สุคนธ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19 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ในหัวใจของนักอ่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(11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สะท้อนของนักหนังสือพิมพ์และนักการเมือง สองสัมพันธ์แต่ไม่ผูกพ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   (1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ลื่นลูกใหม่ผู้มาพร้อมกับความเป็นจริงอันเจ็บปว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 (1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ส์นถึงนักอ่านว่าด้วยการให้รางวัลหนังสือ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(8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กวีมองชนบท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(29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ำรวจคำร้อยไร้ฉันทลักษณ์ใน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3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ำรวจคำร้อยไร้ฉันทลักษณ์ในปัจจุ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  (10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ำรวจคำร้อยไร้ฉันทลักษณ์ในปัจจุ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2   (17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ำรวจคำร้อยไร้ฉันทลักษณ์ในปัจจุบั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   (7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มว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ิติสำนึกของชายชรากับนายทุ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5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งามัจจุราช–เรื่องของความตายที่ไม่ยิ่งใหญ่เหมือนชื่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29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าวที่ขีดเส้นฟ้า – ไฟดวงที่วาบวายของพนม นันทพฤก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   (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ิดลิ้นชักอดีต  พิศศพ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(9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ูตรสำเร็จทางเพศของคนเขียนหนังสือ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 (12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จีน  </w:t>
      </w:r>
      <w:r>
        <w:rPr>
          <w:rFonts w:cs="Browallia New" w:ascii="Browallia New" w:hAnsi="Browallia New"/>
          <w:sz w:val="32"/>
        </w:rPr>
        <w:t xml:space="preserve">200  </w:t>
      </w:r>
      <w:r>
        <w:rPr>
          <w:rFonts w:ascii="Browallia New" w:hAnsi="Browallia New" w:cs="Browallia New"/>
          <w:sz w:val="32"/>
          <w:sz w:val="32"/>
        </w:rPr>
        <w:t>ปีภายใต้พระบรมโพธิสมภาร สืบสายไทย–จีนที่มิรู้สิ้นสุ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  (30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ักและเหงาของหนุ่มสาว  ในตัว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17   (14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ลพวงแห่งความคับแค้น กองคา</w:t>
      </w:r>
      <w:r>
        <w:rPr>
          <w:rFonts w:ascii="Browallia New" w:hAnsi="Browallia New" w:cs="Browallia New"/>
          <w:sz w:val="32"/>
          <w:sz w:val="32"/>
          <w:lang w:val="th-TH"/>
        </w:rPr>
        <w:t>รา</w:t>
      </w:r>
      <w:r>
        <w:rPr>
          <w:rFonts w:ascii="Browallia New" w:hAnsi="Browallia New" w:cs="Browallia New"/>
          <w:sz w:val="32"/>
          <w:sz w:val="32"/>
        </w:rPr>
        <w:t xml:space="preserve">วานความทุกข์ของอเมริกาเมื่อ </w:t>
      </w:r>
      <w:r>
        <w:rPr>
          <w:rFonts w:cs="Browallia New" w:ascii="Browallia New" w:hAnsi="Browallia New"/>
          <w:sz w:val="32"/>
        </w:rPr>
        <w:t xml:space="preserve">50 </w:t>
      </w:r>
      <w:r>
        <w:rPr>
          <w:rFonts w:ascii="Browallia New" w:hAnsi="Browallia New" w:cs="Browallia New"/>
          <w:sz w:val="32"/>
          <w:sz w:val="32"/>
        </w:rPr>
        <w:t>ปีที่แล้ว  ภาพสะท้อนของกองคาราวานคนทุกข์แห่งอีสานของไทยใน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  (28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ัศยาหลงเหยื่อ งานฉีกหน้ากากผู้ชายก้าวหน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 (1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ขอโทษ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นกพร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เรื่องสั้นดีเด่น ประจำปี  </w:t>
      </w:r>
      <w:r>
        <w:rPr>
          <w:rFonts w:cs="Browallia New" w:ascii="Browallia New" w:hAnsi="Browallia New"/>
          <w:sz w:val="32"/>
        </w:rPr>
        <w:t xml:space="preserve">2526”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่าวร้ายจากท้องถนน  ข่าวร้ายข้ามขอบฟ้า  แด่ประเสริฐ สว่างเกษม และมโนภาษ  เนาวรังสี ดอกไม้วรรณกรรมที่ร่วง…ลั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17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…กวี…ช่วยสร้างสันติภาพ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(5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มมนาวรรณกรรมที่พิษณุโ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 (2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ากชนชั้นกลาง ตาเมืองหลวง และหัวใจมนุษย์ในงา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กฤษณา อโศกสินกะเทาะคราบทองของผู้เป็นพ่อแ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–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5–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ทียนจรรยาบรรณของคนวรรณกรรมกำลังจะดับด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  (19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ำพั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(1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ร่วมสมัยในสายตาคนต่า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14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รมณ์ขันทางการเมืองในงานวรรณกรรมของ คึกฤทธิ์  ปราโมช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หรรษ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หนังสือ  อีกก้าวหนึ่งของคนช่างรู้สึ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 (17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ผ่นดินกระดาษ กับปรารถนา ความรัก ความชังและชีวิตของสองกวี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22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ปูนปิดทอง” มีดี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 (29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่อกองทราย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ดีที่จริงใจ และตั้งใจ แต่ไม่…กระทบ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 (6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างรอดของนิตยสารดีที่ขายไม่ค่อยจะ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   (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ื้นความหลังจุ่มน้ำผึ้งกับอิงอ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   (17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นถึงบ้านบนภูเขาของประเสริฐ จันด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 (1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ศศิริ  ธรรมโชติ  เกร็งรางวัลซีไรต์จริงห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  (8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นังสือขึ้นหิ้งในรอบปี </w:t>
      </w:r>
      <w:r>
        <w:rPr>
          <w:rFonts w:cs="Browallia New" w:ascii="Browallia New" w:hAnsi="Browallia New"/>
          <w:sz w:val="32"/>
        </w:rPr>
        <w:t xml:space="preserve">2528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(5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หนังสือญี่ปุ่นมองคนญี่ปุ่น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19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จารึกความเจ็บปวดไว้เป็นลายลักษณ์อักษรของเมืองอาณานิ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 (24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อ่านบทกวีหรือการแสดง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รักภาษาไทยไปไหนกันหมด…”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 (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รักในหัว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(1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(22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(1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(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ลงกลอนรุ่นใหม่  ผู้สืบสานมรดกทางวรรณศิลป์ ประเภทหวานลึก รู้สึกนำ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กลอนรุ่นใหม่ ผู้สืบสานมรดกทางวรรณศิลป์ มุ่งความคิด–พิศสังคม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ลงกลอนรุ่นใหม่ ผู้สืบสานมรดกทางวรรณศิลป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7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ะครค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ละครหัวใจ  ละครชีวิตในโลกมาย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อนเปล่าแบบไทยกับกลอนเปล่าแบบฝรั่งของสอง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 (20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่าวขวัญถึง อังคาร กัลยาณพงศ์ ในอดีตและ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 (3–10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่าวขวัญถึง อังคาร กัลยาณพงศ์ ในอดีตและ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 (11–1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ยากจะฟื้นฟูบทละคร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ยากให้ชีวิตนี้ไม่มีเธอ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 (7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ีดำ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ความตั้งใจ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 (14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ูซาน  เคปเนอร์กับเมืองไทยและนักเขีย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7   (</w:t>
      </w:r>
      <w:r>
        <w:rPr>
          <w:rFonts w:cs="Browallia New" w:ascii="Browallia New" w:hAnsi="Browallia New"/>
          <w:sz w:val="32"/>
          <w:lang w:val="th-TH"/>
        </w:rPr>
        <w:t>1</w:t>
      </w:r>
      <w:r>
        <w:rPr>
          <w:rFonts w:cs="Browallia New" w:ascii="Browallia New" w:hAnsi="Browallia New"/>
          <w:sz w:val="32"/>
        </w:rPr>
        <w:t xml:space="preserve">2–1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พินิจตอบจดหม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           </w:t>
      </w:r>
      <w:r>
        <w:rPr>
          <w:rFonts w:cs="Browallia New" w:ascii="Browallia New" w:hAnsi="Browallia New"/>
          <w:sz w:val="32"/>
        </w:rPr>
        <w:t xml:space="preserve">18   (19–25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ุทธการวรรณกรรมเยาวชนญี่ปุ่นจากโต๊ะโตะจัง สู่เก้าอี้กับเด็กหญิงอีดะและโมโมจั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(9-1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นังสือสองเล่มสำหร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ีเสื้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่อนจะ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นุ่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ว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22   (16–22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วามเงียบ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ี่กึกก้องอยู่ในหัวใจของค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30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างทรรศนะของนักเขียนและกวีต่อบทกวีและเรื่องสั้นของค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 (14–2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ินิจผู้ยากไร้ด้วยความเข้าใจชีวิตอีกก้าวหนึ่งของอาจินต์ ปัญจพ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  (21-27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โมร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ทรรศนะใหม่ งานในลิ้นชักของคุณหญิงจำนงศรี รัตน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 (27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9–3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จธรรมจากวิวาห์พระสมุท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(25–31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ขอเก้าอี้ในห้องวรรณกรรม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(8–14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สนุกกับการแปลไทยเป็นภาษาต่างประเทศ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(8–14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ยขนมต้ม จินตนาการถึงบรรพบุรุษนอกตำนาน และความตั้งใจในการสร้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15–2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ยขนมต้ม จินตนาการถึงบรรพบุรุษนอกตำนาน และความตั้งใจในการสร้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(22–2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รียญทองแดง ภาพสะท้อนของผู้หญิงเก่งและแปลกแยกในอดีต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 (5-11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กินอุดมคติ ภาพสะท้อนผ่านนางเอก และพระเอกแบบฉบับ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ช่นเคย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  (12-1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ยกับ 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หญิงสุมาลี วีระวงศ์ ว่าด้วยกวีฉันทลักษณ์ นักเขียนและวงวรรณกรร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 (19–25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บวนการล่า “ยาย” ของ 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ุรางคนางค์ ภาพสะท้อนความไร้ระบบของวรรณกรรม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47 (10-16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่าวลือเรื่องซีไรต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ผู้อาวุโสจัก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30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 xml:space="preserve">-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้ำใจ แบบอย่างที่ดีงามสำหรับเด็กในพราวแสงรุ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 (7–1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”</w:t>
      </w:r>
      <w:r>
        <w:rPr>
          <w:rFonts w:ascii="Browallia New" w:hAnsi="Browallia New" w:cs="Browallia New"/>
          <w:spacing w:val="-4"/>
          <w:sz w:val="32"/>
          <w:sz w:val="32"/>
        </w:rPr>
        <w:t>การค้นหาทางชีวิตของกวีให้ลีลาจำแลง บทประสานระหว่างกวีและนักคิดในโลกสับสน”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(28 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ุทธการรักและขโมย โดยมิตั้งใจและตั้งใจในกาพย์กล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 (19–25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รรศนะวรรณกรรมจากสองปราชญ์ผู้ยิ่งใหญ่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เลือกได้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26 </w:t>
      </w:r>
      <w:r>
        <w:rPr>
          <w:rFonts w:ascii="Browallia New" w:hAnsi="Browallia New" w:cs="Browallia New"/>
          <w:sz w:val="32"/>
          <w:sz w:val="32"/>
        </w:rPr>
        <w:t>กรกฎาคม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างถ้อยถึง ทานตะวันดอกหนึ่ง ลูกพ่อคนหนึ่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ถากไม้เหมือนหมาเลี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และลมเหนือป่าหนาว  หนังสือเข้ารอบสุดท้ายซีไรท์ ปี </w:t>
      </w:r>
      <w:r>
        <w:rPr>
          <w:rFonts w:cs="Browallia New" w:ascii="Browallia New" w:hAnsi="Browallia New"/>
          <w:sz w:val="32"/>
        </w:rPr>
        <w:t xml:space="preserve">2530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 (9–1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ัทรี ประสบการณ์กับการเรียนรู้ สองโลกผสานใหม่ของศรีดาวเร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 (16-22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อกระดาษ จิตสำนึกที่เปราะบางยิ่ง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  (23-2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เล็กๆในเมืองใหญ่ ความวูบไหวในชีวิตของสุรชัย  จันทิมาธ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  (30 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ถ้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ุสิต  สมิโตปกรณ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ยังมีชีวิตอยู่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จ้าจันท์ผมหอม  นวนิยายยอดปราณีตที่ยังไม่จบอีกเล่มหนึ่งของมาลา คำจันทร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(1-7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เป็นโปลิศวรรณกรรมกันเถอ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 (6–12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มภาษณ์หนุ่มสองหน้าสมศักดิ์ วงศ์รัฐ และสนานจิตต์ บางสะพ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 (13-19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ุภัทร  สวัสดิรักษ์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รรมการตัดสินซีไรท์ สุขใจเมื่อเป็นเอกฉันท์  และทุกข์ใจเมื่อถูกวิพากษ์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(5–1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กด้านหนึ่งของสังคมที่ผันแปรไปในด้านล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 (5–10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0).</w:t>
        <w:tab/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ภิญโญ กองทอ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วิพากษ์วัฒนธรรมในการวิจารณ์กับกรรมการ เพลินตา </w:t>
      </w:r>
      <w:r>
        <w:rPr>
          <w:rFonts w:cs="Browallia New" w:ascii="Browallia New" w:hAnsi="Browallia New"/>
          <w:sz w:val="32"/>
        </w:rPr>
        <w:t>: '</w:t>
      </w:r>
      <w:r>
        <w:rPr>
          <w:rFonts w:ascii="Browallia New" w:hAnsi="Browallia New" w:cs="Browallia New"/>
          <w:sz w:val="32"/>
          <w:sz w:val="32"/>
        </w:rPr>
        <w:t>ผมค่อนข้างเห็นใจกรรมการ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(11-17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ินตนาการสากลกับภาพฝันแห่งตะวันออกและตะวันตก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25-31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อ่านทำหน้าที่โปลิศวรรณกรรมตามคำเรียกร้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0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 (8–14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มาคมภาษาและหนังสือแห่งประเทศไทย เปิดประตูการศึกษาวรรณกรรมไทย 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อีกครั้ง</w:t>
      </w:r>
      <w:r>
        <w:rPr>
          <w:rFonts w:cs="Browallia New" w:ascii="Browallia New" w:hAnsi="Browallia New"/>
          <w:sz w:val="32"/>
        </w:rPr>
        <w:t xml:space="preserve">)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(15–21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แสสำนึกสะท้อนความสับสน และการแสวงหาของคนหนุ่มส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 (21-28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รักและหวงแหนในธรรมชาติของกว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29 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5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ก็บตกวรรณกรรมในรอบปีที่ผ่านม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 (27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0-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ญชร  ประทับใจในนิตยส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(3-9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ฝีมือนักเขียนเรื่องสั้นในอดีต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ูรณปกรณ์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 (10-16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ฏิกิริยาวรรณกรรม ตอนการ์ตูนญี่ปุ่นอาละวา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17-2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หลังห้องขังถึงค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(24-3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ต่อสู้เอาชนะความทุกข์แบบคนเขียนหนังส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3   (31 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ญชรนี้มีปฏิกิริยา ว่าด้วยนักเขียนกับนั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 (7-1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เอาธรรมะเข้าจับง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 (14–2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กว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่อหรือดับความเดือดดาลในหัวใจ</w:t>
      </w:r>
      <w:r>
        <w:rPr>
          <w:rFonts w:cs="Browallia New" w:ascii="Browallia New" w:hAnsi="Browallia New"/>
          <w:sz w:val="32"/>
        </w:rPr>
        <w:t>?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 (21-27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ืนวันที่วาดหวัง  การเล่าและร้องทุกข์เป็นภาษา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   (28  </w:t>
      </w:r>
      <w:r>
        <w:rPr>
          <w:rFonts w:ascii="Browallia New" w:hAnsi="Browallia New" w:cs="Browallia New"/>
          <w:sz w:val="32"/>
          <w:sz w:val="32"/>
        </w:rPr>
        <w:t>กุมภาพันธ์</w:t>
      </w:r>
      <w:r>
        <w:rPr>
          <w:rFonts w:cs="Browallia New" w:ascii="Browallia New" w:hAnsi="Browallia New"/>
          <w:sz w:val="32"/>
        </w:rPr>
        <w:t xml:space="preserve">-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ลกคุณปู่กับตลกคุณหลาน หน้าต่างหัวเราะบานที่เปลี่ยน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 (3-9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>รำลึกถึงวันวานของกลุ่มศิลปะและวรรณลักษณ์ ผองเพื่อนผู้เปี่ยมด้วยความรักและอิสร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(10-1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มผัสตัวตนของกวีผ่าน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 (24-30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ในใจของนักเขียนซีไรท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(8-14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ในใจของนักเขียนซีไรท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15-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และจินตภาพ ของมนุษย์ผู้เจ็บร้าวในสังคม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ที่ว่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เจริ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9   (22-2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ารวาลัยจินตนา ปิ่นเฉลียว และจินตวีร์  วิวัธ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2  (12 -1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ื้นความคิดขบถ ทบทวนวัฏจักรชีวิต ชาวมหาวิทยาล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 (3-9 </w:t>
      </w:r>
      <w:r>
        <w:rPr>
          <w:rFonts w:ascii="Browallia New" w:hAnsi="Browallia New" w:cs="Browallia New"/>
          <w:sz w:val="32"/>
          <w:sz w:val="32"/>
        </w:rPr>
        <w:t xml:space="preserve">กรกฎาคม 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สองเมียแก้ว  ของสองนักประพันธ์ เกริกเกียรติผู้ไส้แห้ง อ้อม จรรยงค์ และ        ประยงคุ์ศรี</w:t>
      </w:r>
      <w:r>
        <w:rPr>
          <w:rFonts w:ascii="Browallia New" w:hAnsi="Browallia New" w:cs="Browallia New"/>
          <w:sz w:val="32"/>
          <w:sz w:val="32"/>
        </w:rPr>
        <w:t xml:space="preserve">  อุณหรู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(10–1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วนาวรรณกรรมและภาษา ที่มหาสารค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 (7-1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1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ธารี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บไม้แห่งนาค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บที่กำลังมีไฟ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  (11-17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างความในใจ ของคนทำหนังสือ และคนเขียนหนังสือ ในกองบรรณาธิการสยามรัฐสัปดาหวิจารณ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่มหนังสือที่อ่าน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  (28  </w:t>
      </w:r>
      <w:r>
        <w:rPr>
          <w:rFonts w:ascii="Browallia New" w:hAnsi="Browallia New" w:cs="Browallia New"/>
          <w:sz w:val="32"/>
          <w:sz w:val="32"/>
        </w:rPr>
        <w:t>กันยายน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ังอาจินต์  เ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(4-1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ินทรปาลิต  กับจารีต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 (9-15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ตลิ่งสูง ซุงหนัก และ แม่เบี้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  (16-2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ซีไรต์</w:t>
      </w:r>
      <w:r>
        <w:rPr>
          <w:rFonts w:cs="Browallia New" w:ascii="Browallia New" w:hAnsi="Browallia New"/>
          <w:spacing w:val="-2"/>
          <w:sz w:val="32"/>
        </w:rPr>
        <w:t xml:space="preserve">,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ลิ่งสูง ซุงหนัก และแม่เบี้ย </w:t>
      </w:r>
      <w:r>
        <w:rPr>
          <w:rFonts w:cs="Browallia New" w:ascii="Browallia New" w:hAnsi="Browallia New"/>
          <w:spacing w:val="-2"/>
          <w:sz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</w:rPr>
        <w:t>จบ</w:t>
      </w:r>
      <w:r>
        <w:rPr>
          <w:rFonts w:cs="Browallia New" w:ascii="Browallia New" w:hAnsi="Browallia New"/>
          <w:spacing w:val="-2"/>
          <w:sz w:val="32"/>
        </w:rPr>
        <w:t xml:space="preserve">) </w:t>
      </w:r>
      <w:r>
        <w:rPr>
          <w:rFonts w:ascii="Browallia New" w:hAnsi="Browallia New" w:cs="Browallia New"/>
          <w:spacing w:val="-2"/>
          <w:sz w:val="32"/>
          <w:sz w:val="32"/>
        </w:rPr>
        <w:t>เสียดายแม่เบี้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23-29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รันศักดิ์ บุญจันทร์ อยากทำหนังสือให้รู้หมู่รู้จ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13 –19  </w:t>
      </w:r>
      <w:r>
        <w:rPr>
          <w:rFonts w:ascii="Browallia New" w:hAnsi="Browallia New" w:cs="Browallia New"/>
          <w:sz w:val="32"/>
          <w:sz w:val="32"/>
        </w:rPr>
        <w:t xml:space="preserve">พฤศจิกายน 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่าจะถึงวันนี้ของ… หนังสือหนังหา ขุนทอง  อสุนี  และไพวรินทร์ ขาวง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 (20-2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ณหญิงจำนงศรี กับ </w:t>
      </w:r>
      <w:r>
        <w:rPr>
          <w:rFonts w:cs="Browallia New" w:ascii="Browallia New" w:hAnsi="Browallia New"/>
          <w:sz w:val="32"/>
        </w:rPr>
        <w:t xml:space="preserve">On The White Empty Page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4   (27 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ีลาเผชิญทุกข์ของครูสีดา และแมลงเม่าบนแผ่นดินอีส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 (11-17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เขียนหนังสือคืนสู่โรงเรียน–มิติใหม่ของเรณูน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  (18-24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ไม้หัวใจในกองขยะสังคม  แวบหนึ่งของการชำระใจ  จาก  อัศศิริ ธรรมโช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(25-31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นเป็นที่สุดในรอบป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9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ว่าจะมา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มออมรา มลิล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รพันรส  สารพันลีลาในงาน  กวีนัดพบ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ลัยนบจากใจ แด่ กฤษณา อโศกสิน ศิลปิน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12-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ย้มเล่มหนังสือกวีใหม่ๆ พบ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ัวใ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นเขียน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(12–1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าลัยนบจากใจ แด่ กฤษณา อโศกสิน ศิลปินแห่งชาติ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 (19-2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าลัยนบจากใจ แด่ กฤษณา อโศกสิน ศิลปินแห่งชาติ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ีต่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   ( 26  </w:t>
      </w:r>
      <w:r>
        <w:rPr>
          <w:rFonts w:ascii="Browallia New" w:hAnsi="Browallia New" w:cs="Browallia New"/>
          <w:sz w:val="32"/>
          <w:sz w:val="32"/>
        </w:rPr>
        <w:t>กุมภาพันธ์</w:t>
      </w:r>
      <w:r>
        <w:rPr>
          <w:rFonts w:cs="Browallia New" w:ascii="Browallia New" w:hAnsi="Browallia New"/>
          <w:sz w:val="32"/>
        </w:rPr>
        <w:t xml:space="preserve">-4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้องคิด–ต้องใจใน  มือนั้นสีขา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(26 </w:t>
      </w:r>
      <w:r>
        <w:rPr>
          <w:rFonts w:ascii="Browallia New" w:hAnsi="Browallia New" w:cs="Browallia New"/>
          <w:sz w:val="32"/>
          <w:sz w:val="32"/>
        </w:rPr>
        <w:t>กุมภาพันธ์–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าลัยนบจากใจ แด่ กฤษณา อโศกสิน ศิลปินแห่งชาติ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  (5-11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ิดกรุวรรณกรรม สมัยสมเด็จพระนาราย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0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ดอกไม้ หนึ่งหยดน้ำฉ่ำเย็น  ในท่ามกลางความร้ายและแล้งของคนเมืองหลว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3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ทรแว่นแก้ว เพื่อนักอ่านและนักเขียน งานตามแนวพระราชปรารภ ใน สมเด็จพระ</w:t>
      </w:r>
      <w:r>
        <w:rPr>
          <w:rFonts w:ascii="Browallia New" w:hAnsi="Browallia New" w:cs="Browallia New"/>
          <w:spacing w:val="-2"/>
          <w:sz w:val="32"/>
          <w:sz w:val="32"/>
        </w:rPr>
        <w:t>เทพรัตนราชสุดาฯ สยามบรมราชกุมารี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5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พพร สุวรรณพานิช  แปลกใจนักวิจารณ์เมืองไทย  และอยากให้วัดเป็นห้องสมุด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5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รรศนะการเขียน  และวันพรุ่งนี้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6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ดหมายจากผู้อ่าน–จากการทำจิตใจให้เป็น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8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มาเยือน  กับยุคจริยธรรมสับส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35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8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และจิตใจสมัยใหม่ผ่านสังคมภาพลวงตา ของศรีดาวเรือง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9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นักเขียนเสียรู้และไม่รู้กฎหมายลิขสิทธิ์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5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5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ความเข้มข้นนองชีวิตขื่นใน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หลังลับแล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เพชรงามอีกเม็ดหนึ่งของกฤษณา อโศกสิน”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1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ยื่อใยแห่งความพลัดพรา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ริมถนนราชดำเนิน  ถึงซอยสวนพลู  ราตรีประวัติศาสตร์ของคนทำหนังสือกลุ่มเล็ก ๆ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ะมวล มณีโรจน์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มู่บ้านวิสามัญ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ด้วยสามัญสำนึกอันดี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มือของนักเขียน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มียน  ข่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และ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 ลิ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นั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>เขียนเวียดน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อ่านมีสิทธิ์บ้างไหม ในการอยากเห็นนักเขียนเป็นคน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>ไฟที่ไม่เคยมอดเชื้อของอ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>ไชยวรศิลป์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6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10</w:t>
      </w:r>
      <w:r>
        <w:rPr>
          <w:rFonts w:cs="Browallia New" w:ascii="Browallia New" w:hAnsi="Browallia New"/>
          <w:spacing w:val="-4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บไม้ที่หายไป ตัวอักษรแสนสวย ในบทบันทึกชีวิตของผู้หญิงคน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ชาดา จักรพิสุทธิ์ เมืองไทยขาดแคลนนักเขียนสารคดีที่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3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เวศน์ กันไทยราษฎร์ นักเขียนและบรรณาธิการ ผู้สร้างฝันเป็นตัวและเล่มหนังสือ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4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ดพบ ศักดิ์สิริ มีสมสืบ กวีเพี้ยนบริสุทธิ์แห่งชุมแส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่วงหาอาทร เมื่อขาดธรรมทุกที่มีปัญ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ยนถึง คนที่จุดไฟ  ต่อฝันด้วยกันที่ชัยภูม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7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ื่อ เศร้า หวานซ่อนสี่รสสี่แบบของเรื่องสั้นใหม่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7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ฟที่จุดหัวใจให้จับปากกาเขียนหนังสือ 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ญจนา  นาคนันทน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ละ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>อาจินต์  ปัญจพรรค์</w:t>
      </w:r>
      <w:r>
        <w:rPr>
          <w:rFonts w:cs="Browallia New" w:ascii="Browallia New" w:hAnsi="Browallia New"/>
          <w:sz w:val="32"/>
        </w:rPr>
        <w:t xml:space="preserve">' 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9</w:t>
      </w:r>
      <w:r>
        <w:rPr>
          <w:rFonts w:cs="Browallia New" w:ascii="Browallia New" w:hAnsi="Browallia New"/>
          <w:sz w:val="32"/>
          <w:lang w:val="th-TH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ีดดาบดอกไม้พลิ้วไหว ของไพล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. (16–22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ฟที่จุดหัวใจ ให้จับปากกาเขียนหนังสือ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ยอม ซองท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ัฒน์      วรรลยางกูร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(23–3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ี่เป็นอยู่ในวรรณกรรมไทย ในสายตาของสุชาติ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ำลึก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ะวี โดมพระจันท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พระจันทร์อีกดวงที่ล่วงลั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2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้าสาง ดาวสูญ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แบบอย่างโศกนาฏกรรมของชนชั้นกลางทั่ว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4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่อของจุ้ยเป็นนักเลงกลอนจริง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5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จินต์ ปัญจพรรค์–แบหัวใจ 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 xml:space="preserve">. 31 </w:t>
      </w:r>
      <w:r>
        <w:rPr>
          <w:rFonts w:ascii="Browallia New" w:hAnsi="Browallia New" w:cs="Browallia New"/>
          <w:sz w:val="32"/>
          <w:sz w:val="32"/>
        </w:rPr>
        <w:t>ป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(1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ุมสีดำแห่งกระจกตัวหนังสือของโบตั๋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ตื่นตา  ตื่นใจ  ในรอบปี </w:t>
      </w:r>
      <w:r>
        <w:rPr>
          <w:rFonts w:cs="Browallia New" w:ascii="Browallia New" w:hAnsi="Browallia New"/>
          <w:sz w:val="32"/>
        </w:rPr>
        <w:t xml:space="preserve">2533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(6–12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ยั่งรากฝังใบ นิทานเติมใจในยุคสมัยนิทานผลประโยช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(13–19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4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ันนัดพบกวีครั้ง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อร่อยนิดๆ วิกฤตหน่อย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(10–1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ิด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ารึกบนหนังเสื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สุรชัย จันทิมาธ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(17–23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ตนะ ยาวะประภาษ  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ลเวลาฟ้าพั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สีย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(3–9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ไม้ไฟ–งานที่เป็นไฟจากใจ ของสิงหราชแห่งบท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 (10–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ยนเรื่องสั้น สอนกันได้หรือ</w:t>
      </w:r>
      <w:r>
        <w:rPr>
          <w:rFonts w:cs="Browallia New" w:ascii="Browallia New" w:hAnsi="Browallia New"/>
          <w:sz w:val="32"/>
        </w:rPr>
        <w:t>?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(28  </w:t>
      </w:r>
      <w:r>
        <w:rPr>
          <w:rFonts w:ascii="Browallia New" w:hAnsi="Browallia New" w:cs="Browallia New"/>
          <w:sz w:val="32"/>
          <w:sz w:val="32"/>
        </w:rPr>
        <w:t>เมษายน–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 “ลำเนาภูกระดึง” ตะลึง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12–18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กวีผู้ร้าวรานกับคำตอบ และความเป็นไปขอ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9   (19–25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้าชายน้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ป็นภาพบนเวทีละครด้วยหัวใจใสบริสุทธิ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(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ราทุกคนกำลังเป็นเหยื่อ ไม่เว้นแม้กระทั่งวงการหนังส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 (26 </w:t>
      </w:r>
      <w:r>
        <w:rPr>
          <w:rFonts w:ascii="Browallia New" w:hAnsi="Browallia New" w:cs="Browallia New"/>
          <w:sz w:val="32"/>
          <w:sz w:val="32"/>
        </w:rPr>
        <w:t>พฤษภาคม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ิทธารถะ  ในหนังสือกับสิทธารถะบทเวทีละ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 (2-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จินต์ ปัญจพรรค์ ผลงานที่ดีจะเดินทางอย่างสง่าด้วยตัวของมันเ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2   (9-1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วนิยายเพื่อการอนุรักษ์ธรรมชาติ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  (16–22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กวีสีสัน ศิลปะส่องทางกัน สร้างศิลปะกลางสายตาหลายร้อยคู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5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4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ีมือยิ่งใหญ่แต่เสียดายข้อมูล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 (30 </w:t>
      </w:r>
      <w:r>
        <w:rPr>
          <w:rFonts w:ascii="Browallia New" w:hAnsi="Browallia New" w:cs="Browallia New"/>
          <w:sz w:val="32"/>
          <w:sz w:val="32"/>
        </w:rPr>
        <w:t>มิถุนายน–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ายที่เขาว่าบ้าและหญิงใบ้ ความบริสุทธิ์ในท่ามกลางความสกปร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   (7–13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ณุมาศ ภูมิถาวร ทานตะวันดอกใหม่ในสว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 (14–20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นักเขียน ความฝันของนักอ่านจากวันวาน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21–2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  กับการโฆษณาตัว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  (28 </w:t>
      </w:r>
      <w:r>
        <w:rPr>
          <w:rFonts w:ascii="Browallia New" w:hAnsi="Browallia New" w:cs="Browallia New"/>
          <w:sz w:val="32"/>
          <w:sz w:val="32"/>
        </w:rPr>
        <w:t>กรกฎ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่อกองทราย ดีที่จริงใจและตั้งใจแต่ไม่มั่นใจในผล…”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 (10–17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ครอบครัว–การเริ่มต้นของนักเขีย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 (18–2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นิมิตรมงคล นวรัตน์ ผู้สร้างตำนานของนักอุดมค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(18–24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ูเลียด</w:t>
      </w:r>
      <w:r>
        <w:rPr>
          <w:rFonts w:cs="Browallia New" w:ascii="Browallia New" w:hAnsi="Browallia New"/>
          <w:sz w:val="32"/>
        </w:rPr>
        <w:t>' (</w:t>
      </w:r>
      <w:r>
        <w:rPr>
          <w:rFonts w:ascii="Browallia New" w:hAnsi="Browallia New" w:cs="Browallia New"/>
          <w:sz w:val="32"/>
          <w:sz w:val="32"/>
        </w:rPr>
        <w:t>ชนิด สายประดิษฐ์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คู่ชีวิต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25  (10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34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ัญชีวิตในประวัติศาสตร์ของแผ่น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14 (15-21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ต่ละตัวที่เป็นไทย ของมาลา คำจันทร์  ซีไรท์คนที่ </w:t>
      </w:r>
      <w:r>
        <w:rPr>
          <w:rFonts w:cs="Browallia New" w:ascii="Browallia New" w:hAnsi="Browallia New"/>
          <w:sz w:val="32"/>
        </w:rPr>
        <w:t xml:space="preserve">13”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4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34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ลา คำจันทร์ นักเขียนรางวัลซีไรท์คนใหม่  สนใจธรรม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1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4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พระนางสร้อยดอกหมาก–เจ้าชายสายน้ำผึ้ง รักมีปมของคนคณะเรา คือ ค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 (29 </w:t>
      </w:r>
      <w:r>
        <w:rPr>
          <w:rFonts w:ascii="Browallia New" w:hAnsi="Browallia New" w:cs="Browallia New"/>
          <w:sz w:val="32"/>
          <w:sz w:val="32"/>
        </w:rPr>
        <w:t>กันยายน–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15 </w:t>
      </w:r>
      <w:r>
        <w:rPr>
          <w:rFonts w:ascii="Browallia New" w:hAnsi="Browallia New" w:cs="Browallia New"/>
          <w:sz w:val="32"/>
          <w:sz w:val="32"/>
        </w:rPr>
        <w:t>ปี สถานการณ์งานเขียนเปลี่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 (13–19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ันนี้…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พีพร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 (27</w:t>
      </w:r>
      <w:r>
        <w:rPr>
          <w:rFonts w:ascii="Browallia New" w:hAnsi="Browallia New" w:cs="Browallia New"/>
          <w:sz w:val="32"/>
          <w:sz w:val="32"/>
        </w:rPr>
        <w:t>ตุลาคม –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มยันตี วันนี้มีอะไรใหม่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  (</w:t>
      </w:r>
      <w:r>
        <w:rPr>
          <w:rFonts w:cs="Browallia New" w:ascii="Browallia New" w:hAnsi="Browallia New"/>
          <w:sz w:val="32"/>
          <w:lang w:val="th-TH"/>
        </w:rPr>
        <w:t>3</w:t>
      </w:r>
      <w:r>
        <w:rPr>
          <w:rFonts w:cs="Browallia New" w:ascii="Browallia New" w:hAnsi="Browallia New"/>
          <w:sz w:val="32"/>
        </w:rPr>
        <w:t xml:space="preserve">–9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กก้าวใหม่แสนงามของไพฑูรย์ ธัญ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 (10–1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ู่ดื้อ เรื่องและภาพจากจินตนาการเชิงปรัชญา ของเทพสิริ สุขโสภ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 (17–2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ัคนี หฤทัย กับ ธารี กวีผู้มีหัวใจดวงเดียว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  (24–3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แมน สุปิติ นักเขียนยอดบันทึกประจำว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  (1–7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ญิงสาวแห่งสายน้ำไม่ไหลกลับ ธรรมดาแต่ทว่าจับ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  (8–14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ภาพเขียนและเพลงกวี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มคำแหง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(15-21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บนักเขียนจีน ที่แหลมพันวา ภูเก็ต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 (5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ันธะหัวใจ–รักที่หวานทั้งเนื้อและเปลื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 (1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วนิยายต้นร้ายปลายดี ในงานเลี้ยง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ศิลปิน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งวัล รวี โดมพระจันทร์ แผนขึ้นค่าแรงนักเขียนของสนธิ ลิ้มทอง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 (16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</w:t>
      </w:r>
      <w:r>
        <w:rPr>
          <w:rFonts w:ascii="Browallia New" w:hAnsi="Browallia New" w:cs="Browallia New"/>
          <w:sz w:val="32"/>
          <w:sz w:val="32"/>
          <w:lang w:val="th-TH"/>
        </w:rPr>
        <w:t>สี</w:t>
      </w:r>
      <w:r>
        <w:rPr>
          <w:rFonts w:ascii="Browallia New" w:hAnsi="Browallia New" w:cs="Browallia New"/>
          <w:sz w:val="32"/>
          <w:sz w:val="32"/>
        </w:rPr>
        <w:t>ยงกริ่งจักรยาน  เสียงเตือนภัยจากใจถึงมวล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น่าเห็นใจของมนุษย์  ผู้เป็นทาสกิเลส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(22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ลกแสนสวยในโลกแสนเศร้าของฝาก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ิพพานฯ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  (29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ู่รัก คู่รส คู่ทรหด คู่ศิลปินแห่งชาติ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พ็ญศรี–รพีพ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1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5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ินแห่งชาติ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อาจินต์ ปัญจพรรค์ ไม่หยุดทำงา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7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5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ดำรง  อารีกุ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ผมเป็นนักเขียนยั่วล้อชีวิต…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15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คำสิงห์ ศรีนอก กับไร่ธารเกษมในวันร้อนร้ายที่มีสายฝ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 (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วมใจรวมตนบนถนนเดียวกันวัน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1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5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ตามรอยและย้อนศรัทธาความคิดของฉัตรเฉลิม ตันติสุข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(2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อ่านบันไดแห่งความรักโดยไม่เอารสรัก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9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 (2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ยี่ยมบ้านไร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าว คำหอม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พร้อมเยาวชน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30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5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‘</w:t>
      </w:r>
      <w:r>
        <w:rPr>
          <w:rFonts w:ascii="Browallia New" w:hAnsi="Browallia New" w:cs="Browallia New"/>
          <w:spacing w:val="-2"/>
          <w:sz w:val="32"/>
          <w:sz w:val="32"/>
        </w:rPr>
        <w:t>รงษ์ วงษ์สวรรค์ ซีไรต์ และเกียรติของนักเขีย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39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12 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‘</w:t>
      </w:r>
      <w:r>
        <w:rPr>
          <w:rFonts w:ascii="Browallia New" w:hAnsi="Browallia New" w:cs="Browallia New"/>
          <w:sz w:val="32"/>
          <w:sz w:val="32"/>
        </w:rPr>
        <w:t xml:space="preserve">รงษ์  วงษ์สวรรค์  ซีไรต์  และเกียรติของนักเขีย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>)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  (18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ฟ้านักเขียนจากอดีตถึงปัจจุบ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1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5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ฟ้านักเขียนจากอดีตถึงปัจจุบ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8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5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งาไม้ลายรวง–วาดรักในธรรมชาติด้วยตัวอักษร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2"/>
          <w:sz w:val="32"/>
        </w:rPr>
        <w:t>39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ุมเด็ดภาคพิศดาร ของนักเขียนคราล่องใต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 (8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ว่าจะ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ริยวรม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 (22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และบทบาทของผู้หญิงในวรรณกรรมไทย  ภายหลังเหตุการณ์เปลี่ยนแปลงการปกครอง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2475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(27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ว่าจะ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ริยวรม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 (29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ปิดหน้าต่างตัวหนังสือ จับมือ ศักดิ์สิริ มีสมสืบ กวีซีไรท์ </w:t>
      </w:r>
      <w:r>
        <w:rPr>
          <w:rFonts w:cs="Browallia New" w:ascii="Browallia New" w:hAnsi="Browallia New"/>
          <w:sz w:val="32"/>
        </w:rPr>
        <w:t xml:space="preserve">2535”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20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ปิดหน้าต่างตัวหนังสือ  จับมือ ศักดิ์สิริ  มีสมสืบ กวีซีไรท์ </w:t>
      </w:r>
      <w:r>
        <w:rPr>
          <w:rFonts w:cs="Browallia New" w:ascii="Browallia New" w:hAnsi="Browallia New"/>
          <w:sz w:val="32"/>
        </w:rPr>
        <w:t xml:space="preserve">2535”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27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ิด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ะนง พิศาล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3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ากฏการณ์คนวรรณกรรมในรอบปีที่ผ่านม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ากฏการณ์คนวรรณกรรมในรอบปีที่ผ่านม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0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ดลึกแห่งห้องหัวใจนักเขียนนาม กฤษณา อโศกสิน วั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3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ะปวดร้าวไปไ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 (15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ียงหัวเราะและเสียงร้องไห้ของกรรมการตัดสินกล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ญจนา นาคนันทน์  หัวใจที่ไม่เคยหยุดรัก  และมือที่ไม่เคยหยุด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  (1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ไม้วันเกิด กับถนนสองสายของเชียงใหม่วั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2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กไม้วันเกิด กับถนนสองสายของเชียงใหม่วั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sz w:val="32"/>
        </w:rPr>
        <w:t xml:space="preserve">. (29 </w:t>
      </w:r>
      <w:r>
        <w:rPr>
          <w:rFonts w:ascii="Browallia New" w:hAnsi="Browallia New" w:cs="Browallia New"/>
          <w:sz w:val="32"/>
          <w:sz w:val="32"/>
        </w:rPr>
        <w:t xml:space="preserve">ธันวาคม 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ัคนี หฤทั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ขียนด้วยใจ เขียนด้วยไฟ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 (28  </w:t>
      </w:r>
      <w:r>
        <w:rPr>
          <w:rFonts w:ascii="Browallia New" w:hAnsi="Browallia New" w:cs="Browallia New"/>
          <w:sz w:val="32"/>
          <w:sz w:val="32"/>
        </w:rPr>
        <w:t>กุมภาพันธ์–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ักดิ์สิริ มีสมสืบ ตรวจสอบหัวใจตนเองก่อน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 (7–13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ศิลปินแห่งชาติในป่า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(14–20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าณิช จรุงกิตอนันต์ วรรณศิลป์ปัจจุบันทรุดโทรม อัศศิริ ธรรมโชติ อนาคต  วรรณศิลป์มีสีสันมากขึ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 (21 –27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ำลอง ฝั่งชลจิตร มองปัญหาการเผยแพร่วรรณศิลป์ นิรันศักดิ์ บุญจันทร์ มองปัญหานักเขียนให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(28 </w:t>
      </w:r>
      <w:r>
        <w:rPr>
          <w:rFonts w:ascii="Browallia New" w:hAnsi="Browallia New" w:cs="Browallia New"/>
          <w:sz w:val="32"/>
          <w:sz w:val="32"/>
        </w:rPr>
        <w:t>มีน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ถวัลย์  มาศจรัส ไฟสองดวงในหัวใ</w:t>
      </w:r>
      <w:r>
        <w:rPr>
          <w:rFonts w:ascii="Browallia New" w:hAnsi="Browallia New" w:cs="Browallia New"/>
          <w:sz w:val="32"/>
          <w:sz w:val="32"/>
          <w:lang w:val="th-TH"/>
        </w:rPr>
        <w:t>จ</w:t>
      </w:r>
      <w:r>
        <w:rPr>
          <w:rFonts w:ascii="Browallia New" w:hAnsi="Browallia New" w:cs="Browallia New"/>
          <w:sz w:val="32"/>
          <w:sz w:val="32"/>
        </w:rPr>
        <w:t>ที่โรจน์รุ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 (18-24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งวัลวรรณกรรมสร้างสรรค์หรือบ่อนทำล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2–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วหลวงหรือซีไรต์ไม่ใช่บุญคุ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 (22–28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cs="Browallia New" w:ascii="Browallia New" w:hAnsi="Browallia New"/>
          <w:spacing w:val="-6"/>
          <w:sz w:val="32"/>
        </w:rPr>
        <w:t>“</w:t>
      </w:r>
      <w:r>
        <w:rPr>
          <w:rFonts w:ascii="Browallia New" w:hAnsi="Browallia New" w:cs="Browallia New"/>
          <w:spacing w:val="-6"/>
          <w:sz w:val="32"/>
          <w:sz w:val="32"/>
        </w:rPr>
        <w:t>ได้อะไรจากการอ่านบทกวี</w:t>
      </w:r>
      <w:r>
        <w:rPr>
          <w:rFonts w:ascii="Browallia New" w:hAnsi="Browallia New" w:cs="Browallia New"/>
          <w:spacing w:val="-6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</w:rPr>
        <w:t>‘แม่ ความรักและแผ่นดิน</w:t>
      </w:r>
      <w:r>
        <w:rPr>
          <w:rFonts w:cs="Browallia New" w:ascii="Browallia New" w:hAnsi="Browallia New"/>
          <w:spacing w:val="-6"/>
          <w:sz w:val="32"/>
        </w:rPr>
        <w:t>'</w:t>
      </w:r>
      <w:r>
        <w:rPr>
          <w:rFonts w:cs="Browallia New" w:ascii="Browallia New" w:hAnsi="Browallia New"/>
          <w:spacing w:val="-6"/>
          <w:sz w:val="32"/>
          <w:lang w:val="th-TH"/>
        </w:rPr>
        <w:t>”</w:t>
      </w:r>
      <w:r>
        <w:rPr>
          <w:rFonts w:cs="Browallia New" w:ascii="Browallia New" w:hAnsi="Browallia New"/>
          <w:spacing w:val="-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6"/>
          <w:sz w:val="32"/>
        </w:rPr>
        <w:t xml:space="preserve">.  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6"/>
          <w:sz w:val="32"/>
        </w:rPr>
        <w:t xml:space="preserve">40  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pacing w:val="-6"/>
          <w:sz w:val="32"/>
        </w:rPr>
        <w:t xml:space="preserve">13   (29  </w:t>
      </w:r>
      <w:r>
        <w:rPr>
          <w:rFonts w:ascii="Browallia New" w:hAnsi="Browallia New" w:cs="Browallia New"/>
          <w:spacing w:val="-6"/>
          <w:sz w:val="32"/>
          <w:sz w:val="32"/>
        </w:rPr>
        <w:t>สิงหาคม–</w:t>
      </w:r>
      <w:r>
        <w:rPr>
          <w:rFonts w:cs="Browallia New" w:ascii="Browallia New" w:hAnsi="Browallia New"/>
          <w:spacing w:val="-6"/>
          <w:sz w:val="32"/>
        </w:rPr>
        <w:t xml:space="preserve">4 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pacing w:val="-6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ากชนชั้นกลาง ตาเมืองหลวง และหัวใจมนุษย์ ในงา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(29 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้ำใจแทนคนเขียนนวนิย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(19–26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ำบ่นของชาติ กอบจิต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(24–30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ัวหนังสือสยบหัว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(14–20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ดใ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ันนา  คาเรรินา</w:t>
      </w:r>
      <w:r>
        <w:rPr>
          <w:rFonts w:cs="Browallia New" w:ascii="Browallia New" w:hAnsi="Browallia New"/>
          <w:sz w:val="32"/>
        </w:rPr>
        <w:t>'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(21–27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ตนา นาควัชระ วรรณศิลป์ไทยจากดวงตาตะวันต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30  (26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6–1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ตนา นาควัชระ  ชีวิตไทยในวรรณคดี </w:t>
      </w:r>
      <w:r>
        <w:rPr>
          <w:rFonts w:cs="Browallia New" w:ascii="Browallia New" w:hAnsi="Browallia New"/>
          <w:sz w:val="32"/>
        </w:rPr>
        <w:t>(1) '</w:t>
      </w:r>
      <w:r>
        <w:rPr>
          <w:rFonts w:ascii="Browallia New" w:hAnsi="Browallia New" w:cs="Browallia New"/>
          <w:sz w:val="32"/>
          <w:sz w:val="32"/>
        </w:rPr>
        <w:t>คนรุ่นผมทำความหายนะให้วงการเยอะแล้ว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20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ตนา นาควัชระ  วรรณคดีกับชีวิตไทย </w:t>
      </w:r>
      <w:r>
        <w:rPr>
          <w:rFonts w:cs="Browallia New" w:ascii="Browallia New" w:hAnsi="Browallia New"/>
          <w:sz w:val="32"/>
        </w:rPr>
        <w:t>(2) '</w:t>
      </w:r>
      <w:r>
        <w:rPr>
          <w:rFonts w:ascii="Browallia New" w:hAnsi="Browallia New" w:cs="Browallia New"/>
          <w:sz w:val="32"/>
          <w:sz w:val="32"/>
        </w:rPr>
        <w:t>อะไรๆมันก็อยู่บนผืนแผ่นดินไทยนี้ทั้งนั้น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(6–1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ตนา นาควัชระ ชีวิตไทยในวรรณคด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ทำไมเราไม่ขายวรรณศิลป์อย่างมีเกียรติ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 (13–1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รางวัลซีไรต์ยุคปรับปรุง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29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 xml:space="preserve">-3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ีระ พรหมโสภี บนถนนวิจารณ์และบรรณาธิ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อันไปไม่พ้น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(29  </w:t>
      </w:r>
      <w:r>
        <w:rPr>
          <w:rFonts w:ascii="Browallia New" w:hAnsi="Browallia New" w:cs="Browallia New"/>
          <w:sz w:val="32"/>
          <w:sz w:val="32"/>
        </w:rPr>
        <w:t>สิงหาคม–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ธีรภาพ โลหิตกุล ข้อมูลกับอารมณ์ไปด้วย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  (18–24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มพงษ์ ’ทวี  ผมเชื่อว่าผมเป็น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(15–21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ัยวัฒน์ คุประตกุล… มองแนวโน้มนักเขียนกับวิทยาศาสตร์และคอมพิวเตอร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 (22–28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ยดหนึ่งในกระแสธารประสบการณ์ที่ยิ่งกว่า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์    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(25  </w:t>
      </w:r>
      <w:r>
        <w:rPr>
          <w:rFonts w:ascii="Browallia New" w:hAnsi="Browallia New" w:cs="Browallia New"/>
          <w:sz w:val="32"/>
          <w:sz w:val="32"/>
        </w:rPr>
        <w:t>มกราคม–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มว่า คุณตั้งนักวิจารณ์ไว้สูงเกินไป นักวิจารณ์ไม่ใช่ผู้อยู่เหนือ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 (3-9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รมณ์ขันทางการเมืองในงานวรรณกรรมของ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ึกฤทธิ์ ปราโมช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  (22 – 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บ้าอยู่ในและรอบตัวเร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(15 – 2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ามสีทันดร มุ่งใจข้ามจึงข้ามได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(5  - 11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คู่ช่อการะเกด จากความเลวร้ายสู่ความโดดเดี่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นถนนบางสายในวอชิงตัน ดี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ซี</w:t>
      </w:r>
      <w:r>
        <w:rPr>
          <w:rFonts w:cs="Browallia New" w:ascii="Browallia New" w:hAnsi="Browallia New"/>
          <w:sz w:val="32"/>
        </w:rPr>
        <w:t xml:space="preserve">.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ถนนสายรื่นรมย์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ดาวเรื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รักสามเศร้าทำท่าจะพาฝัน แต่ก็พลันเพื่อชีวิตไปได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 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u w:val="single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รณกรรมของประยูร จรรยาวงษ์ อุทาหรณ์ของวงวรรณกรร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ัวหนังสือที่หายไป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วะฟังคำ</w:t>
      </w:r>
      <w:r>
        <w:rPr>
          <w:rFonts w:ascii="Browallia New" w:hAnsi="Browallia New" w:cs="Browallia New"/>
          <w:sz w:val="32"/>
          <w:sz w:val="32"/>
          <w:lang w:val="th-TH"/>
        </w:rPr>
        <w:t>ฝ</w:t>
      </w:r>
      <w:r>
        <w:rPr>
          <w:rFonts w:ascii="Browallia New" w:hAnsi="Browallia New" w:cs="Browallia New"/>
          <w:sz w:val="32"/>
          <w:sz w:val="32"/>
        </w:rPr>
        <w:t xml:space="preserve">าก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าจินต์  ปัญจพรรค์</w:t>
      </w:r>
      <w:r>
        <w:rPr>
          <w:rFonts w:cs="Browallia New" w:ascii="Browallia New" w:hAnsi="Browallia New"/>
          <w:sz w:val="32"/>
        </w:rPr>
        <w:t xml:space="preserve">'“. 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เพื่อเยาวชนและเสียงจากเยาวชน ผู้ยืนบนเส้นแบ่งว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อ่านสัมภาษณ์…ไพลิน รุ้งรัตน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ยทิพย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โพยม เรืองศรี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ิจารณ์หนังสือ  ถนนสายที่นำไปสู่ความตาย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กอฮาร์ต ฮัพมานท์  </w:t>
      </w:r>
      <w:r>
        <w:rPr>
          <w:rFonts w:cs="Browallia New" w:ascii="Browallia New" w:hAnsi="Browallia New"/>
          <w:sz w:val="32"/>
        </w:rPr>
        <w:t xml:space="preserve">(Gerhart  Hauptmann)”. 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3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ฟัก ผลงาม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ความเงียบ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(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  <w:lang w:val="th-TH"/>
        </w:rPr>
        <w:t>ฟี</w:t>
      </w:r>
      <w:r>
        <w:rPr>
          <w:rFonts w:ascii="Browallia New" w:hAnsi="Browallia New" w:cs="Browallia New"/>
          <w:sz w:val="32"/>
          <w:sz w:val="32"/>
        </w:rPr>
        <w:t>ลิ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ันนิงแฮม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ปัญหาของชนบท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ภาพสะท้อนจากวรรณกรร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พพันธุ์ ทัพทะน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ร</w:t>
      </w:r>
      <w:r>
        <w:rPr>
          <w:rFonts w:ascii="Browallia New" w:hAnsi="Browallia New" w:cs="Browallia New"/>
          <w:sz w:val="32"/>
          <w:sz w:val="32"/>
          <w:lang w:val="th-TH"/>
        </w:rPr>
        <w:t>ะ</w:t>
      </w:r>
      <w:r>
        <w:rPr>
          <w:rFonts w:ascii="Browallia New" w:hAnsi="Browallia New" w:cs="Browallia New"/>
          <w:sz w:val="32"/>
          <w:sz w:val="32"/>
        </w:rPr>
        <w:t>นันท์ พิตรปรีชา  ใบไม้ที่ไม่ได้หาย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ราภรณ์ จารุภูม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ลากหลายทรรศนะนักวิจารณ์ชื่อดัง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ผ่นดินอื่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วมเรื่องสั้นรางวัล    ซีไรต์ปี   </w:t>
      </w:r>
      <w:r>
        <w:rPr>
          <w:rFonts w:cs="Browallia New" w:ascii="Browallia New" w:hAnsi="Browallia New"/>
          <w:sz w:val="32"/>
        </w:rPr>
        <w:t xml:space="preserve">2539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 (11 – 17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ัค ศิลาวิภาพ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ฉันไม่รู้ </w:t>
      </w:r>
      <w:r>
        <w:rPr>
          <w:rFonts w:cs="Browallia New" w:ascii="Browallia New" w:hAnsi="Browallia New"/>
          <w:sz w:val="32"/>
        </w:rPr>
        <w:t>: '</w:t>
      </w:r>
      <w:r>
        <w:rPr>
          <w:rFonts w:ascii="Browallia New" w:hAnsi="Browallia New" w:cs="Browallia New"/>
          <w:sz w:val="32"/>
          <w:sz w:val="32"/>
        </w:rPr>
        <w:t>การเดินทางในความมื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จีนริ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      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3 –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ัควดี  วีระภาสพงษ์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คริสเตียน แซลมอ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ผู้สัมภาษณ์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มิลัน กุนเดร่า บทสนทนาว่าด้วยศิลปะของนวนิย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วิธีการเข้าถึงตัวตนของตัวละคร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 xml:space="preserve">2539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ิลัน  กุนเดร่า  บทสนทนาว่าด้วยศิลปะของนวนิย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 ว่าด้วยนวนิยายอิงประวัติศาสตร์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6  (</w:t>
      </w:r>
      <w:r>
        <w:rPr>
          <w:rFonts w:ascii="Browallia New" w:hAnsi="Browallia New" w:cs="Browallia New"/>
          <w:sz w:val="32"/>
          <w:sz w:val="32"/>
        </w:rPr>
        <w:t xml:space="preserve">มีนาคม – เมษายน </w:t>
      </w:r>
      <w:r>
        <w:rPr>
          <w:rFonts w:cs="Browallia New" w:ascii="Browallia New" w:hAnsi="Browallia New"/>
          <w:sz w:val="32"/>
        </w:rPr>
        <w:t xml:space="preserve">2539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ัทรพร หงษ์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ลักษณะวรรณกรรมสตรีในนวนิยายของทมยันตี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(9 – 15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ักษณะวรรณกรรมสตรีในนวนิยายของทมยันตี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 (16 – 22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ักษณะวรรณกรรมสตรีในนวนิยายของทมยันตี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( 23 – 29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8 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าคย์ จินตนม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ราะโลกมันกล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ascii="Browallia New" w:hAnsi="Browallia New" w:cs="Browallia New"/>
          <w:sz w:val="32"/>
          <w:sz w:val="32"/>
        </w:rPr>
        <w:t xml:space="preserve">   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ตายของความดี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211 ( 8 – 1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ชาวบ้าน วิถีสังคมและความใฝ่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 (14 – 2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่อบทวิจารณ์วรรณกรรม  ไม่วิจารณ์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      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6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เจ็ดเล่มรวมเรื่องสั้นซีไรต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2542 (</w:t>
      </w:r>
      <w:r>
        <w:rPr>
          <w:rFonts w:ascii="Browallia New" w:hAnsi="Browallia New" w:cs="Browallia New"/>
          <w:sz w:val="32"/>
          <w:sz w:val="32"/>
        </w:rPr>
        <w:t xml:space="preserve">ไม่ต้องแทงกั๊ก </w:t>
      </w:r>
      <w:r>
        <w:rPr>
          <w:rFonts w:cs="Browallia New" w:ascii="Browallia New" w:hAnsi="Browallia New"/>
          <w:sz w:val="32"/>
        </w:rPr>
        <w:t xml:space="preserve">!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5 (12 – 18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คนพิการ คือผู้ที่เข้มแข็งกว่า” จาก  ฌ็อง – โดมินิก โบบี้ ถึง   ทองเธียร       หงส์ลดารม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1 (26 </w:t>
      </w:r>
      <w:r>
        <w:rPr>
          <w:rFonts w:ascii="Browallia New" w:hAnsi="Browallia New" w:cs="Browallia New"/>
          <w:sz w:val="32"/>
          <w:sz w:val="32"/>
        </w:rPr>
        <w:t xml:space="preserve">สิงห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เด็นอ่อนไหว อ่อนหวานและอ่อนโ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3 (7 – 1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รู้ที่แท้จริงจาก “หนังสือเล่มใน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5 (21 – 2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อุทิศต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7 (4 – 1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ผู้อุทิศต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รูโกมล คีมท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9 (18 – 24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ผู้อุทิศต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รูปิยะ แห่งครูบ้านน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1 (2 – 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ผู้อุทิศต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รูเตือนใจ ดีเทศ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3 (16 – 2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3 (21 – 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ุมชนไซเบอ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0 (10 – 1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ผู้แทนราษฎรกระด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8 (1 – 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นรกรัฐมนต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9 (8 – 1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ชาวบ้านในงานเขียนเรื่องผ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4 (12 – 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นวนิยายประกวดรางวัลซีไรต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43 </w:t>
      </w:r>
      <w:r>
        <w:rPr>
          <w:rFonts w:ascii="Browallia New" w:hAnsi="Browallia New" w:cs="Browallia New"/>
          <w:sz w:val="32"/>
          <w:sz w:val="32"/>
        </w:rPr>
        <w:t>ภาพรวมและบทวิเคราะห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3 (9 – 1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วนิยายประวดรางวัลซีไรต์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43 </w:t>
      </w:r>
      <w:r>
        <w:rPr>
          <w:rFonts w:ascii="Browallia New" w:hAnsi="Browallia New" w:cs="Browallia New"/>
          <w:sz w:val="32"/>
          <w:sz w:val="32"/>
        </w:rPr>
        <w:t>ภาพรวมและบทวิเคราะห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</w:t>
      </w:r>
    </w:p>
    <w:p>
      <w:pPr>
        <w:pStyle w:val="Normal"/>
        <w:ind w:firstLine="720"/>
        <w:jc w:val="distribute"/>
        <w:rPr/>
      </w:pPr>
      <w:r>
        <w:rPr>
          <w:rFonts w:eastAsia="Browallia New" w:cs="Browallia New" w:ascii="Browallia New" w:hAnsi="Browallia New"/>
          <w:b/>
          <w:sz w:val="32"/>
        </w:rPr>
        <w:t xml:space="preserve">      </w:t>
      </w:r>
      <w:r>
        <w:rPr>
          <w:rFonts w:ascii="Browallia New" w:hAnsi="Browallia New" w:cs="Browallia New"/>
          <w:b/>
          <w:b/>
          <w:sz w:val="32"/>
          <w:sz w:val="32"/>
        </w:rPr>
        <w:t>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3 (16 – 2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ัวใจไร้สิ่งกีดขว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7 (14 – 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คุณปู่แว่นตาโต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นกฮูกใจดี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9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าณุพงศ์ คงจันท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็กไม่เล็กอย่างที่ค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  (7 - 18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น่ห์หรือเล่ห์กลบนหลังม้าขาวไม่มีอัศว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ณีร้า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</w:rPr>
        <w:t>มีดดาบดอกไม้พลิ้วไหว ของไพล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 (10 – 22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ิดหมวกนักเขียน  เปิดใจนักอ่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 (28 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าเล้าอาฟเตอร์มิดไนท์  เป็นเพียงขี้หมาธรรมด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มดขี่ไม้กวาดฉวัดเฉว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(3 – 9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คิดคำนึงถึงคนในบ้าน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 (18 – 24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ังกรร้ายและจอกศักดิ์สิทธิ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 (21 – 2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ทุ่งแสนสุข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(4 – 1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กมอำนาจ  บาดแผลประจำยุค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1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หนุ่มซีไรต์ใจหาญ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(27 </w:t>
      </w:r>
      <w:r>
        <w:rPr>
          <w:rFonts w:ascii="Browallia New" w:hAnsi="Browallia New" w:cs="Browallia New"/>
          <w:sz w:val="32"/>
          <w:sz w:val="32"/>
        </w:rPr>
        <w:t xml:space="preserve">สิงหาคม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นดวงใจมีดอกบ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(15 –21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ัก โลภ โกรธ  หลง  มนุษย์โหดร้ายและเจ้าเล่ห์ที่สุ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29 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งสิงห์ผู้ปากร้ายและใจยักษ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 (2 – 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บหน้าเรื่องสั้นอันหลากหล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 3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7 – 6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่วงใยวัยวิกฤ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(7–1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้านแม่น้ำกับเสียงหญ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(21 – 27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นบเล็กๆ ในมวลหมู่เพื่อ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 (4 – 10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ุมดี ๆ ขอ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7 (16 – 2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ราต่างก็เป็นสัตว์บาดเจ็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(18 – 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ประกาย ปรัชญ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ผู้ชายขายน้ำผึ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 (28  </w:t>
      </w:r>
      <w:r>
        <w:rPr>
          <w:rFonts w:ascii="Browallia New" w:hAnsi="Browallia New" w:cs="Browallia New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ูกบ้าเที่ยวสุดท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(12 – 1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หนังสือเล่มนี้เถอะ…ที่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(19 – 24  </w:t>
      </w:r>
      <w:r>
        <w:rPr>
          <w:rFonts w:ascii="Browallia New" w:hAnsi="Browallia New" w:cs="Browallia New"/>
          <w:sz w:val="32"/>
          <w:sz w:val="32"/>
        </w:rPr>
        <w:t xml:space="preserve">พฤษภ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มือนผีเสื้อบินมาจากท้องทุ่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(26  </w:t>
      </w:r>
      <w:r>
        <w:rPr>
          <w:rFonts w:ascii="Browallia New" w:hAnsi="Browallia New" w:cs="Browallia New"/>
          <w:sz w:val="32"/>
          <w:sz w:val="32"/>
        </w:rPr>
        <w:t xml:space="preserve">พฤษภ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อีโรติก ของสุจินดา ขันตยาลงก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(9 – 1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ขวางโลกของคน สัตว์ สิ่งข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 (23 – 29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ูกแก้ว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3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- 6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อ็กซีสของเดือนวาด  พิมวน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(14 – 20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ูมือสู้ด้วยวิญญาณขบถกับเสกสรรค์ ประเสริฐ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 (28 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ังเคิล กับ ธีรภาพ โลหิตกุล 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นักเขียนบทมือฉม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 (25 – 31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บเหรียญกระดาษให้สุชาติ 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 (8 – 14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>สุชาติ  สวัสดิ์ศรี นับถอยหลังเตรียมฝังช่อการะเกด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2"/>
          <w:sz w:val="32"/>
        </w:rPr>
        <w:t xml:space="preserve">.  </w:t>
      </w:r>
      <w:r>
        <w:rPr>
          <w:rFonts w:ascii="Browallia New" w:hAnsi="Browallia New" w:cs="Browallia New"/>
          <w:spacing w:val="2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  (20 – 30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าติ  กอบจิตติ  เขียนรายงานถึงนายกรัฐมนต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(5 – 14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มพงษ์ ทวี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มไม่รู้ว่าการเขียนสร้างสรรค์คืออะไร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(9 - 15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รีดาวเรือง  เล่าเรื่องลับของทศกั</w:t>
      </w:r>
      <w:r>
        <w:rPr>
          <w:rFonts w:ascii="Browallia New" w:hAnsi="Browallia New" w:cs="Browallia New"/>
          <w:sz w:val="32"/>
          <w:sz w:val="32"/>
          <w:lang w:val="th-TH"/>
        </w:rPr>
        <w:t>ณ</w:t>
      </w:r>
      <w:r>
        <w:rPr>
          <w:rFonts w:ascii="Browallia New" w:hAnsi="Browallia New" w:cs="Browallia New"/>
          <w:sz w:val="32"/>
          <w:sz w:val="32"/>
        </w:rPr>
        <w:t>ฐ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(16 – 2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ของโมน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4  (30 </w:t>
      </w:r>
      <w:r>
        <w:rPr>
          <w:rFonts w:ascii="Browallia New" w:hAnsi="Browallia New" w:cs="Browallia New"/>
          <w:sz w:val="32"/>
          <w:sz w:val="32"/>
        </w:rPr>
        <w:t xml:space="preserve">มีนาคม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เมษายน  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ื่นจากฝ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 (13 – 19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นามหลวงรวมพลัง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(4 – 10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ฉากและชีวิต ของวัฒน์ วรรลยางกู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2   (25 – 31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ชา สุวีรานนท์  แล่เนื้อเถือหน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3   (1 – 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ถากรรมของสามัญชนบนฝั่งแสงจันท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 (22 – 2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าดแผลของใ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 (27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แปลกปลอ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(10 – 16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ตียงคนไข้  หมายเลขสิบเก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(17 – 2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โน้ตบุ๊ค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ันทึกเรื่องราวไร้สาระ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7 – 1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ลิ้นหัวใจนักปฏิวั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 (14 – 20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40).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ยะวรรณกรรม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(12 – 1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ลูกป่าพิทักษ์ไพร ณ บ้านไร่เรือนตะว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  (7 – 1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ากดอกไม้  เปิดประตูหลังของชาวเก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(11 – 17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่อการะเกด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>ความรักยังคงเบ่งบ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   ( 22- 2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1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ีอะไรในดวงต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(24 – 30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้องส่องทางไ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  (14 – 21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่อการะเกด  </w:t>
      </w:r>
      <w:r>
        <w:rPr>
          <w:rFonts w:cs="Browallia New" w:ascii="Browallia New" w:hAnsi="Browallia New"/>
          <w:sz w:val="32"/>
        </w:rPr>
        <w:t xml:space="preserve">37 : </w:t>
      </w:r>
      <w:r>
        <w:rPr>
          <w:rFonts w:ascii="Browallia New" w:hAnsi="Browallia New" w:cs="Browallia New"/>
          <w:sz w:val="32"/>
          <w:sz w:val="32"/>
        </w:rPr>
        <w:t>ยักษ์กินแพ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   (23 – 2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นุษย์คนแร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 (20 – 26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ีร้ายเข้าครองเม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(27 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ศักดิ์สิริ มีสมสืบ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าเป็นแค่หัวปลว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9   (20 – 26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ำไม…ต้องเป็นโจรปล้นฟ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มหลง หรือหลงลม ของชาติ  กอบกิต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(2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3- 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ภาพชีวิตของผู้หญิงอินเดี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ิญโญ กองท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ลิ่งสูง ซุงหนัก เรื่องของคนที่คิดว่า ซาก คือ 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 (2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ฒนธรรมชาวบ้านในเรื่องสั้นของศรีดาวเร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กย์ ในเรื่องสั้นไทย ภาพสะท้อ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ึ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ต่ไม่รอบด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ฟ้าติดเบอร์… “สินค้า”  ในโลกธุรกิจทุนนิย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</w:p>
    <w:p>
      <w:pPr>
        <w:pStyle w:val="Normal"/>
        <w:ind w:left="1134" w:hanging="41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cs="Browallia New" w:ascii="Browallia New" w:hAnsi="Browallia New"/>
          <w:spacing w:val="-6"/>
          <w:sz w:val="32"/>
        </w:rPr>
        <w:t>“</w:t>
      </w:r>
      <w:r>
        <w:rPr>
          <w:rFonts w:ascii="Browallia New" w:hAnsi="Browallia New" w:cs="Browallia New"/>
          <w:spacing w:val="-6"/>
          <w:sz w:val="32"/>
          <w:sz w:val="32"/>
        </w:rPr>
        <w:t>รวมเรื่องสั้นเยาวชนลาวยุคใหม่”</w:t>
      </w:r>
      <w:r>
        <w:rPr>
          <w:rFonts w:cs="Browallia New" w:ascii="Browallia New" w:hAnsi="Browallia New"/>
          <w:spacing w:val="-6"/>
          <w:sz w:val="32"/>
        </w:rPr>
        <w:t xml:space="preserve">. </w:t>
      </w:r>
      <w:r>
        <w:rPr>
          <w:rFonts w:cs="Browallia New" w:ascii="Browallia New" w:hAnsi="Browallia New"/>
          <w:spacing w:val="-6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pacing w:val="-6"/>
          <w:sz w:val="32"/>
        </w:rPr>
        <w:t>.</w:t>
      </w:r>
      <w:r>
        <w:rPr>
          <w:rFonts w:cs="Browallia New" w:ascii="Browallia New" w:hAnsi="Browallia New"/>
          <w:spacing w:val="-6"/>
          <w:sz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6"/>
          <w:sz w:val="32"/>
        </w:rPr>
        <w:t xml:space="preserve">14 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6"/>
          <w:sz w:val="32"/>
        </w:rPr>
        <w:t>6 (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พฤศจิกายน – ธันวาคม </w:t>
      </w:r>
      <w:r>
        <w:rPr>
          <w:rFonts w:cs="Browallia New" w:ascii="Browallia New" w:hAnsi="Browallia New"/>
          <w:spacing w:val="-6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บยบินไปจากวัยเยาว์ รวมเรื่องสั้นชำระใ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นยุคที่สีดำปกคลุมใจมนุษย์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94 / 40   (1 – 7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ตกปลา… หลากชีวิต และหลายลีลาของ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6 / 52   (17 – 2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ไทยวันนี้ ทรรศนะของสุชาติ สวัสดิ์ศร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9 / 55   (14 – 2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ูน้อยต้อเซี้ย นวนิยายเยาวชนในท่ามกลางสายหมอกเหม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10 / 56   (21 – 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5).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สัตว์แปลกหน้า” ที่ยังไม่ชวนแปลก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0 (26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ภิญโญ งศรีจำลอ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 โดยนิพพานฯ นวนิยายแจกแจงรายละเอียดของคนป่วยจ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13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 ของ นิพพาน ฯ นวนิยายอันอุดมด้วยความงามด้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4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รัฐบาลฝรั่งเศสจัดงานครบรอบ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>ปี  การจากไปของอ็องเดร มาลโรซ์ นักเขียนเ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29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ุ้งสายอันรายสรวงบนกวีของคมทวน คันธนู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(6 – 12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ตัวละค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งค์ประกอบอีกอย่างหนึ่งของ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 (20 – 26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งค์ประกอบแห่งเรื่องสั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(3 – 9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่าจะเป็นบิดาเรื่องสั้นแห่ง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   (31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- 6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การเมือง  เมื่อ </w:t>
      </w:r>
      <w:r>
        <w:rPr>
          <w:rFonts w:cs="Browallia New" w:ascii="Browallia New" w:hAnsi="Browallia New"/>
          <w:sz w:val="32"/>
        </w:rPr>
        <w:t xml:space="preserve">60  </w:t>
      </w:r>
      <w:r>
        <w:rPr>
          <w:rFonts w:ascii="Browallia New" w:hAnsi="Browallia New" w:cs="Browallia New"/>
          <w:sz w:val="32"/>
          <w:sz w:val="32"/>
        </w:rPr>
        <w:t>ปีก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     (14 – 20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ี่คือ สด กูรมะโลหิต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อนจบ</w:t>
      </w:r>
      <w:r>
        <w:rPr>
          <w:rFonts w:cs="Browallia New" w:ascii="Browallia New" w:hAnsi="Browallia New"/>
          <w:sz w:val="32"/>
        </w:rPr>
        <w:t xml:space="preserve">)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0   (1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0 – 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ุชงค์  กนิษฐชา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พากษ์ “ซีไรต์” ภาค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ว่าด้วยรางวัลซีไรต์ ส่งเสริมคุณค่าวรรณกรรมหรือสนับสนุน “วรรณกรรมล็อบบี้” สยามอารยะ”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ภูติรัก พิราบ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ฟังศิลปะแห่งการเขียน  เขียนให้ดีเขียนอย่างไรที่เชียง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 (24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ภูมินทร์ พงษ์ไกรกิตติ  และจิตราภรณ์ วนัสพงษ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ศิลา โคมฉาย นักเขียนเรื่องสั้นรางวัลซีไรต์คนล่าสุด 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ผมเขียนเรื่องที่ผมรู้…และรู้สึก</w:t>
      </w:r>
      <w:r>
        <w:rPr>
          <w:rFonts w:cs="Browallia New" w:ascii="Browallia New" w:hAnsi="Browallia New"/>
        </w:rPr>
        <w:t>'</w:t>
      </w:r>
      <w:r>
        <w:rPr>
          <w:rFonts w:cs="Browallia New" w:ascii="Browallia New" w:hAnsi="Browallia New"/>
          <w:lang w:val="th-TH"/>
        </w:rPr>
        <w:t>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ยามรัฐสัปดาหวิจารณ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0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13   (29  </w:t>
      </w:r>
      <w:r>
        <w:rPr>
          <w:rFonts w:ascii="Browallia New" w:hAnsi="Browallia New" w:cs="Browallia New"/>
        </w:rPr>
        <w:t xml:space="preserve">สิงหาคม –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กันยายน </w:t>
      </w:r>
      <w:r>
        <w:rPr>
          <w:rFonts w:cs="Browallia New" w:ascii="Browallia New" w:hAnsi="Browallia New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ละแล้วก็ถึงเวลาประดับนามซีไรต์แก่ไพวรินทร์ ขาว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(30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พวรินทร์ ขาวงาม กวีซีไรต์ค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  (30 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  <w:spacing w:val="-8"/>
        </w:rPr>
        <w:t>ภูมิสิริ ไชยปรีชา</w:t>
      </w:r>
      <w:r>
        <w:rPr>
          <w:rFonts w:cs="Browallia New" w:ascii="Browallia New" w:hAnsi="Browallia New"/>
          <w:spacing w:val="-8"/>
        </w:rPr>
        <w:t>. “</w:t>
      </w:r>
      <w:r>
        <w:rPr>
          <w:rFonts w:ascii="Browallia New" w:hAnsi="Browallia New" w:cs="Browallia New"/>
          <w:spacing w:val="-8"/>
        </w:rPr>
        <w:t xml:space="preserve">สิทธารถ ของ </w:t>
      </w:r>
      <w:r>
        <w:rPr>
          <w:rFonts w:cs="Browallia New" w:ascii="Browallia New" w:hAnsi="Browallia New"/>
          <w:spacing w:val="-8"/>
        </w:rPr>
        <w:t xml:space="preserve">Hermann Hesse </w:t>
      </w:r>
      <w:r>
        <w:rPr>
          <w:rFonts w:ascii="Browallia New" w:hAnsi="Browallia New" w:cs="Browallia New"/>
          <w:spacing w:val="-8"/>
        </w:rPr>
        <w:t>ที่มาของบุปผาชน</w:t>
      </w:r>
      <w:r>
        <w:rPr>
          <w:rFonts w:cs="Browallia New" w:ascii="Browallia New" w:hAnsi="Browallia New"/>
          <w:spacing w:val="-8"/>
        </w:rPr>
        <w:t xml:space="preserve">? . “ </w:t>
      </w:r>
      <w:r>
        <w:rPr>
          <w:rFonts w:ascii="Browallia New" w:hAnsi="Browallia New" w:cs="Browallia New"/>
          <w:b/>
          <w:b/>
          <w:spacing w:val="-8"/>
        </w:rPr>
        <w:t>อักษรศาสตร์</w:t>
      </w:r>
      <w:r>
        <w:rPr>
          <w:rFonts w:ascii="Browallia New" w:hAnsi="Browallia New" w:cs="Browallia New"/>
          <w:spacing w:val="-8"/>
        </w:rPr>
        <w:t xml:space="preserve">   </w:t>
      </w:r>
      <w:r>
        <w:rPr>
          <w:rFonts w:ascii="Browallia New" w:hAnsi="Browallia New" w:cs="Browallia New"/>
          <w:b/>
          <w:b/>
          <w:spacing w:val="-8"/>
        </w:rPr>
        <w:t>พิจารณ์</w:t>
      </w:r>
      <w:r>
        <w:rPr>
          <w:rFonts w:cs="Browallia New" w:ascii="Browallia New" w:hAnsi="Browallia New"/>
          <w:spacing w:val="-8"/>
        </w:rPr>
        <w:t xml:space="preserve">.   </w:t>
      </w:r>
      <w:r>
        <w:rPr>
          <w:rFonts w:ascii="Browallia New" w:hAnsi="Browallia New" w:cs="Browallia New"/>
          <w:spacing w:val="-8"/>
        </w:rPr>
        <w:t xml:space="preserve">ปีที่ </w:t>
      </w:r>
      <w:r>
        <w:rPr>
          <w:rFonts w:cs="Browallia New" w:ascii="Browallia New" w:hAnsi="Browallia New"/>
          <w:spacing w:val="-8"/>
        </w:rPr>
        <w:t xml:space="preserve">1  </w:t>
      </w:r>
      <w:r>
        <w:rPr>
          <w:rFonts w:ascii="Browallia New" w:hAnsi="Browallia New" w:cs="Browallia New"/>
          <w:spacing w:val="-8"/>
        </w:rPr>
        <w:t xml:space="preserve">ฉบับที่ </w:t>
      </w:r>
      <w:r>
        <w:rPr>
          <w:rFonts w:cs="Browallia New" w:ascii="Browallia New" w:hAnsi="Browallia New"/>
          <w:spacing w:val="-8"/>
        </w:rPr>
        <w:t>8  (</w:t>
      </w:r>
      <w:r>
        <w:rPr>
          <w:rFonts w:ascii="Browallia New" w:hAnsi="Browallia New" w:cs="Browallia New"/>
          <w:spacing w:val="-8"/>
        </w:rPr>
        <w:t xml:space="preserve">มกราคม  </w:t>
      </w:r>
      <w:r>
        <w:rPr>
          <w:rFonts w:cs="Browallia New" w:ascii="Browallia New" w:hAnsi="Browallia New"/>
          <w:spacing w:val="-8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ชูพินิ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่านเถิด… ถ้าหากมันจะทำให้ความคิดท่านไพศาล… “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คธ เวสาล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โรมและคนโรม ผ่านนางกลางโ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ปลุกสำนึกมิตรภาพ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9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มแล้ง นิทานชาวบ้านยุคพัฒน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ณีเมือง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มนุษย์ต้องมีความหวังและอุดมก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(8 – 14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ชีวิตของนักประพันธ์บันลือน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 (15 - 21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นโลกอันทุกข์ทุรนของผองคนผู้มีราคาชีวิตเท่ากัน ไม่ว่าจะ ‘อยู่’ หรือ ‘ตาย’</w:t>
      </w:r>
      <w:r>
        <w:rPr>
          <w:rFonts w:ascii="Browallia New" w:hAnsi="Browallia New" w:cs="Browallia New"/>
          <w:sz w:val="32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(31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 xml:space="preserve">- 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ค้นพ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ัจจะแห่ง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การแสดงถึงคุณค่า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(9 - 15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โนมัย มโนภาพ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ยี่ยม “ลาว คำหอม” ตามรอยวรรณกรรมสองฝั่งโข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>1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. ( 19 – 22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ิดใจกวีซีไรท์ล่าสุด  เด็กคือความบริสุทธิ์ที่งดงา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(7 – 1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ณฑ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รุทจับนา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489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นสิกุล โอวาทเภสัชช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ตรา ก่อนันทเกียรติกับปรัชญาจีนจากผู้เฒ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2  (22 – 28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รกต เจงจินด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ลงน้ำระบำเมฆ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มองฟ้าบ่กั้นจากสายตาสวีเด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มันมากับน้ำกาม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ะกล่ำ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ยี่ยมสวนอักษร ย้อนชีวิต  “โบตั๋น”</w:t>
      </w:r>
      <w:r>
        <w:rPr>
          <w:rFonts w:cs="Browallia New" w:ascii="Browallia New" w:hAnsi="Browallia New"/>
          <w:sz w:val="32"/>
        </w:rPr>
        <w:t xml:space="preserve">.   (26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ุชาติ  สวัสดิ์ศรี กับรวมเรื่องสั้นชุดใหม่เอี่ยม “เดินข้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มะลิทัต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กระสุนนัดที่ </w:t>
      </w:r>
      <w:r>
        <w:rPr>
          <w:rFonts w:cs="Browallia New" w:ascii="Browallia New" w:hAnsi="Browallia New"/>
          <w:sz w:val="32"/>
        </w:rPr>
        <w:t xml:space="preserve">3”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านพ อุดมเดช</w:t>
      </w:r>
      <w:r>
        <w:rPr>
          <w:rFonts w:cs="Browallia New" w:ascii="Browallia New" w:hAnsi="Browallia New"/>
          <w:sz w:val="32"/>
        </w:rPr>
        <w:t xml:space="preserve">. “7 </w:t>
      </w:r>
      <w:r>
        <w:rPr>
          <w:rFonts w:ascii="Browallia New" w:hAnsi="Browallia New" w:cs="Browallia New"/>
          <w:sz w:val="32"/>
          <w:sz w:val="32"/>
        </w:rPr>
        <w:t>ปีลี้ภัยในสวีเดน หนังสือที่น่าทำหน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าร์แซล  บารังส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ไม่มีอะไร  ไม่มีอะไรจริงๆ บทวิจารณ์นวนิยายเรื่อง “เวลา” ของ ชาติ        กอบจิตติ”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าลัย ไม้งาม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อยุธยาวสา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บทกวีของจินตนา ปิ่นเฉลีย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มาลินี แสงเนตร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พันธะทางสังคมกับ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าลี พันธุมจินด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 อิศรา อมันตกูล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มุกริน วิโรจน์ชูศักดิ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ร้อยปีมาดามบัตเตอร์ฟลาย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 xml:space="preserve">จากนวนิยายสู่อุปรากร </w:t>
      </w:r>
      <w:r>
        <w:rPr>
          <w:rFonts w:cs="Browallia New" w:ascii="Browallia New" w:hAnsi="Browallia New"/>
        </w:rPr>
        <w:t xml:space="preserve">(1)”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910   </w:t>
      </w:r>
      <w:r>
        <w:rPr>
          <w:rFonts w:ascii="Browallia New" w:hAnsi="Browallia New" w:cs="Browallia New"/>
        </w:rPr>
        <w:t xml:space="preserve">วันอังคารที่  </w:t>
      </w:r>
      <w:r>
        <w:rPr>
          <w:rFonts w:cs="Browallia New" w:ascii="Browallia New" w:hAnsi="Browallia New"/>
        </w:rPr>
        <w:t xml:space="preserve">27  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41 ).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ร้อยปีมาดามบัตเตอร์ฟลาย</w:t>
      </w:r>
      <w:r>
        <w:rPr>
          <w:rFonts w:cs="Browallia New" w:ascii="Browallia New" w:hAnsi="Browallia New"/>
        </w:rPr>
        <w:t>:</w:t>
      </w:r>
      <w:r>
        <w:rPr>
          <w:rFonts w:ascii="Browallia New" w:hAnsi="Browallia New" w:cs="Browallia New"/>
        </w:rPr>
        <w:t xml:space="preserve">จากนวนิยายสู่อุปราก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จบ</w:t>
      </w:r>
      <w:r>
        <w:rPr>
          <w:rFonts w:cs="Browallia New" w:ascii="Browallia New" w:hAnsi="Browallia New"/>
        </w:rPr>
        <w:t xml:space="preserve">)”. </w:t>
      </w:r>
      <w:r>
        <w:rPr>
          <w:rFonts w:ascii="Browallia New" w:hAnsi="Browallia New" w:cs="Browallia New"/>
          <w:b/>
          <w:b/>
        </w:rPr>
        <w:t>มติช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8 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911   </w:t>
      </w:r>
      <w:r>
        <w:rPr>
          <w:rFonts w:ascii="Browallia New" w:hAnsi="Browallia New" w:cs="Browallia New"/>
        </w:rPr>
        <w:t xml:space="preserve">วันอังคารที่ 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กุมภาพันธ์  </w:t>
      </w:r>
      <w:r>
        <w:rPr>
          <w:rFonts w:cs="Browallia New" w:ascii="Browallia New" w:hAnsi="Browallia New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มุมสู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ือหัตถาครองพิภพ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8"/>
          <w:sz w:val="32"/>
        </w:rPr>
        <w:t>“</w:t>
      </w:r>
      <w:r>
        <w:rPr>
          <w:rFonts w:ascii="Browallia New" w:hAnsi="Browallia New" w:cs="Browallia New"/>
          <w:spacing w:val="-8"/>
          <w:sz w:val="32"/>
          <w:sz w:val="32"/>
        </w:rPr>
        <w:t>เมื่อข้าพเจ้าอ่าน</w:t>
      </w:r>
      <w:r>
        <w:rPr>
          <w:rFonts w:ascii="Browallia New" w:hAnsi="Browallia New" w:cs="Browallia New"/>
          <w:spacing w:val="-8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pacing w:val="-8"/>
          <w:sz w:val="32"/>
        </w:rPr>
        <w:t>(</w:t>
      </w:r>
      <w:r>
        <w:rPr>
          <w:rFonts w:ascii="Browallia New" w:hAnsi="Browallia New" w:cs="Browallia New"/>
          <w:spacing w:val="-8"/>
          <w:sz w:val="32"/>
          <w:sz w:val="32"/>
        </w:rPr>
        <w:t>วิพากษ์</w:t>
      </w:r>
      <w:r>
        <w:rPr>
          <w:rFonts w:cs="Browallia New" w:ascii="Browallia New" w:hAnsi="Browallia New"/>
          <w:spacing w:val="-8"/>
          <w:sz w:val="32"/>
        </w:rPr>
        <w:t>) '</w:t>
      </w:r>
      <w:r>
        <w:rPr>
          <w:rFonts w:ascii="Browallia New" w:hAnsi="Browallia New" w:cs="Browallia New"/>
          <w:spacing w:val="-8"/>
          <w:sz w:val="32"/>
          <w:sz w:val="32"/>
        </w:rPr>
        <w:t>ผีเสื้อ</w:t>
      </w:r>
      <w:r>
        <w:rPr>
          <w:rFonts w:cs="Browallia New" w:ascii="Browallia New" w:hAnsi="Browallia New"/>
          <w:spacing w:val="-8"/>
          <w:sz w:val="32"/>
        </w:rPr>
        <w:t xml:space="preserve">' </w:t>
      </w:r>
      <w:r>
        <w:rPr>
          <w:rFonts w:ascii="Browallia New" w:hAnsi="Browallia New" w:cs="Browallia New"/>
          <w:spacing w:val="-8"/>
          <w:sz w:val="32"/>
          <w:sz w:val="32"/>
        </w:rPr>
        <w:t>พระราชนิพนธ์แปลในสมเก็จพระเทพฯ”</w:t>
      </w:r>
      <w:r>
        <w:rPr>
          <w:rFonts w:cs="Browallia New" w:ascii="Browallia New" w:hAnsi="Browallia New"/>
          <w:spacing w:val="-8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8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8"/>
          <w:sz w:val="32"/>
        </w:rPr>
        <w:t>.</w:t>
      </w:r>
      <w:r>
        <w:rPr>
          <w:rFonts w:cs="Browallia New" w:ascii="Browallia New" w:hAnsi="Browallia New"/>
          <w:spacing w:val="-8"/>
          <w:sz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8"/>
          <w:sz w:val="32"/>
        </w:rPr>
        <w:t xml:space="preserve">15  </w:t>
      </w:r>
      <w:r>
        <w:rPr>
          <w:rFonts w:ascii="Browallia New" w:hAnsi="Browallia New" w:cs="Browallia New"/>
          <w:spacing w:val="-8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8"/>
          <w:sz w:val="32"/>
        </w:rPr>
        <w:t xml:space="preserve">758   (3  </w:t>
      </w:r>
      <w:r>
        <w:rPr>
          <w:rFonts w:ascii="Browallia New" w:hAnsi="Browallia New" w:cs="Browallia New"/>
          <w:spacing w:val="-8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pacing w:val="-8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คุณตาคุณยายยังโรแมนติ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เจอร์ทรูด  สไตน์ วิจารณ์นักเขียนอเมริก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เมื่อเด็กอายุ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>ขวบเป็นพยานในการฆ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ตอลสตอยสอนศาสน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พ่อเขียนจดหมายเล่านิทานให้ลูกฟัง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0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มื่อแม่ลูกออกล่าเหยื่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เมื่อไรหน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ด็กชายหย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ะโต…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ม่ขวัญข้าว</w:t>
      </w:r>
      <w:r>
        <w:rPr>
          <w:rFonts w:cs="Browallia New" w:ascii="Browallia New" w:hAnsi="Browallia New"/>
          <w:sz w:val="32"/>
        </w:rPr>
        <w:t xml:space="preserve">. “26  </w:t>
      </w:r>
      <w:r>
        <w:rPr>
          <w:rFonts w:ascii="Browallia New" w:hAnsi="Browallia New" w:cs="Browallia New"/>
          <w:sz w:val="32"/>
          <w:sz w:val="32"/>
        </w:rPr>
        <w:t>ปี ของ 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ธรรมยศ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ไปข้างหน้าบทกวีของ  อุชเชน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อมิล หรือการศึกษาของจัง จาร์ค  รุสโซ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3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แม่ยังไม่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ยศ วัชรเสถีย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ุหลาบ  สายประดิษฐ์  ในความทรงจำของข้าพเจ้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ยอ ภูอักษ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วิจารณ์  บทรายงานของมัทนี รัตน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ัญหาของนิเวศน์  กันไทยราษฎร์   คนช่างสังเก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ัชรินทร์ ไชยวัฒน์ กับง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าตุฆาต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กุฎ อรฤดี กับหมายเหตุจากหมู่บ้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ิบูลย์ศักดิ์ ละครพล จากเมืองออกสู่ภูเข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สุวัฒน์ ศรีเชื้อ  สงครามกับโลกเหนือกาลเวล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ยัง</w:t>
      </w:r>
      <w:r>
        <w:rPr>
          <w:rFonts w:ascii="Browallia New" w:hAnsi="Browallia New" w:cs="Browallia New"/>
          <w:spacing w:val="-2"/>
          <w:sz w:val="32"/>
          <w:sz w:val="32"/>
        </w:rPr>
        <w:t>ดี วจีจันทร์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ดอกไม้แห่งการรอคอย วิทยารัตน์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เซอเรียลิสม์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35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0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วิจารณ์  รวมบทร้อยกรองชุด  “เราจะฝ่าข้ามไป”  วิสา คัญทัพ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ผู้เป็นทั้ง 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้อด  นักรัก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ด๊ฟ  นักรบ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(23 – 2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เส้นทางมาเฟี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ุสานดาวดัง ก่อนถึงความตายแบบรีโมนคอนโทร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ที่ไม่มีอะไรสักอย่าง มนุษยธรรมที่แปลกตา ของชัชว์ ชานวาทิ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่าเบี่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3 (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"Beast </w:t>
      </w:r>
      <w:r>
        <w:rPr>
          <w:rFonts w:ascii="Browallia New" w:hAnsi="Browallia New" w:cs="Browallia New"/>
          <w:sz w:val="32"/>
          <w:sz w:val="32"/>
        </w:rPr>
        <w:t>สัตว์โหดซึ่งประจาน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รักเจ้าจันท์มาแล้วราวพันป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อิสระและอานิต้า  ดีที่สุดสำหรับ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"The Fourth K. </w:t>
      </w:r>
      <w:r>
        <w:rPr>
          <w:rFonts w:ascii="Browallia New" w:hAnsi="Browallia New" w:cs="Browallia New"/>
          <w:sz w:val="32"/>
          <w:sz w:val="32"/>
        </w:rPr>
        <w:t>เปิดบริสุทธิ์ระบบประชาธิปไต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เจ้าพ่อ เจ้าเมือง ขุมทรัพย์นี้มี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ยาขอบ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มิตรแท้เป็นสิ่งสำคัญข้อต้นของการประพันธ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ตุลา  สองทศวรรษ  วรรณกรรมร่วม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ยุทธพิชัย ลิ้มรัตนกุล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เพื่อนแท้  เพียงบางคนในช่วงชีวิตของเรา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สยามรัฐสัปดาหวิจารณ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44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 xml:space="preserve">29  ( 21 – 27  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วอลแตร์  จากนิทานปรัชญ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(18 –24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ใครชักปืน คนนั้นตายก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ย้อนยุคนักเลงปืนโตไปกับลองแม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 (25 – 31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ประกาศความเชื่อมั่นบางอย่าง ขานรับภารกิจช่อการะเก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(1 – 7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มุกมังก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 (19 – 25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เก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  (26  </w:t>
      </w:r>
      <w:r>
        <w:rPr>
          <w:rFonts w:ascii="Browallia New" w:hAnsi="Browallia New" w:cs="Browallia New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ยุรฉัตร บุญสนิท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คึกฤทธิ์กับไผ่แดง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7 (</w:t>
      </w:r>
      <w:r>
        <w:rPr>
          <w:rFonts w:ascii="Browallia New" w:hAnsi="Browallia New" w:cs="Browallia New"/>
        </w:rPr>
        <w:t xml:space="preserve">ธันว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ศึกษานวนิยายและเรื่องสั้นไทย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ตามแนวทางของนักอักษรศาสตร์”</w:t>
      </w:r>
      <w:r>
        <w:rPr>
          <w:rFonts w:cs="Browallia New" w:ascii="Browallia New" w:hAnsi="Browallia New"/>
          <w:sz w:val="32"/>
        </w:rPr>
        <w:t xml:space="preserve">.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วนิยายเหนือธรรมชาติ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ก้วเก้า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9 –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ฒนธรรมการวิจารณ์ซ้อนวิจารณ์ข้อควรพิ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  <w:lang w:val="th-TH"/>
        </w:rPr>
        <w:t>8</w:t>
      </w:r>
      <w:r>
        <w:rPr>
          <w:rFonts w:cs="Browallia New" w:ascii="Browallia New" w:hAnsi="Browallia New"/>
          <w:sz w:val="32"/>
        </w:rPr>
        <w:t xml:space="preserve">   (1 – 7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ฒนธรรมการวิจารณ์ซ้อนวิจารณ์ข้อควรพิ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  (8 – 14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ู้เท่าทันตัวละ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7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0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มาเน่าลอย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ต่ปางก่อน กลวิธีการเล่น “กลวิธี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  <w:lang w:val="th-TH"/>
        </w:rPr>
        <w:t>พัน</w:t>
      </w:r>
      <w:r>
        <w:rPr>
          <w:rFonts w:ascii="Browallia New" w:hAnsi="Browallia New" w:cs="Browallia New"/>
          <w:sz w:val="32"/>
          <w:sz w:val="32"/>
        </w:rPr>
        <w:t>ธกิจของ “ทองเนื้อเก้า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ไม่รู้วัฒนธรรมในการวิจารณ์ บทบาทที่สับสน ของนักเขียนและนักวิจารณ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 21  - 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ความเป็นสากลในวรรณกรรม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 ( 20  - 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ม่เบี้ย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สน่ห์ที่ซ่อนไว้ลึกล้ำอีกมิติหนึ่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(</w:t>
      </w:r>
      <w:r>
        <w:rPr>
          <w:rFonts w:ascii="Browallia New" w:hAnsi="Browallia New" w:cs="Browallia New"/>
          <w:sz w:val="32"/>
          <w:sz w:val="32"/>
        </w:rPr>
        <w:t>นว</w:t>
      </w:r>
      <w:r>
        <w:rPr>
          <w:rFonts w:cs="Browallia New" w:ascii="Browallia New" w:hAnsi="Browallia New"/>
          <w:sz w:val="32"/>
        </w:rPr>
        <w:t>)</w:t>
      </w:r>
      <w:r>
        <w:rPr>
          <w:rFonts w:ascii="Browallia New" w:hAnsi="Browallia New" w:cs="Browallia New"/>
          <w:sz w:val="32"/>
          <w:sz w:val="32"/>
        </w:rPr>
        <w:t>นิยาย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(12 – 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2 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สมบัติของนักวิจารณ์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หายไปไห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9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ซินดอเรลล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โลกแห่งความฝันของคนทุกยุคทุก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สีสันเฉพาะถิ่นและภูมิปัญญาชาวบ้าน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6   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1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ม่เบี้ย … เสน่ห์ขอ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(10 - 16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สานคนเป็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7 – 13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่าวคราวของ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(18 – 2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จ้าจันท์ผมหอมและทางเสือ เรื่องสั้นขนาดยาวหรือว่านวนิยายขนาด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อิงประวัติศาสต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จริงและความฝันของเด็กในตัว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9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 “ถ่านเก่าไฟ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ใหม่ </w:t>
      </w:r>
      <w:r>
        <w:rPr>
          <w:rFonts w:ascii="Browallia New" w:hAnsi="Browallia New" w:cs="Browallia New"/>
          <w:sz w:val="32"/>
          <w:sz w:val="32"/>
        </w:rPr>
        <w:t>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0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็กชายทวนกับปีก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ู๊ดไลฟ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1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6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หญิงและสังคมใน ‘ความพยาบาท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0 (25 - 3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ล่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ขอให้เป็นเพียงข้อยกเว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(22 – 28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นิดาและโชคมาวาสนาเกื้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29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มุน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ภูเตศวร ทัศนคติของผู้หญ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(31 </w:t>
      </w:r>
      <w:r>
        <w:rPr>
          <w:rFonts w:ascii="Browallia New" w:hAnsi="Browallia New" w:cs="Browallia New"/>
          <w:sz w:val="32"/>
          <w:sz w:val="32"/>
        </w:rPr>
        <w:t xml:space="preserve">มกราคม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ีอะไรเกิดขึ้น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รอบครัวกลางถน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 (7 – 13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ขณะหนึ่ง… ขณะนั้น” เราต้อง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(20 – 26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ุมมองและเสียงเล่าเรื่อง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ผู้หญิง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ของณรงค์ จันทร์เรือ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(25 - 3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่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ขอให้เป็นเพียงข้อยกเว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27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- 5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 xml:space="preserve">__________.   “15 </w:t>
      </w:r>
      <w:r>
        <w:rPr>
          <w:rFonts w:ascii="Browallia New" w:hAnsi="Browallia New" w:cs="Browallia New"/>
          <w:sz w:val="32"/>
          <w:sz w:val="32"/>
        </w:rPr>
        <w:t xml:space="preserve">หน้าแรก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 (27  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เขียนสองค่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ยาวชนแห่งโวเวโต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ยาวนันท์ เชฏฐรัตน์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ลาตินอเมริกาวรรณกรรมกับการ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ยาวนุช  รัศมีวงศ์พ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วิลักษณ์ของอังคาร กัลยาณพงศ์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ื่อสะท้อนแววทิพย์ฝันแห่ง       วรรณคดี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ันทเสน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เกิร์ต วอนเนสต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ขียน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รายงานเรื่องปรากฏการณ์บาร์นเฮาส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6  (</w:t>
      </w:r>
      <w:r>
        <w:rPr>
          <w:rFonts w:ascii="Browallia New" w:hAnsi="Browallia New" w:cs="Browallia New"/>
          <w:sz w:val="32"/>
          <w:sz w:val="32"/>
        </w:rPr>
        <w:t xml:space="preserve">มีนาคม –  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 . “</w:t>
      </w:r>
      <w:r>
        <w:rPr>
          <w:rFonts w:ascii="Browallia New" w:hAnsi="Browallia New" w:cs="Browallia New"/>
          <w:sz w:val="32"/>
          <w:sz w:val="32"/>
        </w:rPr>
        <w:t>สามสงคราม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9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9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(</w:t>
      </w:r>
      <w:r>
        <w:rPr>
          <w:rFonts w:ascii="Browallia New" w:hAnsi="Browallia New" w:cs="Browallia New"/>
          <w:sz w:val="32"/>
          <w:sz w:val="32"/>
        </w:rPr>
        <w:t>แปลและเรียบเรียงจาก “</w:t>
      </w:r>
      <w:r>
        <w:rPr>
          <w:rFonts w:cs="Browallia New" w:ascii="Browallia New" w:hAnsi="Browallia New"/>
          <w:sz w:val="32"/>
        </w:rPr>
        <w:t>The Conscience of the writer"). “</w:t>
      </w:r>
      <w:r>
        <w:rPr>
          <w:rFonts w:ascii="Browallia New" w:hAnsi="Browallia New" w:cs="Browallia New"/>
          <w:sz w:val="32"/>
          <w:sz w:val="32"/>
        </w:rPr>
        <w:t>มโนธรรม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  (</w:t>
      </w:r>
      <w:r>
        <w:rPr>
          <w:rFonts w:ascii="Browallia New" w:hAnsi="Browallia New" w:cs="Browallia New"/>
          <w:sz w:val="32"/>
          <w:sz w:val="32"/>
        </w:rPr>
        <w:t xml:space="preserve">มีนาคม – เมษายน </w:t>
      </w:r>
      <w:r>
        <w:rPr>
          <w:rFonts w:cs="Browallia New" w:ascii="Browallia New" w:hAnsi="Browallia New"/>
          <w:sz w:val="32"/>
        </w:rPr>
        <w:t xml:space="preserve">254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อิวาน คลิม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ขียน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วรรณกรรมกับความทรงจ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2 (</w:t>
      </w:r>
      <w:r>
        <w:rPr>
          <w:rFonts w:ascii="Browallia New" w:hAnsi="Browallia New" w:cs="Browallia New"/>
          <w:sz w:val="32"/>
          <w:sz w:val="32"/>
        </w:rPr>
        <w:t xml:space="preserve">พฤษภาคม – มิถุนายน </w:t>
      </w:r>
      <w:r>
        <w:rPr>
          <w:rFonts w:cs="Browallia New" w:ascii="Browallia New" w:hAnsi="Browallia New"/>
          <w:sz w:val="32"/>
        </w:rPr>
        <w:t xml:space="preserve">2540).   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ร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ด้วยเลือ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ร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ประสาท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วรรณกรรมวิจารณ์  เปรมจันด์และวรรณกรรมของเขา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’</w:t>
      </w:r>
      <w:r>
        <w:rPr>
          <w:rFonts w:ascii="Browallia New" w:hAnsi="Browallia New" w:cs="Browallia New"/>
          <w:sz w:val="32"/>
          <w:sz w:val="32"/>
        </w:rPr>
        <w:t xml:space="preserve">รงค์ วงษ์สวรรค์  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การะเกดเกียรติยศ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61 (2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วีวัฒน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เรือ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พฉายสองด้าน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(10 – 16 </w:t>
      </w:r>
      <w:r>
        <w:rPr>
          <w:rFonts w:ascii="Browallia New" w:hAnsi="Browallia New" w:cs="Browallia New"/>
          <w:sz w:val="32"/>
          <w:sz w:val="32"/>
        </w:rPr>
        <w:t xml:space="preserve">กรกร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สนา โตสิ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างกลับ คือ การเดินทางต่อ บทละครของติช  นัท ฮันห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รวมเรื่องสั้นของนักเขียนหน้าใหม่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้อย รวีวรรณ</w:t>
      </w:r>
      <w:r>
        <w:rPr>
          <w:rFonts w:cs="Browallia New" w:ascii="Browallia New" w:hAnsi="Browallia New"/>
          <w:sz w:val="32"/>
        </w:rPr>
        <w:t xml:space="preserve">. “… </w:t>
      </w:r>
      <w:r>
        <w:rPr>
          <w:rFonts w:ascii="Browallia New" w:hAnsi="Browallia New" w:cs="Browallia New"/>
          <w:sz w:val="32"/>
          <w:sz w:val="32"/>
        </w:rPr>
        <w:t xml:space="preserve">เราจะเริ่มต้นกันใหม่… บทวิเคราะห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เขียนรุ่นใหม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ลังเหตุการณ์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ตุลาฯ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รังรอง เรืองปัทม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รื่องสั้นชุด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ใครเลยเขาจะรู้</w:t>
      </w:r>
      <w:r>
        <w:rPr>
          <w:rFonts w:cs="Browallia New" w:ascii="Browallia New" w:hAnsi="Browallia New"/>
        </w:rPr>
        <w:t xml:space="preserve">' “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 10 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งสรรค์ ธนะพรพันธุ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มื่อหมอผีครองเมือ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จาก  โจเซฟ  แมกคาร์ธี ถึง จอห์น แพตตัน     เดวิส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รังสรรค์ ประชาศิลป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บทวิเคราะห์วรรณกรรมยุคศักดินา ทีปกร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ศิลปิน นักรบประชาช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-12 (</w:t>
      </w:r>
      <w:r>
        <w:rPr>
          <w:rFonts w:ascii="Browallia New" w:hAnsi="Browallia New" w:cs="Browallia New"/>
        </w:rPr>
        <w:t xml:space="preserve">เมษายน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ษภ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ัชนีกร หัสรังษ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นแผงหนังสือวันนี้กา</w:t>
      </w:r>
      <w:r>
        <w:rPr>
          <w:rFonts w:ascii="Browallia New" w:hAnsi="Browallia New" w:cs="Browallia New"/>
          <w:sz w:val="32"/>
          <w:sz w:val="32"/>
          <w:lang w:val="th-TH"/>
        </w:rPr>
        <w:t>ร</w:t>
      </w:r>
      <w:r>
        <w:rPr>
          <w:rFonts w:ascii="Browallia New" w:hAnsi="Browallia New" w:cs="Browallia New"/>
          <w:sz w:val="32"/>
          <w:sz w:val="32"/>
        </w:rPr>
        <w:t>ล้มและการลุกของตัวอักษ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19   (5 – 11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ญจวน  อินทรกำแห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เอมิลยอดนักสื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ีชีวิต… จึงมีวรรณกรร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ฐกร มงคลธร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รูปแบบการนำเสนอ  ในรวมเรื่องสั้น หนึ่งรอบทศวรรษของมาลา       คำจันทร์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วาน  อิลิซ  ชีวิตและความ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รัดยาร์ด คิปลิ่ง เฮ็มมิ่งเวย์แห่งอังกฤษ  ในศตวรรษที่ </w:t>
      </w:r>
      <w:r>
        <w:rPr>
          <w:rFonts w:cs="Browallia New" w:ascii="Browallia New" w:hAnsi="Browallia New"/>
          <w:sz w:val="32"/>
        </w:rPr>
        <w:t xml:space="preserve">19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ตนะ  มณเฑียรสุข”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ะล็อกต๊อกแต๊กเขียนด้วยใจ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ลวงตา ลวงตา แต่ไม่ลวงความค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กไม้หลายดอกกับหลากหลายความคิด ของวิทยารัต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งคราม…ความสูญเสีย…และ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ราะยังเป็นผู้หญิง ชั่วนักรัก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สาง ดาวสูญ ชะตากรรมนี้ อย่างดีก็แค่เสมอต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ิเหมือนแม้นอันใดเลย ทว่าเหมือนใจที่อยากอ่าน …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ษากาแฟ กลอนเปล่าแต้มสี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รักหลั่งเลือด ความรัก ความตาย และความหวาดกลัว บนตัวหนังสือของ </w:t>
      </w:r>
      <w:r>
        <w:rPr>
          <w:rFonts w:ascii="Browallia New" w:hAnsi="Browallia New" w:cs="Browallia New"/>
          <w:sz w:val="32"/>
          <w:sz w:val="32"/>
          <w:lang w:val="th-TH"/>
        </w:rPr>
        <w:t>มิ</w:t>
      </w:r>
      <w:r>
        <w:rPr>
          <w:rFonts w:ascii="Browallia New" w:hAnsi="Browallia New" w:cs="Browallia New"/>
          <w:sz w:val="32"/>
          <w:sz w:val="32"/>
        </w:rPr>
        <w:t>ชิม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องด้านของความ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ีแต่ไม่ประทับ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ตนาภรณ์  ธนานุรักษ์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อ็องเดร จีด นักเขียนนวนิยายวิจารณ์สังคมฝรั่งเศส ต้นศตวรรษที่ </w:t>
      </w:r>
      <w:r>
        <w:rPr>
          <w:rFonts w:cs="Browallia New" w:ascii="Browallia New" w:hAnsi="Browallia New"/>
          <w:sz w:val="32"/>
        </w:rPr>
        <w:t xml:space="preserve">20”.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ัศมี เผ่าเหลืองทอ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วิเคราะห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มยันต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ตั้งแต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ตุลาคม ถึง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</w:t>
      </w:r>
      <w:r>
        <w:rPr>
          <w:rFonts w:cs="Browallia New" w:ascii="Browallia New" w:hAnsi="Browallia New"/>
          <w:b/>
          <w:sz w:val="32"/>
        </w:rPr>
        <w:tab/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อร์จ  คอนราด  นักเขียนฮังกาเรียน  ผู้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สร้างเมือง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องการ์  นักเขียนชาวอบอริจินิส  ไอ้โม่งแห่งวรรณกรรมออสเตรเล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ะวิน ไร่พริก</w:t>
      </w:r>
      <w:r>
        <w:rPr>
          <w:rFonts w:cs="Browallia New" w:ascii="Browallia New" w:hAnsi="Browallia New"/>
          <w:sz w:val="32"/>
        </w:rPr>
        <w:t>.   “ '</w:t>
      </w:r>
      <w:r>
        <w:rPr>
          <w:rFonts w:ascii="Browallia New" w:hAnsi="Browallia New" w:cs="Browallia New"/>
          <w:sz w:val="32"/>
          <w:sz w:val="32"/>
        </w:rPr>
        <w:t xml:space="preserve">จดหมาย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ฉบับว่าด้วยบุษบัญชลีกับเพ็ญ ภัคตะ”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ระหว่างกลางทางเด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าเชนทร์ ผดุงธรรม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สงดาวแห่งศรัทธ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ู่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ิตร  ภูมิศักดิ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ฉบับคาราโอเกะ 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ถั่งโถมโหมแรงไฟ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ในร้านเหล้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ทุนนิยมจักถูกทำลาย </w:t>
      </w:r>
      <w:r>
        <w:rPr>
          <w:rFonts w:cs="Browallia New" w:ascii="Browallia New" w:hAnsi="Browallia New"/>
          <w:sz w:val="32"/>
        </w:rPr>
        <w:t xml:space="preserve">?!!!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 xml:space="preserve">เขาจึงต่อสู้อยู่ข้างคนทุกข์เข็ญ…” มองความคิดอุดมการณ์ของจิตร ภูมิศักดิ์ อ่านวรรณศิลป์ในบทกว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จากนักคิด   นักเขียน  เป็นนักรบ  จ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ปิบข้าว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ไม่รู้จบเป็นอาจิณ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 (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2540  </w:t>
      </w:r>
      <w:r>
        <w:rPr>
          <w:rFonts w:ascii="Browallia New" w:hAnsi="Browallia New" w:cs="Browallia New"/>
          <w:sz w:val="32"/>
          <w:sz w:val="32"/>
        </w:rPr>
        <w:t xml:space="preserve">องศา  อุณหภูมิเผาวงการวรรณกรร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ไร้สาระ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าเชนทร์ วัฒนปรีชากุล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าสนจินดา ก่อนเป็น 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จ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นิรันทร์ฤทธิ์ธำรง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ิงอร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86   (15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ายา  ผกามาศ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เรือกระดาษ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รื่องราวชุดสองของชูเกียรติ ฉาไธส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(16 – 22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รื่นฤทัย สัจจพันธุ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บไม้ที่หายไป อารมณ์กวีของผู้ห</w:t>
      </w:r>
      <w:r>
        <w:rPr>
          <w:rFonts w:ascii="Browallia New" w:hAnsi="Browallia New" w:cs="Browallia New"/>
          <w:sz w:val="32"/>
          <w:sz w:val="32"/>
          <w:lang w:val="th-TH"/>
        </w:rPr>
        <w:t>ญิ</w:t>
      </w:r>
      <w:r>
        <w:rPr>
          <w:rFonts w:ascii="Browallia New" w:hAnsi="Browallia New" w:cs="Browallia New"/>
          <w:sz w:val="32"/>
          <w:sz w:val="32"/>
        </w:rPr>
        <w:t>งที่มีอุดมก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2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ของผู้หญิงไทยในนวนิยายของนักเขียนสตร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จันท์ผมหอม  การสืบทอดขนบทา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91/37   (11 - 17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พชีวิตจาก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92/38 (18 – 24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ุ๊กตามนุษย์  พิการที่ร่างกายหรือจิต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93/39   (25 – 31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ลงสาป ชีวิตว่างเปล่าของมนุษย์ผู้ชายบาง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22 – 2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สกสรรค์ ประเสริฐกุล 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ยิ่งใหญ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5 / 51 (10 – 16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บศิลปิน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8/54 (31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- 6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ู่บ้านท่าเข็น  นวนิยายรางวัลระวี โดมพระจันท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12/58   (2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–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นวทดล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14/60   (13 – 19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ม้อ่อน  สังคมวัยรุ่นกับสถาบันครอบครั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17/63   (3 – 9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รอบครัวกลางถนน  ชีวิตต้องสู้ของคนเมืองห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ซีไรต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4"/>
          <w:sz w:val="32"/>
        </w:rPr>
        <w:t>__________. “</w:t>
      </w:r>
      <w:r>
        <w:rPr>
          <w:rFonts w:ascii="Browallia New" w:hAnsi="Browallia New" w:cs="Browallia New"/>
          <w:spacing w:val="4"/>
          <w:sz w:val="32"/>
          <w:sz w:val="32"/>
        </w:rPr>
        <w:t>ใบไม้ที่หายไป อารมณ์กวีของผู้หญิงที่มีอุดมการณ์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ภาษาและหนังสือ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pacing w:val="4"/>
          <w:sz w:val="32"/>
        </w:rPr>
        <w:t xml:space="preserve">15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ปี ซี</w:t>
      </w:r>
      <w:r>
        <w:rPr>
          <w:rFonts w:ascii="Browallia New" w:hAnsi="Browallia New" w:cs="Browallia New"/>
          <w:b/>
          <w:b/>
          <w:sz w:val="32"/>
          <w:sz w:val="32"/>
        </w:rPr>
        <w:t>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ณิธานกวีกับรางวัล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ื่อว่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ไฟ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ือดอกไม้แห่งคำกวี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28/74 (19 – 2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นตกยังต้อง ฟ้าร้องยังถึ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0/76  (3 – 9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่านเก่า ไฟใหม่ ลบช่องว่างระหว่างคนสองว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1/77   (10 – 16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ุบเขาแสงตะว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ลุ่ยหญ้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การกลับคืนสู่ชน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3 / 79   (24 – 30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ใบเลี้ยงเดี่ยว การสะสมพลังงาน เพื่อล่อเลี้ยงต้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5/81  (4 – 10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ื่อภาษาเพื่อประชาธิปไต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36/82 (21 – 27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ลอดลายมังกร แลลอดลวดลายชีวิต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2743/89</w:t>
      </w:r>
      <w:r>
        <w:rPr>
          <w:rFonts w:cs="Browallia New" w:ascii="Browallia New" w:hAnsi="Browallia New"/>
          <w:sz w:val="32"/>
        </w:rPr>
        <w:t xml:space="preserve">  (8 – 12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สัปโด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ลกสัปดี้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วังวนของความรักและความใคร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44/91   (16 – 2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เลือกสรรของสมาคมภาษาและหนังสือฯ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1/97   (27  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2"/>
          <w:sz w:val="32"/>
        </w:rPr>
        <w:t xml:space="preserve"> </w:t>
      </w: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 xml:space="preserve">วรรณกรรมเลือกสรรของสมาคมภาษาและหนังสือฯ </w:t>
      </w:r>
      <w:r>
        <w:rPr>
          <w:rFonts w:cs="Browallia New" w:ascii="Browallia New" w:hAnsi="Browallia New"/>
          <w:spacing w:val="2"/>
          <w:sz w:val="32"/>
        </w:rPr>
        <w:t xml:space="preserve">(2)”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2 / 98   (4 – 10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ประกวดเรื่องสั้นภาษาอังกฤษ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4/100  (18 – 24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ในรอบปี  </w:t>
      </w:r>
      <w:r>
        <w:rPr>
          <w:rFonts w:cs="Browallia New" w:ascii="Browallia New" w:hAnsi="Browallia New"/>
          <w:sz w:val="32"/>
        </w:rPr>
        <w:t xml:space="preserve">2535”. 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6/102  (1 – 7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ลาว คำหอ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ศิลปินแห่งชาติ สาขาวรรณศิลป์ ประจำปี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35 </w:t>
      </w:r>
      <w:r>
        <w:rPr>
          <w:rFonts w:ascii="Browallia New" w:hAnsi="Browallia New" w:cs="Browallia New"/>
          <w:sz w:val="32"/>
          <w:sz w:val="32"/>
        </w:rPr>
        <w:t>ผู้สร้างวรรณกรรมแห่งฤดูก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59/105 (22 – 28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ฐบาลฉ่ำ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ช่อการะเกดหมายเลข </w:t>
      </w:r>
      <w:r>
        <w:rPr>
          <w:rFonts w:cs="Browallia New" w:ascii="Browallia New" w:hAnsi="Browallia New"/>
          <w:sz w:val="32"/>
        </w:rPr>
        <w:t xml:space="preserve">12”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1/107   (5 – 11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รอบครัวกลางถนน  ชีวิตต้องสู้ของคนเมืองห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3/109   (19 – 2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นิทานแห่งจินตนาการ สายใยเชื่อมฝันระหว่างเด็กและผู้ใหญ่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764/110   (26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–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ทาน คือ เมล็ดพันธุ์สร้างส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5/111   (5 – 11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ร้างรักบนพื้นฐานที่เท่าเทียม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66/112 (12 – 1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รกตแดง เรื่องผจญภัยพิ</w:t>
      </w:r>
      <w:r>
        <w:rPr>
          <w:rFonts w:ascii="Browallia New" w:hAnsi="Browallia New" w:cs="Browallia New"/>
          <w:sz w:val="32"/>
          <w:sz w:val="32"/>
          <w:lang w:val="th-TH"/>
        </w:rPr>
        <w:t>ส</w:t>
      </w:r>
      <w:r>
        <w:rPr>
          <w:rFonts w:ascii="Browallia New" w:hAnsi="Browallia New" w:cs="Browallia New"/>
          <w:sz w:val="32"/>
          <w:sz w:val="32"/>
        </w:rPr>
        <w:t>ดารพันลึ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(17–23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ุกดามะกัน กับ เท้งเต้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ภาพของนักการเมื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1 – 7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ุณค่าของมนุษย์ อยู่ที่มนุษย์เป็นผู้ ‘เลือก’ กำหน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 xml:space="preserve">(8– 15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สืบทอด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เรื่องสั้นจินตนาการจากโลกปัจจุบันถึงอนาค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</w:t>
      </w:r>
      <w:r>
        <w:rPr>
          <w:rFonts w:cs="Browallia New" w:ascii="Browallia New" w:hAnsi="Browallia New"/>
          <w:sz w:val="32"/>
        </w:rPr>
        <w:t xml:space="preserve">(29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ายเพราะรัก”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7 – 14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ันทึกผู้หญิงตะวันอ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15 – 21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้วยเลือดและชีวิต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สงครามกู้ชาติเวียดน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22 – 2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pacing w:val="-8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pacing w:val="-8"/>
          <w:sz w:val="32"/>
        </w:rPr>
        <w:t xml:space="preserve"> “</w:t>
      </w:r>
      <w:r>
        <w:rPr>
          <w:rFonts w:ascii="Browallia New" w:hAnsi="Browallia New" w:cs="Browallia New"/>
          <w:spacing w:val="-8"/>
          <w:sz w:val="32"/>
          <w:sz w:val="32"/>
        </w:rPr>
        <w:t>ไฟพ</w:t>
      </w:r>
      <w:r>
        <w:rPr>
          <w:rFonts w:ascii="Browallia New" w:hAnsi="Browallia New" w:cs="Browallia New"/>
          <w:spacing w:val="-8"/>
          <w:sz w:val="32"/>
          <w:sz w:val="32"/>
          <w:lang w:val="th-TH"/>
        </w:rPr>
        <w:t>ร</w:t>
      </w:r>
      <w:r>
        <w:rPr>
          <w:rFonts w:ascii="Browallia New" w:hAnsi="Browallia New" w:cs="Browallia New"/>
          <w:spacing w:val="-8"/>
          <w:sz w:val="32"/>
          <w:sz w:val="32"/>
        </w:rPr>
        <w:t>างเทียน สัญญาณเตือนของการกลับกลายวัฒนธรรม”</w:t>
      </w:r>
      <w:r>
        <w:rPr>
          <w:rFonts w:cs="Browallia New" w:ascii="Browallia New" w:hAnsi="Browallia New"/>
          <w:spacing w:val="-8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8"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pacing w:val="-8"/>
          <w:sz w:val="32"/>
        </w:rPr>
        <w:t xml:space="preserve">.   </w:t>
      </w:r>
    </w:p>
    <w:p>
      <w:pPr>
        <w:pStyle w:val="Normal"/>
        <w:ind w:firstLine="72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pacing w:val="-8"/>
          <w:sz w:val="32"/>
          <w:lang w:val="th-TH"/>
        </w:rPr>
        <w:t xml:space="preserve">      </w:t>
      </w:r>
      <w:r>
        <w:rPr>
          <w:rFonts w:cs="Browallia New" w:ascii="Browallia New" w:hAnsi="Browallia New"/>
          <w:spacing w:val="-8"/>
          <w:sz w:val="32"/>
        </w:rPr>
        <w:t xml:space="preserve">(17 – 23 </w:t>
      </w:r>
      <w:r>
        <w:rPr>
          <w:rFonts w:ascii="Browallia New" w:hAnsi="Browallia New" w:cs="Browallia New"/>
          <w:spacing w:val="-8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pacing w:val="-8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มื่นเขี้ยว คมหนาม ชีวิตลำเค็ญใ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1 –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้ำหอ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ร้างกลิ่นกลลวงแห่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9/155   (7 – 13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น้ำสายนั้นชื่อฝันสลาย เสรีแห่งความฝัน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20/156   (14 – 2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บฟ้าขลิบทอง…พิสุทธิ์วรรณศิลป์โดยศิลปินแห่งชา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21/157  (21 – 27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พลอยหุง ของเก๊ไม่มีราคา อาจมีค่ากว่าของจริ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22/158   (28 </w:t>
      </w:r>
      <w:r>
        <w:rPr>
          <w:rFonts w:ascii="Browallia New" w:hAnsi="Browallia New" w:cs="Browallia New"/>
          <w:sz w:val="32"/>
          <w:sz w:val="32"/>
        </w:rPr>
        <w:t xml:space="preserve">มกราคม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ผู้หญิงขายตัวบาปหรือบุญ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6  (28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- 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ให้รักเรานั้นนิรันดร เรื่องของคนหาตัวเองไม่พ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3/159   (4 – 10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ด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รื่องของทอมๆ ดี้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4/160 (11 – 1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  <w:lang w:val="th-TH"/>
        </w:rPr>
        <w:t>ศีร</w:t>
      </w:r>
      <w:r>
        <w:rPr>
          <w:rFonts w:ascii="Browallia New" w:hAnsi="Browallia New" w:cs="Browallia New"/>
          <w:sz w:val="32"/>
          <w:sz w:val="32"/>
        </w:rPr>
        <w:t>ษะมาร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ตายไม่ยอม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5/161   (18 – 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ารีพิฆา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9 (18  - 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ของผ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7/163 (2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ลอยพราวแสง รสชาติความเป็น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4 – 10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้ำใสในสายธาร…วรรณกรรมสะท้อนภาพแม่ใ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8 / 164   (11 – 17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ฎ กติกา มารยาท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2 (11 - 17 </w:t>
      </w:r>
      <w:r>
        <w:rPr>
          <w:rFonts w:ascii="Browallia New" w:hAnsi="Browallia New" w:cs="Browallia New"/>
          <w:sz w:val="32"/>
          <w:sz w:val="32"/>
        </w:rPr>
        <w:t>มีนาคม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มหายใจของแผ่นดิน…วรรณกรรมสะท้อนภาพพ่อใ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819/165   (18 – 2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ำแดงเหมือนกับนายริ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3 (18  -  2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นิจฉัยกุล  นักเขียนยอดนิยมแห่งยุ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2820/166   (25 – 31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วิจารณ์หนังสือ เพื่อนร่วมทางบนถน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5 – 1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สะท้อนสังคมแห่งความรุนแร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7 (15  - 2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ขัดแย้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8  (22  - 2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ลงเอกภพ บทเพลงของนักเดินทางหว่างห้วงเวลาแห่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24 – 30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นนริศ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9  (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- 9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องนักเขียนขายดี ในยุคสมัยแห่งความอับ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sz w:val="32"/>
        </w:rPr>
        <w:t xml:space="preserve">.   (5 – 11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ะส่องทางให้แก่ก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 (13 - 1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วนิยายตายแล้ว</w:t>
      </w:r>
      <w:r>
        <w:rPr>
          <w:rFonts w:cs="Browallia New" w:ascii="Browallia New" w:hAnsi="Browallia New"/>
          <w:sz w:val="32"/>
        </w:rPr>
        <w:t xml:space="preserve">?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2 ( 20  -  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เสีย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3  (2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- 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ญลักษณ์ในงา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4 (3 – 9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วิภาค…มนุษย์สองหน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5  (10  - 16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วรรณกรรมสู่ละครเวที การตีความที่เกินความจำเป็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  (17 – 2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งวัลซีไรต์…ขอพูดด้วยค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 (24 - 30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ิดจากจีน…มองอย่า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8 (1 – 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นอยากเป็นดา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0  (15  - 2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My Fair Lady </w:t>
      </w:r>
      <w:r>
        <w:rPr>
          <w:rFonts w:ascii="Browallia New" w:hAnsi="Browallia New" w:cs="Browallia New"/>
          <w:sz w:val="32"/>
          <w:sz w:val="32"/>
        </w:rPr>
        <w:t>ดาวพระศุกร์ของฝรั่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1 (22 – 2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ลือกต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2 (29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-  4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ีกความฝัน ระหว่างความฝันและควา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าตุภูมิรายสัปดาห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2838/184 (31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ผัว–ลูกสะใภ้ โครงเรื่องง่ายๆในนิยาย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3 (5  - 1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วลา…ช่วงปลายขอ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4 (12 - 18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ชาวดอกไม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5 (19 – 25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ได้ซีไรต์ซ้ำ…ไม่ได้หมายความว่าวงวรรณกรรมย่ำอยู่กับที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6  (26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- 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งครามชิงแผ่น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7 (2 - 8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จะมากลัวอะไรผมเล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8 (9 - 1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เรื่องรวมเป็นหนึ่ง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9  (15  - 2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ป็นตัวของตัว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1 (30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เหว่าที่บางเพล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2  (7 – 1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ญิงร้าย – ชายเล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3 (14 –2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ภาษาอังกฤษ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4 (21 – 2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ดีเด่น โดยคณะกรรมการพัฒนาหนังสือ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5 (28 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ยายวิทยาศาสตร์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6 (4 – 1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ฉากอีโรติกในวรรณกรรมโป๊เปลือยๆ หรือโป๊ด้วยภาษาสว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7  (12 –18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รคานุวัต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ภาพสะท้อนสังคมป่วยไข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8  (19 – 24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</w:t>
      </w:r>
      <w:r>
        <w:rPr>
          <w:rFonts w:ascii="Browallia New" w:hAnsi="Browallia New" w:cs="Browallia New"/>
          <w:sz w:val="32"/>
          <w:sz w:val="32"/>
          <w:lang w:val="th-TH"/>
        </w:rPr>
        <w:t>ค</w:t>
      </w:r>
      <w:r>
        <w:rPr>
          <w:rFonts w:ascii="Browallia New" w:hAnsi="Browallia New" w:cs="Browallia New"/>
          <w:sz w:val="32"/>
          <w:sz w:val="32"/>
        </w:rPr>
        <w:t>ชาบุโระ  โอเอะ… นักเขียนรางวัลโนเบ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9 (25 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). </w:t>
        <w:tab/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ต้องเดินต่อ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0  (2 - 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ษาดีมีอะไรเป็นเครื่องวัด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1 (9 – 15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รางวัลสมาคมภาษาและหนังสือฯ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2 (16 – 2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บทกวีรางวัลสมาคมภาษาและหนังสือฯ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3  (23 – 2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่งเรื่องสั้นไทยเข้าชิงชัยในเวทีนานา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4  (3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7 – 5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ละครโทรทัศ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5 (6 – 12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ู้จักตัวเ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38  (28 </w:t>
      </w:r>
      <w:r>
        <w:rPr>
          <w:rFonts w:ascii="Browallia New" w:hAnsi="Browallia New" w:cs="Browallia New"/>
          <w:sz w:val="32"/>
          <w:sz w:val="32"/>
        </w:rPr>
        <w:t xml:space="preserve">มกราคม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ฉากต่างแด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9 (3 – 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คือสื่อเสริมคุณภาพ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0 (10 –1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าสตร์แห่งความหน้าด้านใจดำ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1 (17 – 2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ไทยสู่สาก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2  (24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8 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มื่อข้าพเจ้าอ่านผีเสื้อ…</w:t>
      </w:r>
      <w:r>
        <w:rPr>
          <w:rFonts w:cs="Browallia New" w:ascii="Browallia New" w:hAnsi="Browallia New"/>
          <w:sz w:val="32"/>
        </w:rPr>
        <w:t xml:space="preserve">' (1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3 (3 – 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มื่อข้าพเจ้าอ่านผีเสื้อ…</w:t>
      </w:r>
      <w:r>
        <w:rPr>
          <w:rFonts w:cs="Browallia New" w:ascii="Browallia New" w:hAnsi="Browallia New"/>
          <w:sz w:val="32"/>
        </w:rPr>
        <w:t xml:space="preserve">' (2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4 (10 – 16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ไทยคว้ารางวัล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นการแข่งขันระดับ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6 (24 – 30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รมณ์ขันของคึกฤทธิ์  คิดลึก–คึกฤทธิ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7 (31 </w:t>
      </w:r>
      <w:r>
        <w:rPr>
          <w:rFonts w:ascii="Browallia New" w:hAnsi="Browallia New" w:cs="Browallia New"/>
          <w:sz w:val="32"/>
          <w:sz w:val="32"/>
        </w:rPr>
        <w:t xml:space="preserve">มีนาคม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ไม่มีความลับในโลกก้าวหน้ายุคเทคโนโลยีสื่อส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8  (7 – 13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ัชกาล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>และวรรณกรรมอังกฤษ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9  (14 –20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The  Pirates  of  Tarutao' …</w:t>
      </w:r>
      <w:r>
        <w:rPr>
          <w:rFonts w:ascii="Browallia New" w:hAnsi="Browallia New" w:cs="Browallia New"/>
          <w:sz w:val="32"/>
          <w:sz w:val="32"/>
        </w:rPr>
        <w:t>สงครามทำให้วิถีชีวิตมนุษย์เปลี่ยนแปลง แต่ความโลภทำลายมนุษย์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0  (21 – 27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The  Pirates  of  Tarutao' …</w:t>
      </w:r>
      <w:r>
        <w:rPr>
          <w:rFonts w:ascii="Browallia New" w:hAnsi="Browallia New" w:cs="Browallia New"/>
          <w:sz w:val="32"/>
          <w:sz w:val="32"/>
        </w:rPr>
        <w:t>สงครามทำให้วิถีชีวิตมนุษย์เปลี่ยนแปลง แต่ความโลภทำลายมนุษย์</w:t>
      </w:r>
      <w:r>
        <w:rPr>
          <w:rFonts w:cs="Browallia New" w:ascii="Browallia New" w:hAnsi="Browallia New"/>
          <w:sz w:val="32"/>
        </w:rPr>
        <w:t xml:space="preserve">(2) “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.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1 (2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7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ด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มราวดี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3. (12 – 18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ะทำหรือจะไม่ทำ นั่นแหละคือปัญ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4 (19 – 2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สตร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5  (26 </w:t>
      </w:r>
      <w:r>
        <w:rPr>
          <w:rFonts w:ascii="Browallia New" w:hAnsi="Browallia New" w:cs="Browallia New"/>
          <w:sz w:val="32"/>
          <w:sz w:val="32"/>
        </w:rPr>
        <w:t xml:space="preserve">พฤษภ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ของประเทศก้าวแรกของประชาธิปไต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6 (2 – 8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หมอนใบนั้นที่เธอฝันยามหนุน…ลูกชังแล้วยังได้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8 (16 – 25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แทนฯในนวนิยายของสีฟ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0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ิ้มสี่ขา – หมาบ้าจี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2 ( 14 – 20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8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72 </w:t>
      </w:r>
      <w:r>
        <w:rPr>
          <w:rFonts w:ascii="Browallia New" w:hAnsi="Browallia New" w:cs="Browallia New"/>
          <w:sz w:val="32"/>
          <w:sz w:val="32"/>
        </w:rPr>
        <w:t>ปี  สุวัฒน์ วรดิลก</w:t>
      </w:r>
      <w:r>
        <w:rPr>
          <w:rFonts w:cs="Browallia New" w:ascii="Browallia New" w:hAnsi="Browallia New"/>
          <w:sz w:val="32"/>
        </w:rPr>
        <w:t xml:space="preserve">... </w:t>
      </w:r>
      <w:r>
        <w:rPr>
          <w:rFonts w:ascii="Browallia New" w:hAnsi="Browallia New" w:cs="Browallia New"/>
          <w:sz w:val="32"/>
          <w:sz w:val="32"/>
        </w:rPr>
        <w:t>พิราบแกร่งแห่ง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3 (21 – 27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ขียนเรื่องสั้น… สอนกันได้จริงหรือ</w:t>
      </w:r>
      <w:r>
        <w:rPr>
          <w:rFonts w:cs="Browallia New" w:ascii="Browallia New" w:hAnsi="Browallia New"/>
          <w:sz w:val="32"/>
        </w:rPr>
        <w:t xml:space="preserve">? “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4 (28 </w:t>
      </w:r>
      <w:r>
        <w:rPr>
          <w:rFonts w:ascii="Browallia New" w:hAnsi="Browallia New" w:cs="Browallia New"/>
          <w:sz w:val="32"/>
          <w:sz w:val="32"/>
        </w:rPr>
        <w:t xml:space="preserve">กรกฎาคม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ายสือ… ก้าวแรกของนักเขียนเรื่องสั้นบนถนนของ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5  (4 – 10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วรรณกรรมสู่ละครโทรทัศน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6 (11 – 17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แม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เกสรดอกสวาท ของกฤษณา 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7 (18 – 25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ุคคลจริงในเรื่องแต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8  (25 – 31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างสำนึกและคำนึง บางเหตุผลและอารม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9 (1 – 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บนแผ่นด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0  (8 – 14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คดีไทยเข้าขั้นโคม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1 (15 – 21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ะบบส่งเสริมการอ่านล้มเหล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2  (22– 28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ซีไรต์ปี </w:t>
      </w:r>
      <w:r>
        <w:rPr>
          <w:rFonts w:cs="Browallia New" w:ascii="Browallia New" w:hAnsi="Browallia New"/>
          <w:sz w:val="32"/>
        </w:rPr>
        <w:t xml:space="preserve">2538 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3 (29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จะเลือกเป็นอีกา หรือหมาเน่า</w:t>
      </w:r>
      <w:r>
        <w:rPr>
          <w:rFonts w:cs="Browallia New" w:ascii="Browallia New" w:hAnsi="Browallia New"/>
          <w:sz w:val="32"/>
        </w:rPr>
        <w:t xml:space="preserve">? (1) 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4  (6 - 12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จะเลือกเป็นอีกา หรือหมาเน่า</w:t>
      </w:r>
      <w:r>
        <w:rPr>
          <w:rFonts w:cs="Browallia New" w:ascii="Browallia New" w:hAnsi="Browallia New"/>
          <w:sz w:val="32"/>
        </w:rPr>
        <w:t xml:space="preserve">? (2) “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5 (13 – 1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”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ึกฤทธิ์ ปราโมช… ปราชญ์ของแผ่นด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5 (13  - 1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ดังงากลีบช้ำ…ภาพผู้หญิงบานฉ่ำ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7 (3 – 9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ิมาลายัน…นิยายกำลังภายใน</w:t>
      </w:r>
      <w:r>
        <w:rPr>
          <w:rFonts w:cs="Browallia New" w:ascii="Browallia New" w:hAnsi="Browallia New"/>
          <w:sz w:val="32"/>
        </w:rPr>
        <w:t xml:space="preserve">? 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8 (3  - 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ลง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9 (10 - 1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ีของวินทร์ เลียววาริ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0 (17 - 23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ีของวินทร์  เลียววาริณ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1  (24 - 3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้าวที่กล้า…นวนิยายชีวิตวัยรุ่นในกระแสสังคม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2  (1 - 7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ณชาย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ามคน  สามแบ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3 (8 - 1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กฤตศรัทธาในความด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4 (15 - 2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สิงห์ ศรีนอก  พูดถึงงานเขียน</w:t>
      </w:r>
      <w:r>
        <w:rPr>
          <w:rFonts w:ascii="Browallia New" w:hAnsi="Browallia New" w:cs="Browallia New"/>
          <w:sz w:val="32"/>
          <w:sz w:val="32"/>
          <w:lang w:val="th-TH"/>
        </w:rPr>
        <w:t>ของ</w:t>
      </w:r>
      <w:r>
        <w:rPr>
          <w:rFonts w:ascii="Browallia New" w:hAnsi="Browallia New" w:cs="Browallia New"/>
          <w:sz w:val="32"/>
          <w:sz w:val="32"/>
        </w:rPr>
        <w:t xml:space="preserve"> ลาว คำหอม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85 (22  - 2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สิงห์ ศรีนอก พูดถึงงานเขีย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ของ </w:t>
      </w:r>
      <w:r>
        <w:rPr>
          <w:rFonts w:ascii="Browallia New" w:hAnsi="Browallia New" w:cs="Browallia New"/>
          <w:sz w:val="32"/>
          <w:sz w:val="32"/>
        </w:rPr>
        <w:t xml:space="preserve">ลาว คำหอม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6 (29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8 – 4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ปมวิสามัญของมนุษย์ ซอกหลืบภายในของชีวิตที่นำเสนอผ่านเรื่องสั้นของผู้หญิงชื่อเอี่ยม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ช่อการะเกด</w:t>
      </w:r>
      <w:r>
        <w:rPr>
          <w:rFonts w:cs="Browallia New" w:ascii="Browallia New" w:hAnsi="Browallia New"/>
        </w:rPr>
        <w:t>.  (</w:t>
      </w:r>
      <w:r>
        <w:rPr>
          <w:rFonts w:ascii="Browallia New" w:hAnsi="Browallia New" w:cs="Browallia New"/>
        </w:rPr>
        <w:t xml:space="preserve">มกราคม – กุมภาพันธ์  </w:t>
      </w:r>
      <w:r>
        <w:rPr>
          <w:rFonts w:cs="Browallia New" w:ascii="Browallia New" w:hAnsi="Browallia New"/>
        </w:rPr>
        <w:t xml:space="preserve">2539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ินดีกับศิลปินแห่งชา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87 (5 – 1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คิด…ต้องไม่คิดอย่างผู้หญ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8  (12 – 18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แปลวรรณกรรมซีไรต์เป็นภาษาอังกฤษ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189   (19 – 25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แปลวรรณกรรมซีไรต์เป็นภาษาอังกฤษ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0  (26  </w:t>
      </w:r>
      <w:r>
        <w:rPr>
          <w:rFonts w:ascii="Browallia New" w:hAnsi="Browallia New" w:cs="Browallia New"/>
          <w:sz w:val="32"/>
          <w:sz w:val="32"/>
        </w:rPr>
        <w:t xml:space="preserve">มกร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ยวิกฤต…เรื่องเล็กๆ อารมณ์ลึกๆของชีวิตสามั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1  (2 – 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8 </w:t>
      </w:r>
      <w:r>
        <w:rPr>
          <w:rFonts w:ascii="Browallia New" w:hAnsi="Browallia New" w:cs="Browallia New"/>
          <w:sz w:val="32"/>
          <w:sz w:val="32"/>
        </w:rPr>
        <w:t>คดีดังข้ามศตวรรษ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2 (9 – 1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ักษณะชีวิตสู่ความสำเร็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3 (16 –22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4 (23 – 29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ายังมีเวลาอ่านหนังสือกันอีกหรือไ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6  (8 –1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่อเกิดอย่างน่าประทับใ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ากไปอย่างสง่าง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7  (15 –2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ฤษณา…ไม้หอมแห่งบรรณโ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8  (22 –2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ะเลของเรา…ยุทธนาวีที่เกาะช้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9  (29  </w:t>
      </w:r>
      <w:r>
        <w:rPr>
          <w:rFonts w:ascii="Browallia New" w:hAnsi="Browallia New" w:cs="Browallia New"/>
          <w:sz w:val="32"/>
          <w:sz w:val="32"/>
        </w:rPr>
        <w:t xml:space="preserve">มีนาคม –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นื้อใ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วามสัมพันธ์เชิงอำนาจระหว่างมนุษย์ </w:t>
      </w:r>
      <w:r>
        <w:rPr>
          <w:rFonts w:cs="Browallia New" w:ascii="Browallia New" w:hAnsi="Browallia New"/>
          <w:sz w:val="32"/>
        </w:rPr>
        <w:t xml:space="preserve">(1)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0  (5 - 1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เนื้อใ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วามสัมพันธ์เชิงอำนาจระหว่างมนุษย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1  (12 - 1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หนังสือเล่มนี้เถอะ… ที่รั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2 (19 – 2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่อการะเกดฉบับ </w:t>
      </w:r>
      <w:r>
        <w:rPr>
          <w:rFonts w:cs="Browallia New" w:ascii="Browallia New" w:hAnsi="Browallia New"/>
          <w:sz w:val="32"/>
        </w:rPr>
        <w:t xml:space="preserve">Reinventing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3 (26  </w:t>
      </w:r>
      <w:r>
        <w:rPr>
          <w:rFonts w:ascii="Browallia New" w:hAnsi="Browallia New" w:cs="Browallia New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อนมยุร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วามจริง  ความลวง ในนิยายรักข้ามมิติเวลา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5  (10 – 16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อนมยุร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วามจริง  ความลวง  ในนวนิยายรักข้ามมิติเวลา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6  (17 – 2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  <w:lang w:val="th-TH"/>
        </w:rPr>
        <w:t>----------------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cs="Browallia New" w:ascii="Browallia New" w:hAnsi="Browallia New"/>
          <w:sz w:val="32"/>
          <w:lang w:val="th-TH"/>
        </w:rPr>
        <w:t xml:space="preserve">. </w:t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ทฤษฎีวรรณคดีวิจารณ์ไทย</w:t>
      </w:r>
      <w:r>
        <w:rPr>
          <w:rFonts w:cs="Browallia New" w:ascii="Browallia New" w:hAnsi="Browallia New"/>
          <w:sz w:val="32"/>
        </w:rPr>
        <w:t>(</w:t>
      </w:r>
      <w:r>
        <w:rPr>
          <w:rFonts w:cs="Browallia New" w:ascii="Browallia New" w:hAnsi="Browallia New"/>
          <w:sz w:val="32"/>
          <w:lang w:val="th-TH"/>
        </w:rPr>
        <w:t>1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องค์ประกอบภาย</w:t>
      </w:r>
      <w:r>
        <w:rPr>
          <w:rFonts w:ascii="Browallia New" w:hAnsi="Browallia New" w:cs="Browallia New"/>
          <w:sz w:val="32"/>
          <w:sz w:val="32"/>
          <w:lang w:val="th-TH"/>
        </w:rPr>
        <w:t>ใ</w:t>
      </w:r>
      <w:r>
        <w:rPr>
          <w:rFonts w:ascii="Browallia New" w:hAnsi="Browallia New" w:cs="Browallia New"/>
          <w:sz w:val="32"/>
          <w:sz w:val="32"/>
        </w:rPr>
        <w:t>นตัว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0</w:t>
      </w:r>
      <w:r>
        <w:rPr>
          <w:rFonts w:cs="Browallia New" w:ascii="Browallia New" w:hAnsi="Browallia New"/>
          <w:sz w:val="32"/>
          <w:lang w:val="th-TH"/>
        </w:rPr>
        <w:t>7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cs="Browallia New" w:ascii="Browallia New" w:hAnsi="Browallia New"/>
          <w:sz w:val="32"/>
          <w:lang w:val="th-TH"/>
        </w:rPr>
        <w:t>2</w:t>
      </w:r>
      <w:r>
        <w:rPr>
          <w:rFonts w:cs="Browallia New" w:ascii="Browallia New" w:hAnsi="Browallia New"/>
          <w:sz w:val="32"/>
        </w:rPr>
        <w:t>3</w:t>
      </w:r>
      <w:r>
        <w:rPr>
          <w:rFonts w:cs="Browallia New" w:ascii="Browallia New" w:hAnsi="Browallia New"/>
          <w:sz w:val="32"/>
          <w:lang w:val="th-TH"/>
        </w:rPr>
        <w:t xml:space="preserve"> - 30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ฤษฎีวรรณคดีวิจารณ์ไทย</w:t>
      </w:r>
      <w:r>
        <w:rPr>
          <w:rFonts w:cs="Browallia New" w:ascii="Browallia New" w:hAnsi="Browallia New"/>
          <w:sz w:val="32"/>
        </w:rPr>
        <w:t xml:space="preserve">(2) </w:t>
      </w:r>
      <w:r>
        <w:rPr>
          <w:rFonts w:ascii="Browallia New" w:hAnsi="Browallia New" w:cs="Browallia New"/>
          <w:sz w:val="32"/>
          <w:sz w:val="32"/>
        </w:rPr>
        <w:t>องค์ประกอบภายนอกตัวบ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8  (31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- 6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ีไรต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1  (21 –27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กับเสือ… เรื่องราวของมนุษย์ผู้ถูกกระท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5 (19 –25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ธีเล่าเรื่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7  (2 –8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ยินดีกับนักเขียนซีไรท์ค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9  (16 –22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กวดหนังสือดีเด่น  โดยคณะกรรมการพัฒนาหนังสือแห่งชาติ ทำไมเวทีนี้ คนวรรณกรรมไม่ค่อยสน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1 ( 30 </w:t>
      </w:r>
      <w:r>
        <w:rPr>
          <w:rFonts w:ascii="Browallia New" w:hAnsi="Browallia New" w:cs="Browallia New"/>
          <w:sz w:val="32"/>
          <w:sz w:val="32"/>
        </w:rPr>
        <w:t>สิงหาคม –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นิพนธ์ในฐานะพลังทางปัญญาขอ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3 (13 – 19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นักเขียนซีไรท์แห่งอาเซียนปี’ </w:t>
      </w:r>
      <w:r>
        <w:rPr>
          <w:rFonts w:cs="Browallia New" w:ascii="Browallia New" w:hAnsi="Browallia New"/>
          <w:sz w:val="32"/>
        </w:rPr>
        <w:t xml:space="preserve">39”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25 (27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9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องฝาก…เรื่องสั้นสะท้อนชีวิตรันทดใ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2 (22 – 2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ุรีแห่งบรมพุทโธ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เมืองแห่งผู้ตื่นร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ใต้เงาตะวัน’…ชีวิตจริงมีทั้งที่งดงามและเงามื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5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ทะเล จำปี ดนตรี ทราย’…ทุกชีวิตล้วนมีทุกข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จ้าแสดแปดข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จ้าแมงมุมช่างทอสายใยแห่งจินตนา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pacing w:val="2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ุนเขา ทะเล กรีซ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12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2"/>
          <w:sz w:val="32"/>
          <w:sz w:val="32"/>
        </w:rPr>
        <w:t>รุ่งวิทย์ สุวรรณอภิชน</w:t>
      </w:r>
      <w:r>
        <w:rPr>
          <w:rFonts w:cs="Browallia New" w:ascii="Browallia New" w:hAnsi="Browallia New"/>
          <w:spacing w:val="2"/>
          <w:sz w:val="32"/>
        </w:rPr>
        <w:t>. “</w:t>
      </w:r>
      <w:r>
        <w:rPr>
          <w:rFonts w:ascii="Browallia New" w:hAnsi="Browallia New" w:cs="Browallia New"/>
          <w:spacing w:val="2"/>
          <w:sz w:val="32"/>
          <w:sz w:val="32"/>
        </w:rPr>
        <w:t>กุหลาบ สายประดิษฐ์  นักเขียนของประชาชน”</w:t>
      </w:r>
      <w:r>
        <w:rPr>
          <w:rFonts w:cs="Browallia New" w:ascii="Browallia New" w:hAnsi="Browallia New"/>
          <w:spacing w:val="2"/>
          <w:sz w:val="32"/>
        </w:rPr>
        <w:t>.</w:t>
      </w:r>
      <w:r>
        <w:rPr>
          <w:rFonts w:cs="Browallia New" w:ascii="Browallia New" w:hAnsi="Browallia New"/>
          <w:b/>
          <w:spacing w:val="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pacing w:val="2"/>
          <w:sz w:val="32"/>
        </w:rPr>
        <w:t>.</w:t>
      </w:r>
      <w:r>
        <w:rPr>
          <w:rFonts w:cs="Browallia New" w:ascii="Browallia New" w:hAnsi="Browallia New"/>
          <w:spacing w:val="2"/>
          <w:sz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วิจารณ์ แนวทางวรรณกรรมสังคม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</w:t>
      </w:r>
    </w:p>
    <w:p>
      <w:pPr>
        <w:pStyle w:val="Normal"/>
        <w:ind w:left="1134" w:hanging="41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บื้องหลังภาพจำลอง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ลไปข้างหน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ศรีบูพ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ดีตที่เป็นบทเรียนเบื้อหลังการเขีย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งคราม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โด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40   (26  </w:t>
      </w:r>
      <w:r>
        <w:rPr>
          <w:rFonts w:ascii="Browallia New" w:hAnsi="Browallia New" w:cs="Browallia New"/>
          <w:sz w:val="32"/>
          <w:sz w:val="32"/>
        </w:rPr>
        <w:t xml:space="preserve">มิถุนายน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รู้จักผู้มาใหม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าติ  กอบจิตติ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(1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รู้จั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คนธร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ากปากคำของเพื่อ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ร่วมง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รขา เผ่าจินด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ดดสาดละอองฉาย ของขวัญปีใหม่ของ พจนา จันทรสัน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2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        </w:t>
      </w:r>
      <w:r>
        <w:rPr>
          <w:rFonts w:cs="Browallia New" w:ascii="Browallia New" w:hAnsi="Browallia New"/>
          <w:sz w:val="32"/>
        </w:rPr>
        <w:t>--”.</w:t>
      </w:r>
      <w:r>
        <w:rPr>
          <w:rFonts w:ascii="Browallia New" w:hAnsi="Browallia New" w:cs="Browallia New"/>
          <w:sz w:val="32"/>
          <w:sz w:val="32"/>
        </w:rPr>
        <w:t>ขอรับกระผม  เลิกชื่นชมกับสิ่งที่สูญเปล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  (24 – 3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ริงไชย  พุทธาโร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>ชีวิตในอาณาจักรอักษรของ มาลัย  ชูพิ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รียวจันท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จารณ์รวมเรื่องสั้นชุ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สาชิงช้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เรืองชัย ทรัพย์นิรันดร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ิจารณ์หนังสือ </w:t>
      </w:r>
      <w:r>
        <w:rPr>
          <w:rFonts w:cs="Browallia New" w:ascii="Browallia New" w:hAnsi="Browallia New"/>
        </w:rPr>
        <w:t xml:space="preserve">The United Front in Thailand : A Documentary    Analysis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  (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รืองเดช จันทรคีร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ไนพอล  นักเขียนผู้ได้รับฉาย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้าแห่งนวนิยาย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เรืองยศ จันทรคีรี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กฤษณา อโศกสิน กับงา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– 6   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รรณกรรมปลุกผีคอมมิวนิสต์ของวสิษ</w:t>
      </w:r>
      <w:r>
        <w:rPr>
          <w:rFonts w:ascii="Browallia New" w:hAnsi="Browallia New" w:cs="Browallia New"/>
          <w:lang w:val="th-TH"/>
        </w:rPr>
        <w:t>ฐ์</w:t>
      </w:r>
      <w:r>
        <w:rPr>
          <w:rFonts w:ascii="Browallia New" w:hAnsi="Browallia New" w:cs="Browallia New"/>
        </w:rPr>
        <w:t xml:space="preserve"> เดชกุญชร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7.  (</w:t>
      </w:r>
      <w:r>
        <w:rPr>
          <w:rFonts w:ascii="Browallia New" w:hAnsi="Browallia New" w:cs="Browallia New"/>
        </w:rPr>
        <w:t xml:space="preserve">ธันวาคม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‘</w:t>
      </w:r>
      <w:r>
        <w:rPr>
          <w:rFonts w:ascii="Browallia New" w:hAnsi="Browallia New" w:cs="Browallia New"/>
          <w:sz w:val="32"/>
          <w:sz w:val="32"/>
        </w:rPr>
        <w:t>เรืองอยู่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ักดิ์ศรี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  (2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3- 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ของคนอยากเป็น 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ต</w:t>
      </w:r>
      <w:r>
        <w:rPr>
          <w:rFonts w:cs="Browallia New" w:ascii="Browallia New" w:hAnsi="Browallia New"/>
          <w:sz w:val="32"/>
        </w:rPr>
        <w:t xml:space="preserve">. 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ของมาเหมี่ยว–เด็กน้อยแห่งยุค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ของผู้หญิงเดียวด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ราวของ  “ทาส” อภิสิทธิ์ “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รื่องสั้นของคนชื่อคึกฤทธิ์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สั้นชนบท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แนะนำตัว  </w:t>
      </w:r>
      <w:r>
        <w:rPr>
          <w:rFonts w:cs="Browallia New" w:ascii="Browallia New" w:hAnsi="Browallia New"/>
          <w:sz w:val="32"/>
        </w:rPr>
        <w:t xml:space="preserve">(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ื่องสั้นรัสเซียหลังการปฏิวัติ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>เรื่อง  จากอินเดีย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าจะเริ่มระบายสีผ้าขาวกันอย่างไร  อาณาจักรน้อยๆที่ซัมมอร์ฮิ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ราจะสู้พายุร้าย  คนสมหมายประสบชัย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รคำ  ประโดยคำ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รันทดและงดงาม ชวนทะเลาะกับยุพเรศ  วินัยธร ดีไห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ปักษ์แรก 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การชนะใจตนเอง ชนะใจผู้เขียนหรือผู้อ่าน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กุมภาพันธ์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ขุนนางป่า ปรากฏการณ์ของผู้คน และขุนเขาลำนำไพ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ปักษ์หลัง  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ก่อนโลกจะดับ เหตุผลและหนทางระหว่างวิกฤ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เมษ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ตลกตกรถ  ตลกอันเนื่องมาจากรถ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หลัง เมษ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            </w:t>
      </w:r>
      <w:r>
        <w:rPr>
          <w:rFonts w:cs="Browallia New" w:ascii="Browallia New" w:hAnsi="Browallia New"/>
          <w:sz w:val="32"/>
        </w:rPr>
        <w:t>--”.</w:t>
      </w:r>
      <w:r>
        <w:rPr>
          <w:rFonts w:ascii="Browallia New" w:hAnsi="Browallia New" w:cs="Browallia New"/>
          <w:sz w:val="32"/>
          <w:sz w:val="32"/>
        </w:rPr>
        <w:t>ข้างหลังโปสการ์ด ความจริงข้างหลังมาย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มิถุน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เดอะแมน ความหมายของสุภาพบุรุษผู้น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มิถุน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องค์กรซ่อนเงื่อน มาเฟีย ทนาย และเอฟบีไ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โรคคลั่งรักต่างวัย เจนนิเฟอร์ ฟีเวอร์ ปัญหาแห่งตัณหา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สิงห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จ็กบ้านนอก คือรัก รันทด และอดท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กันยายน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แม่วาดเมียบียอร์น การได้มาด้วยประสบก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หลัง กันย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ยังไม่สิ้นแสงดาว ผู้หญิงกับธุรกิจอสังหาริมทรัพ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ผ่านมาทางความคิดอาทรสำนึกต่อมนุษย์และสิ่งแวดล้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>ปักษ์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หลัง 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สับแหลกเพศช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ยุติธรรมอำมหิต เกมกฎหมายและเหยื่ออา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แรก 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ความมืด ความลับของชีวิตที่เป็นและไม่เป็น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ปักษ์หลัง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ฤทธิ์ ศรีดวง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และเรียบเรียง</w:t>
      </w:r>
      <w:r>
        <w:rPr>
          <w:rFonts w:cs="Browallia New" w:ascii="Browallia New" w:hAnsi="Browallia New"/>
          <w:sz w:val="32"/>
        </w:rPr>
        <w:t>).  “</w:t>
      </w:r>
      <w:r>
        <w:rPr>
          <w:rFonts w:ascii="Browallia New" w:hAnsi="Browallia New" w:cs="Browallia New"/>
          <w:sz w:val="32"/>
          <w:sz w:val="32"/>
        </w:rPr>
        <w:t xml:space="preserve">ปริทัศน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ฟมา กอร์เดเยฟ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ดาวัลย์  รัตนดิลก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น่าจะเป็น ของ ปราบดา หยุ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2 (1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ัดดา วิวัฒน์สุรเว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ล้ววันนั้นจะมาถึ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7  (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ธันว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ลาก่อน – เจ้านกสีขมิ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ลาซัง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ใบไม้ที่หายไป จิระนันท์ พิตรปรีชา ใบไม้ที่กลับม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แพรว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าวัลย์ โชตามร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วนิยายของนักประพันธ์ไทย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เรื่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าฟคาอิโอ เฮอร์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งานวรรณคดี – ความอดทนเป็นสิ่งสำคัญและจำเป็น…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าว คำหอม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คิดฮอดบ้าน  บุญพระเวสน์ คือสิหลาย…” ความในใจเมื่อข้าพเจ้าเขียน ฟ้าบ่กั้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ูกข้าวนึ่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ชัยอนันต์  สมุทวณิช มองลอดแว่น …มีอะไรใน “ลูกอีส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5 (6 – 1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3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ลูกทุ่งกำลังภายใ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ลูกอีส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แนะนำตัว  </w:t>
      </w:r>
      <w:r>
        <w:rPr>
          <w:rFonts w:cs="Browallia New" w:ascii="Browallia New" w:hAnsi="Browallia New"/>
          <w:sz w:val="32"/>
        </w:rPr>
        <w:t>(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ลำดวนดง</w:t>
      </w:r>
      <w:r>
        <w:rPr>
          <w:rFonts w:cs="Browallia New" w:ascii="Browallia New" w:hAnsi="Browallia New"/>
          <w:spacing w:val="4"/>
          <w:sz w:val="32"/>
        </w:rPr>
        <w:t>.  “</w:t>
      </w:r>
      <w:r>
        <w:rPr>
          <w:rFonts w:ascii="Browallia New" w:hAnsi="Browallia New" w:cs="Browallia New"/>
          <w:spacing w:val="4"/>
          <w:sz w:val="32"/>
          <w:sz w:val="32"/>
        </w:rPr>
        <w:t>ล่มสลายสู่สากล “ในมือมาร์แซล บารัง” วรรณกรรมไทยในยุคบ้านแตก”</w:t>
      </w:r>
      <w:r>
        <w:rPr>
          <w:rFonts w:cs="Browallia New" w:ascii="Browallia New" w:hAnsi="Browallia New"/>
          <w:spacing w:val="4"/>
          <w:sz w:val="32"/>
        </w:rPr>
        <w:t xml:space="preserve">.    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4"/>
          <w:sz w:val="32"/>
        </w:rPr>
        <w:t xml:space="preserve">4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4"/>
          <w:sz w:val="32"/>
        </w:rPr>
        <w:t xml:space="preserve">173 (16 –22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pacing w:val="4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ำนำ ลำเนาเดือ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้ากาเหว่าเ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ลยไป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นินมะเฟื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ขนาดสั้นที่ไม่สั้นต่อความนึกค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3 (10 - 16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ำแพร วงศ์สินตรา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ชีพเพื่อนคือบทเพลง จักเปล่งขานประโคมชัย” การคืนชีพของบทกวี เพื่อการต่อสู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8 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ลำเพา เพ่ง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แสวงหาความหม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วัฒน์ วรรลยางกู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งินและผู้ยากไร้  กับภาพลักษณ์ด้านร้ายของจำลอ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ถนน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5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นวคิดต่อต้านสงครามเวียดนามของนักเขีย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pacing w:val="4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นวคิดต่อ</w:t>
      </w:r>
      <w:r>
        <w:rPr>
          <w:rFonts w:ascii="Browallia New" w:hAnsi="Browallia New" w:cs="Browallia New"/>
          <w:sz w:val="32"/>
          <w:sz w:val="32"/>
          <w:lang w:val="th-TH"/>
        </w:rPr>
        <w:t>ต้</w:t>
      </w:r>
      <w:r>
        <w:rPr>
          <w:rFonts w:ascii="Browallia New" w:hAnsi="Browallia New" w:cs="Browallia New"/>
          <w:sz w:val="32"/>
          <w:sz w:val="32"/>
        </w:rPr>
        <w:t xml:space="preserve">านสงครามเวียดนามของนักเขียนไทย </w:t>
      </w:r>
      <w:r>
        <w:rPr>
          <w:rFonts w:cs="Browallia New" w:ascii="Browallia New" w:hAnsi="Browallia New"/>
          <w:sz w:val="32"/>
        </w:rPr>
        <w:t>(2510 – 2518)  (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)”. 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4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pacing w:val="4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pacing w:val="4"/>
          <w:sz w:val="32"/>
        </w:rPr>
        <w:t>. “</w:t>
      </w:r>
      <w:r>
        <w:rPr>
          <w:rFonts w:ascii="Browallia New" w:hAnsi="Browallia New" w:cs="Browallia New"/>
          <w:spacing w:val="4"/>
          <w:sz w:val="32"/>
          <w:sz w:val="32"/>
        </w:rPr>
        <w:t>เจ้ากาเหว่าเอย…เมื่อ “หมู่บ้าน” เป็นพวกเรา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4"/>
          <w:sz w:val="32"/>
        </w:rPr>
        <w:t xml:space="preserve">. </w:t>
      </w:r>
      <w:r>
        <w:rPr>
          <w:rFonts w:cs="Browallia New" w:ascii="Browallia New" w:hAnsi="Browallia New"/>
          <w:spacing w:val="4"/>
          <w:sz w:val="32"/>
        </w:rPr>
        <w:t xml:space="preserve">(28 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pacing w:val="4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4"/>
          <w:sz w:val="32"/>
          <w:sz w:val="32"/>
        </w:rPr>
        <w:t>ไลเบอร์เรี่ยน</w:t>
      </w:r>
      <w:r>
        <w:rPr>
          <w:rFonts w:cs="Browallia New" w:ascii="Browallia New" w:hAnsi="Browallia New"/>
          <w:spacing w:val="4"/>
          <w:sz w:val="32"/>
        </w:rPr>
        <w:t>. “</w:t>
      </w:r>
      <w:r>
        <w:rPr>
          <w:rFonts w:ascii="Browallia New" w:hAnsi="Browallia New" w:cs="Browallia New"/>
          <w:spacing w:val="4"/>
          <w:sz w:val="32"/>
          <w:sz w:val="32"/>
        </w:rPr>
        <w:t>เรื่องเล่าจากดาวดวงหนึ่ง ความเสมอภาคและความงดงามของชีวิต”</w:t>
      </w:r>
      <w:r>
        <w:rPr>
          <w:rFonts w:cs="Browallia New" w:ascii="Browallia New" w:hAnsi="Browallia New"/>
          <w:spacing w:val="4"/>
          <w:sz w:val="32"/>
        </w:rPr>
        <w:t xml:space="preserve">. 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จี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เอ็ม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ารี แท่นคำ ผมยังไม่ใช่คอลัมนิสต์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ของโซฟี โลกของแมลงที่ปลายขนกระต่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ราบจนสิ้นกรรม  ไม่ซับซ้อน แต่สนุกพอใช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The Rainmaker </w:t>
      </w:r>
      <w:r>
        <w:rPr>
          <w:rFonts w:ascii="Browallia New" w:hAnsi="Browallia New" w:cs="Browallia New"/>
          <w:sz w:val="32"/>
          <w:sz w:val="32"/>
        </w:rPr>
        <w:t>ทนายหักเขี้ยวทนายกัน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3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ลาภปาก” แซบทั้งอาหารและตัวอักษ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3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ียนรู้อดีตชีวิตไทย  ผ่านงานของ ‘รงค์ วงษ์สวรรค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3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”.The King  Kong  Effect </w:t>
      </w:r>
      <w:r>
        <w:rPr>
          <w:rFonts w:ascii="Browallia New" w:hAnsi="Browallia New" w:cs="Browallia New"/>
          <w:sz w:val="32"/>
          <w:sz w:val="32"/>
        </w:rPr>
        <w:t>รอวันพิสูจน์ ปองพล อดิเรกสาร เขียนนวนิยายภาษา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(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1 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ผู้ชนะที่ปราชั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งานตอกย้ำการทำลายมนุษย์ของเฮมิงเว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นิจฉัย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่อ สนุกนิ์นึก แต่งจบ วิเคราะห์จากมโนทัศน์ของนักเขีย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9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ึกฤทธิ์กับวรรณกรรม ชีวิตในตัวหนังสือของ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ึกฤทธิ์  ปราโมช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 (24  - 30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ไทย  ในสองทศวรรษ 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521 – 2530  </w:t>
      </w:r>
      <w:r>
        <w:rPr>
          <w:rFonts w:ascii="Browallia New" w:hAnsi="Browallia New" w:cs="Browallia New"/>
          <w:sz w:val="32"/>
          <w:sz w:val="32"/>
        </w:rPr>
        <w:t xml:space="preserve">และ  </w:t>
      </w:r>
      <w:r>
        <w:rPr>
          <w:rFonts w:cs="Browallia New" w:ascii="Browallia New" w:hAnsi="Browallia New"/>
          <w:sz w:val="32"/>
        </w:rPr>
        <w:t xml:space="preserve">2531 – 2540”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   (28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ำแหละชัยสิริ สมุทวาณิช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ของพญาม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0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ิทธิพิเศษของ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ก๊กฉบับภาษาอังกฤษ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9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ามก๊กฉบับภาษาอังกฤษ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</w:t>
      </w:r>
      <w:r>
        <w:rPr>
          <w:rFonts w:cs="Browallia New" w:ascii="Browallia New" w:hAnsi="Browallia New"/>
          <w:sz w:val="32"/>
        </w:rPr>
        <w:t xml:space="preserve">) 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0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เหว่าที่บางเพลง วิทยาศาสตร์กับศาสน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7 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 xml:space="preserve">TESSERACT </w:t>
      </w:r>
      <w:r>
        <w:rPr>
          <w:rFonts w:ascii="Browallia New" w:hAnsi="Browallia New" w:cs="Browallia New"/>
          <w:sz w:val="32"/>
          <w:sz w:val="32"/>
        </w:rPr>
        <w:t>ถึงทวิภ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9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พยาบาทหนึ่งร้อยป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ราบฟ้าสิ้นด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าร์บารา  คาร์</w:t>
      </w:r>
      <w:r>
        <w:rPr>
          <w:rFonts w:ascii="Browallia New" w:hAnsi="Browallia New" w:cs="Browallia New"/>
          <w:sz w:val="32"/>
          <w:sz w:val="32"/>
          <w:lang w:val="th-TH"/>
        </w:rPr>
        <w:t>ท</w:t>
      </w:r>
      <w:r>
        <w:rPr>
          <w:rFonts w:ascii="Browallia New" w:hAnsi="Browallia New" w:cs="Browallia New"/>
          <w:sz w:val="32"/>
          <w:sz w:val="32"/>
        </w:rPr>
        <w:t>แลนต์ – นักเขียนยอด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รนดร้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ิทธิในการคัดค้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ลัยพร คมสัน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คนทรงเจ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ภาพ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นันทนา  วีระชน 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ัญหาที่ฟังดูโง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 (10  - 16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รรณ  ประชา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ไทยในยุคไฮ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เทค ยิ่งไม่ต้องกลัวพระนิพพ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 (9-1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าดก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พุทธศาสนวรรณกรรมที่ยิ่งใหญ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5   (30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ำแพงเง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ยอดเยี่ยม แต่เคร่งเครียดและขาดมายา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9   (7-1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วรรณกรรมเยาวชนจากจี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วรรณทัศน์</w:t>
      </w:r>
      <w:r>
        <w:rPr>
          <w:rFonts w:cs="Browallia New" w:ascii="Browallia New" w:hAnsi="Browallia New"/>
        </w:rPr>
        <w:t>.  “</w:t>
      </w:r>
      <w:r>
        <w:rPr>
          <w:rFonts w:ascii="Browallia New" w:hAnsi="Browallia New" w:cs="Browallia New"/>
        </w:rPr>
        <w:t>ชูธงใต้กระแสทวน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10  (</w:t>
      </w:r>
      <w:r>
        <w:rPr>
          <w:rFonts w:ascii="Browallia New" w:hAnsi="Browallia New" w:cs="Browallia New"/>
        </w:rPr>
        <w:t xml:space="preserve">กุมภาพันธ์ – มีน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รณลีลา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รงค์ วงษ์สวรรค์ และเสเพลบอยชาวไร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0     (24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ปรัชญา ระวี ภาวิไล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ัชญา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รำพึง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ีกหัก</w:t>
      </w:r>
      <w:r>
        <w:rPr>
          <w:rFonts w:cs="Browallia New" w:ascii="Browallia New" w:hAnsi="Browallia New"/>
          <w:sz w:val="32"/>
        </w:rPr>
        <w:t xml:space="preserve">'“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90  (12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ฉ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รแมนติ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ไม่ค่อยจะบริสุทธิ์นัก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ครองโลกย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สำนวน เพชร ภาษวิรัช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92   (26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ิตวิทยา – สอบสวนโจนาธาน เคลเลอร์แมน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มมีดปริศน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ผ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ิศนา   เงากระจก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93    (10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 xml:space="preserve">พรุ่งนี้ก็สายเสียแล้ว รวมเรื่องสั้น </w:t>
      </w:r>
      <w:r>
        <w:rPr>
          <w:rFonts w:cs="Browallia New" w:ascii="Browallia New" w:hAnsi="Browallia New"/>
          <w:sz w:val="32"/>
        </w:rPr>
        <w:t xml:space="preserve">50 </w:t>
      </w:r>
      <w:r>
        <w:rPr>
          <w:rFonts w:ascii="Browallia New" w:hAnsi="Browallia New" w:cs="Browallia New"/>
          <w:sz w:val="32"/>
          <w:sz w:val="32"/>
        </w:rPr>
        <w:t>ปี ของชาวศิลปาก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ฝีมือ สกุล บุณยทั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00  (2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รณไวทยากร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พระองค์เจ้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ปรารมภ์ วรรณคดี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ปรารมภ์ วรรณคดี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ันยายน   </w:t>
      </w:r>
      <w:r>
        <w:rPr>
          <w:rFonts w:cs="Browallia New" w:ascii="Browallia New" w:hAnsi="Browallia New"/>
          <w:sz w:val="32"/>
        </w:rPr>
        <w:t>2481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ปรารมภ์ วรรณคดี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ักการแห่ง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รณา  ณ  สองแคว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ลายมลิวัล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แววว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6"/>
          <w:sz w:val="32"/>
          <w:sz w:val="32"/>
        </w:rPr>
        <w:t>วรรณา แสงอร่ามเรือง</w:t>
      </w:r>
      <w:r>
        <w:rPr>
          <w:rFonts w:cs="Browallia New" w:ascii="Browallia New" w:hAnsi="Browallia New"/>
          <w:spacing w:val="6"/>
          <w:sz w:val="32"/>
        </w:rPr>
        <w:t>. “</w:t>
      </w:r>
      <w:r>
        <w:rPr>
          <w:rFonts w:ascii="Browallia New" w:hAnsi="Browallia New" w:cs="Browallia New"/>
          <w:spacing w:val="6"/>
          <w:sz w:val="32"/>
          <w:sz w:val="32"/>
        </w:rPr>
        <w:t>ชเตฟาน สไวก์ นักเขียนที่โลกลืม”</w:t>
      </w:r>
      <w:r>
        <w:rPr>
          <w:rFonts w:cs="Browallia New" w:ascii="Browallia New" w:hAnsi="Browallia New"/>
          <w:spacing w:val="6"/>
          <w:sz w:val="32"/>
        </w:rPr>
        <w:t>.</w:t>
      </w:r>
      <w:r>
        <w:rPr>
          <w:rFonts w:cs="Browallia New" w:ascii="Browallia New" w:hAnsi="Browallia New"/>
          <w:b/>
          <w:spacing w:val="6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pacing w:val="6"/>
          <w:sz w:val="32"/>
        </w:rPr>
        <w:t>(</w:t>
      </w:r>
      <w:r>
        <w:rPr>
          <w:rFonts w:ascii="Browallia New" w:hAnsi="Browallia New" w:cs="Browallia New"/>
          <w:b/>
          <w:b/>
          <w:spacing w:val="6"/>
          <w:sz w:val="32"/>
          <w:sz w:val="32"/>
        </w:rPr>
        <w:t>จุฬาฯ</w:t>
      </w:r>
      <w:r>
        <w:rPr>
          <w:rFonts w:cs="Browallia New" w:ascii="Browallia New" w:hAnsi="Browallia New"/>
          <w:b/>
          <w:spacing w:val="6"/>
          <w:sz w:val="32"/>
        </w:rPr>
        <w:t>).</w:t>
      </w:r>
      <w:r>
        <w:rPr>
          <w:rFonts w:cs="Browallia New" w:ascii="Browallia New" w:hAnsi="Browallia New"/>
          <w:spacing w:val="6"/>
          <w:sz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</w:rPr>
        <w:t>ปีที่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รณมาลัย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ิทรารมณ์ ของมนุษย์ผู้ขมขื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้ำเสียงของนักเขียน ปฏิกิริยาจากนักอ่านใน “ถนน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ินิจชีวิตศิลปิน และ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ว่าที่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ศิลปินในงานของพิษณุ ศุภ”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ุกสิ่ง … ทุกสี … คือความฝันของ วดีลดา เพียงศิร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ตนาการของสุชาติ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ลครั้งหนึ่งนานมา การยั่วล้อข้อบกพร่อง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ลายนา ฟ้าเขียว ลำนำธรรมชาติ ชีวิต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วรรณ ฉายศิริ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ประเมินคุณค่านวนิยายจีนกำลังภายในที่ได้รับความนิยม ในปี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 2521 – 2522”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เวทย์พิสิฐ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พร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อ่านหนังสือ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48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ศักดิ์ มหัทธโนบ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ีนศึกษาของอัศนี  พลจันทร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5  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ีนศึกษาของอัศนี พลจันทร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06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ีนศึกษาของอัศนี พลจันทร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7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นาโศก</w:t>
      </w:r>
      <w:r>
        <w:rPr>
          <w:rFonts w:cs="Browallia New" w:ascii="Browallia New" w:hAnsi="Browallia New"/>
          <w:sz w:val="32"/>
        </w:rPr>
        <w:t>.        “</w:t>
      </w:r>
      <w:r>
        <w:rPr>
          <w:rFonts w:ascii="Browallia New" w:hAnsi="Browallia New" w:cs="Browallia New"/>
          <w:sz w:val="32"/>
          <w:sz w:val="32"/>
        </w:rPr>
        <w:t>ประเดี๋ยวเดียว…นะหัวใจ ประเดี๋ยวเดียว…นะวนาล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้นคนให้เป็น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หกคอกเขี้ยว ในคอกเก่าของงาน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ริน  อมาตย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จ้าชีวิต พระราชนิพนธ์ของพระเจ้าวรวงศ์เธอพระองค์เจ้าจุลจักรพง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(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ชรี รมยะนันท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วิจารณ์ คนแซ่หล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ฒน์ วรรลยางกูร</w:t>
      </w:r>
      <w:r>
        <w:rPr>
          <w:rFonts w:cs="Browallia New" w:ascii="Browallia New" w:hAnsi="Browallia New"/>
          <w:sz w:val="32"/>
        </w:rPr>
        <w:t xml:space="preserve">. “ … </w:t>
      </w:r>
      <w:r>
        <w:rPr>
          <w:rFonts w:ascii="Browallia New" w:hAnsi="Browallia New" w:cs="Browallia New"/>
          <w:sz w:val="32"/>
          <w:sz w:val="32"/>
        </w:rPr>
        <w:t>การคลอดลูกย่อมสั้นกว่าเวลาตั้งครรภ์ …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ักปากกา เขย่าลูกคอ  โขยกไมค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็อกแบบวัฒน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9    (10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นทิยา  นิยะศิลป์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ก้านแก้ว” ผู้หญิง “หลงไฟ” ของกฤษณา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 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ันนิวัติ เกษมสันต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มล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คือรักและหวัง ของวัฒน์ วรรลยางกู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6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นเพ็ญ บงกชสถิต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ยดน้ำค้างคือน้ำตาของกาล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รกฎาคม – สิงห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วันเวลาและความผูกพันของชีวิต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แบ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ลยา  ณ นค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ร้อยท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 “15 </w:t>
      </w:r>
      <w:r>
        <w:rPr>
          <w:rFonts w:ascii="Browallia New" w:hAnsi="Browallia New" w:cs="Browallia New"/>
          <w:sz w:val="32"/>
          <w:sz w:val="32"/>
        </w:rPr>
        <w:t>ปากกาท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ลยา รุกขพันธ์ และ ขจิตรา ภังค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มอสรพิ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ัลยา วิวัฒน์ศ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ารศึกษาโครงสร้างรวมวรรณนิพนธ์เพื่อชีวิต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ลงน้ำระบำเมฆ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เสกสรรค์ ประเสริฐ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 xml:space="preserve">(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จุฬา ฯ 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 เมืองหลวง ถึง ครอบครัวกลางถน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สาระข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6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องโพล้เพล้ นวนิยายอ่านสนุ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าติ กอบจิตติ  ผู้กล้าเขียน 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แซงแ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ต็ก</w:t>
      </w:r>
      <w:r>
        <w:rPr>
          <w:rFonts w:ascii="Browallia New" w:hAnsi="Browallia New" w:cs="Browallia New"/>
          <w:spacing w:val="-2"/>
          <w:sz w:val="32"/>
          <w:sz w:val="32"/>
        </w:rPr>
        <w:t>ซูเบรี รำลึกจากแผ่นดินของเรา สู่เจ้าชายน้อ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pacing w:val="-2"/>
          <w:sz w:val="32"/>
        </w:rPr>
        <w:t xml:space="preserve">. 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2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0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ปุริมบท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ักษณะความเป็นสากลใน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ด็กหัวขี้เลื่อยกับกระดาษห่อหนังสือ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วิจารณ์แนวภาษา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7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ภาพ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ภาพเหมือน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8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ว่าจะเป็น เวล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ำแถลงของชาติ กอบจิต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9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่านกวีนิพนธ์  </w:t>
      </w:r>
      <w:r>
        <w:rPr>
          <w:rFonts w:cs="Browallia New" w:ascii="Browallia New" w:hAnsi="Browallia New"/>
          <w:sz w:val="32"/>
        </w:rPr>
        <w:t>:  '</w:t>
      </w:r>
      <w:r>
        <w:rPr>
          <w:rFonts w:ascii="Browallia New" w:hAnsi="Browallia New" w:cs="Browallia New"/>
          <w:sz w:val="32"/>
          <w:sz w:val="32"/>
        </w:rPr>
        <w:t>เพียงความเคลื่อนไหว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Candide </w:t>
      </w:r>
      <w:r>
        <w:rPr>
          <w:rFonts w:ascii="Browallia New" w:hAnsi="Browallia New" w:cs="Browallia New"/>
          <w:sz w:val="32"/>
          <w:sz w:val="32"/>
        </w:rPr>
        <w:t>ปรัชญนิยายของวอลแ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2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ะบ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คุณเป็น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วิจารณ์บทนี้ชื่อ ผืนดินครวญคร่ำ คนโศ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8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ของขวัญจากดวงดาว</w:t>
      </w:r>
      <w:r>
        <w:rPr>
          <w:rFonts w:cs="Browallia New" w:ascii="Browallia New" w:hAnsi="Browallia New"/>
          <w:sz w:val="32"/>
        </w:rPr>
        <w:t>':</w:t>
      </w:r>
      <w:r>
        <w:rPr>
          <w:rFonts w:ascii="Browallia New" w:hAnsi="Browallia New" w:cs="Browallia New"/>
          <w:sz w:val="32"/>
          <w:sz w:val="32"/>
        </w:rPr>
        <w:t>จินตนาการจากอารยธรรมโ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ช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งเดร  มาลโรซ์ 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ชมรรค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งเดร  มาลโซร์ 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ชมรรคา</w:t>
      </w:r>
      <w:r>
        <w:rPr>
          <w:rFonts w:cs="Browallia New" w:ascii="Browallia New" w:hAnsi="Browallia New"/>
          <w:sz w:val="32"/>
        </w:rPr>
        <w:t xml:space="preserve">' (2)”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ะการรวมเล่มเรื่องสั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วรรณศิลป์ของกนนพงศ์  สมสงพันธุ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4  (22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ิยายจากชายฝั่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ประชาคม ลุนาช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82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9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งเดร เบรอตง กับ  </w:t>
      </w:r>
      <w:r>
        <w:rPr>
          <w:rFonts w:cs="Browallia New" w:ascii="Browallia New" w:hAnsi="Browallia New"/>
          <w:sz w:val="32"/>
        </w:rPr>
        <w:t xml:space="preserve">PSTT 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8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1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9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็องเดร เบรอตง  กับ  </w:t>
      </w:r>
      <w:r>
        <w:rPr>
          <w:rFonts w:cs="Browallia New" w:ascii="Browallia New" w:hAnsi="Browallia New"/>
          <w:sz w:val="32"/>
        </w:rPr>
        <w:t xml:space="preserve">PSTT (2)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84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9)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รายงานถึง ฯพณฯ นายกรัฐมนตรี” ของชาติ กอบจิตติ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7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5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ลูกแก้วสำร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ประชาคม ลุนาช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ขนมฝรั่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ิงหเทพ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59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ไม่รู้หนังส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กลือกว่าเราจะลื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ิศรา อมันตกุล รำลึ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  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6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แด่… เพื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ิงหเทพ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ด่ อิศรา อมันต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64  ( 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0  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องซัวส์ โมริยัก  นักประพันธ์รางวัลโนเบล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52 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65  ( 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องซัวส์  โมริยัก นักประพันธ์รางวัลโนเบล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1952 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</w:t>
      </w:r>
      <w:r>
        <w:rPr>
          <w:rFonts w:cs="Browallia New" w:ascii="Browallia New" w:hAnsi="Browallia New"/>
          <w:sz w:val="32"/>
          <w:lang w:val="th-TH"/>
        </w:rPr>
        <w:t>70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องซัวส์ โมริยัก นักประพันธ์รางวัลโนเบล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52 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67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องซัวส์ โมริยัก  นักประพันธ์รางวัลโนเบล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52 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6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รองซัวส์ โมริยัก  นักประพันธ์รางวัลโนเบล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52 (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  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66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ซมมวล เบกเกตต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คอยโกโดต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7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วนิย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ความเรียงของกีย์ เดอ โมปัสซ็องต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87  ( 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0  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วนิย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ความเรียงของกีย์ เดอ โมปัสซ็องต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8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วนิย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ความเรียงของกีย์ เดอ โมปัสซ็องต์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89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40) 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0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1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0) 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2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4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6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5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7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6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8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7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z w:val="32"/>
        </w:rPr>
        <w:t xml:space="preserve">(9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pacing w:val="-2"/>
          <w:sz w:val="32"/>
        </w:rPr>
        <w:t xml:space="preserve">(10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909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ดำหาชุดประดาน้ำ โบยบินไปกับผีเสื้อ </w:t>
      </w:r>
      <w:r>
        <w:rPr>
          <w:rFonts w:cs="Browallia New" w:ascii="Browallia New" w:hAnsi="Browallia New"/>
          <w:spacing w:val="-2"/>
          <w:sz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</w:rPr>
        <w:t>จบ</w:t>
      </w:r>
      <w:r>
        <w:rPr>
          <w:rFonts w:cs="Browallia New" w:ascii="Browallia New" w:hAnsi="Browallia New"/>
          <w:spacing w:val="-2"/>
          <w:sz w:val="32"/>
        </w:rPr>
        <w:t xml:space="preserve">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17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910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12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</w:t>
      </w:r>
      <w:r>
        <w:rPr>
          <w:rFonts w:cs="Browallia New" w:ascii="Browallia New" w:hAnsi="Browallia New"/>
          <w:sz w:val="32"/>
          <w:lang w:val="th-TH"/>
        </w:rPr>
        <w:t>4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 บัลซัค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</w:t>
      </w:r>
      <w:r>
        <w:rPr>
          <w:rFonts w:cs="Browallia New" w:ascii="Browallia New" w:hAnsi="Browallia New"/>
          <w:sz w:val="32"/>
          <w:lang w:val="th-TH"/>
        </w:rPr>
        <w:t>5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5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1</w:t>
      </w:r>
      <w:r>
        <w:rPr>
          <w:rFonts w:cs="Browallia New" w:ascii="Browallia New" w:hAnsi="Browallia New"/>
          <w:sz w:val="32"/>
          <w:lang w:val="th-TH"/>
        </w:rPr>
        <w:t>6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6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7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7) 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8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4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8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9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9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 บัลซัค </w:t>
      </w:r>
      <w:r>
        <w:rPr>
          <w:rFonts w:cs="Browallia New" w:ascii="Browallia New" w:hAnsi="Browallia New"/>
          <w:sz w:val="32"/>
        </w:rPr>
        <w:t xml:space="preserve">(10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21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 บัลซัค </w:t>
      </w:r>
      <w:r>
        <w:rPr>
          <w:rFonts w:cs="Browallia New" w:ascii="Browallia New" w:hAnsi="Browallia New"/>
          <w:sz w:val="32"/>
        </w:rPr>
        <w:t xml:space="preserve">(1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2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 บัลซัค </w:t>
      </w:r>
      <w:r>
        <w:rPr>
          <w:rFonts w:cs="Browallia New" w:ascii="Browallia New" w:hAnsi="Browallia New"/>
          <w:sz w:val="32"/>
        </w:rPr>
        <w:t xml:space="preserve">(12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1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4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บัลซัค </w:t>
      </w:r>
      <w:r>
        <w:rPr>
          <w:rFonts w:cs="Browallia New" w:ascii="Browallia New" w:hAnsi="Browallia New"/>
          <w:sz w:val="32"/>
        </w:rPr>
        <w:t xml:space="preserve">(1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5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 บัลซัค </w:t>
      </w:r>
      <w:r>
        <w:rPr>
          <w:rFonts w:cs="Browallia New" w:ascii="Browallia New" w:hAnsi="Browallia New"/>
          <w:sz w:val="32"/>
        </w:rPr>
        <w:t xml:space="preserve">(1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6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บัลซัค </w:t>
      </w:r>
      <w:r>
        <w:rPr>
          <w:rFonts w:cs="Browallia New" w:ascii="Browallia New" w:hAnsi="Browallia New"/>
          <w:sz w:val="32"/>
        </w:rPr>
        <w:t xml:space="preserve">(16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7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6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 เดอ บัลซัค </w:t>
      </w:r>
      <w:r>
        <w:rPr>
          <w:rFonts w:cs="Browallia New" w:ascii="Browallia New" w:hAnsi="Browallia New"/>
          <w:sz w:val="32"/>
        </w:rPr>
        <w:t xml:space="preserve">(17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2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18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9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1  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19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3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1  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20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31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อนอเร่ เดอ บัลซัค </w:t>
      </w:r>
      <w:r>
        <w:rPr>
          <w:rFonts w:cs="Browallia New" w:ascii="Browallia New" w:hAnsi="Browallia New"/>
          <w:sz w:val="32"/>
        </w:rPr>
        <w:t xml:space="preserve">(2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32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ว่าด้ว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รเขียนเรื่องสั้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ในแง่มุมของมาลัย ชูพินิ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5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ว่าด้วยวรรณกรรมแป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าณิช จรุงกิจอนันต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582 (18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 </w:t>
      </w:r>
      <w:r>
        <w:rPr>
          <w:rFonts w:cs="Browallia New" w:ascii="Browallia New" w:hAnsi="Browallia New"/>
          <w:sz w:val="32"/>
        </w:rPr>
        <w:t>(2)”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83 (2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84 (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ไรเตอ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46  (8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        </w:t>
      </w:r>
      <w:r>
        <w:rPr>
          <w:rFonts w:cs="Browallia New" w:ascii="Browallia New" w:hAnsi="Browallia New"/>
          <w:sz w:val="32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สร้างสรรค์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55  (12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รางวัลซีไรท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71  (2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ซีไรท์ซีร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81  (10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น่าเบื่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82  (17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จิตร ภูมิศักดิ์อิสซึ่ม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84  (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ื่อชาต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36  (15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cs="Browallia New" w:ascii="Browallia New" w:hAnsi="Browallia New"/>
          <w:spacing w:val="-6"/>
          <w:sz w:val="32"/>
        </w:rPr>
        <w:t>“</w:t>
      </w:r>
      <w:r>
        <w:rPr>
          <w:rFonts w:ascii="Browallia New" w:hAnsi="Browallia New" w:cs="Browallia New"/>
          <w:spacing w:val="-6"/>
          <w:sz w:val="32"/>
          <w:sz w:val="32"/>
        </w:rPr>
        <w:t>วรรณกรรมสิบสี่ตุลา”</w:t>
      </w:r>
      <w:r>
        <w:rPr>
          <w:rFonts w:cs="Browallia New" w:ascii="Browallia New" w:hAnsi="Browallia New"/>
          <w:spacing w:val="-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6"/>
          <w:sz w:val="32"/>
        </w:rPr>
        <w:t>.</w:t>
      </w:r>
      <w:r>
        <w:rPr>
          <w:rFonts w:cs="Browallia New" w:ascii="Browallia New" w:hAnsi="Browallia New"/>
          <w:spacing w:val="-6"/>
          <w:sz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6"/>
          <w:sz w:val="32"/>
        </w:rPr>
        <w:t xml:space="preserve">14 </w:t>
      </w:r>
      <w:r>
        <w:rPr>
          <w:rFonts w:cs="Browallia New" w:ascii="Browallia New" w:hAnsi="Browallia New"/>
          <w:spacing w:val="-6"/>
          <w:sz w:val="32"/>
          <w:lang w:val="th-TH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6"/>
          <w:sz w:val="32"/>
        </w:rPr>
        <w:t xml:space="preserve">689  (5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pacing w:val="-6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โอเรียนเต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97 (3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รุ่งนี้ก็สายเสีย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9 (14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ใจน้อ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11 (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รุ่ง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12   ( 15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อยซีไรต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29   (12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งเป็นมืออาชี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31  (2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ข้ามยุ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39 (2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 – เขียนและอยู่อย่างไ</w:t>
      </w:r>
      <w:r>
        <w:rPr>
          <w:rFonts w:ascii="Browallia New" w:hAnsi="Browallia New" w:cs="Browallia New"/>
          <w:sz w:val="32"/>
          <w:sz w:val="32"/>
          <w:lang w:val="th-TH"/>
        </w:rPr>
        <w:t>ร</w:t>
      </w:r>
      <w:r>
        <w:rPr>
          <w:rFonts w:ascii="Browallia New" w:hAnsi="Browallia New" w:cs="Browallia New"/>
          <w:sz w:val="32"/>
          <w:sz w:val="32"/>
        </w:rPr>
        <w:t>ในสังคม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0  (28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ื่อวานถึงวันนี้…ที่เห็นและที่เป็นอยู่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1    (4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กับนักเขียนใน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2 (11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งินกับนักเขียนในสังคม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3  (18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ี่ว่าน้ำเน่านั้นเป็นฉันใ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5 (2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อนเช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7  (16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สัยของนักเขียนที่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48 (2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51  (13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ิลปินแห่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53  (27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าสตร์แห่งเรื่องสั้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67 (2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ยายไม่เช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75 (2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5  (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6  (1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7  (1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8  (2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้าก้านกล้วย </w:t>
      </w:r>
      <w:r>
        <w:rPr>
          <w:rFonts w:cs="Browallia New" w:ascii="Browallia New" w:hAnsi="Browallia New"/>
          <w:sz w:val="32"/>
        </w:rPr>
        <w:t xml:space="preserve">(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9  (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ต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0 (10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ึกฤทธิ์ ปราโมช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1  (1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มพัดต้องส่องแสงเดื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2  (24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ในนามของ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7 (28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วรรณวิ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09  (20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ชำแหละ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33  (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นักต่อยหอย</w:t>
      </w:r>
      <w:r>
        <w:rPr>
          <w:rFonts w:cs="Browallia New" w:ascii="Browallia New" w:hAnsi="Browallia New"/>
          <w:sz w:val="32"/>
        </w:rPr>
        <w:t xml:space="preserve">"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34  (13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35  (20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แผ่นดินอื่น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38  (10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แผ่นดินอื่น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39  (17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แผ่นดินอื่น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0  (24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แผ่นดินอื่น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1  (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แผ่นดินอื่น </w:t>
      </w:r>
      <w:r>
        <w:rPr>
          <w:rFonts w:cs="Browallia New" w:ascii="Browallia New" w:hAnsi="Browallia New"/>
          <w:sz w:val="32"/>
        </w:rPr>
        <w:t xml:space="preserve">(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2  (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จ่าง  แซ่ตั้ง อังคาร และเนาวรัต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3  (1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แกะรอย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วรรณศิลป์ ของกนกพงศ์  สงสมพันธุ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คนรำม้าล่อ</w:t>
      </w:r>
      <w:r>
        <w:rPr>
          <w:rFonts w:cs="Browallia New" w:ascii="Browallia New" w:hAnsi="Browallia New"/>
          <w:sz w:val="32"/>
        </w:rPr>
        <w:t xml:space="preserve">) 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4  (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แกะรอย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วรรณศิลป์ ของกนกพงศ์  สงสมพันธุ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คนรำม้าล่อ</w:t>
      </w:r>
      <w:r>
        <w:rPr>
          <w:rFonts w:cs="Browallia New" w:ascii="Browallia New" w:hAnsi="Browallia New"/>
          <w:sz w:val="32"/>
        </w:rPr>
        <w:t xml:space="preserve">) 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5  (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แกะรอย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วรรณศิลป์ ของกนกพงศ์  สงสมพันธุ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คนรำม้าล่อ</w:t>
      </w:r>
      <w:r>
        <w:rPr>
          <w:rFonts w:cs="Browallia New" w:ascii="Browallia New" w:hAnsi="Browallia New"/>
          <w:sz w:val="32"/>
        </w:rPr>
        <w:t xml:space="preserve">) 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6  (12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แกะรอย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วรรณศิลป์ ของกนกพงศ์  สงสมพันธุ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ฉบับคนรำม้าล่อ</w:t>
      </w:r>
      <w:r>
        <w:rPr>
          <w:rFonts w:cs="Browallia New" w:ascii="Browallia New" w:hAnsi="Browallia New"/>
          <w:sz w:val="32"/>
        </w:rPr>
        <w:t>) 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47  (1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นามห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65  (1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โ</w:t>
      </w:r>
      <w:r>
        <w:rPr>
          <w:rFonts w:ascii="Browallia New" w:hAnsi="Browallia New" w:cs="Browallia New"/>
          <w:sz w:val="32"/>
          <w:sz w:val="32"/>
          <w:lang w:val="th-TH"/>
        </w:rPr>
        <w:t>น้</w:t>
      </w:r>
      <w:r>
        <w:rPr>
          <w:rFonts w:ascii="Browallia New" w:hAnsi="Browallia New" w:cs="Browallia New"/>
          <w:sz w:val="32"/>
          <w:sz w:val="32"/>
        </w:rPr>
        <w:t>ตบุ้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0  (2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กฤษณาสอนน้อง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3  (1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กฤษณาสอนน้อง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4  (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กฤษณาสอนน้อ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5  (27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ืบเนื่อง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6  (3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ืบเนื่อง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7  (1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เนื่องอีกน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8  (1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ตัวอย่างมันยั่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79  (24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ดุจนาวากลางสมุทร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62 (26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ดุจนาวากลางสมุทร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63 (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0 (1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2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1 (2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3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2 (2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4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3 (9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5"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4 (1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6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5 (23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7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6 (3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8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7 (7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9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8 (1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0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9 (2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1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0 (2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b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2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1 (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3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2 (1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4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3 (18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เรื่องสั้น </w:t>
      </w:r>
      <w:r>
        <w:rPr>
          <w:rFonts w:cs="Browallia New" w:ascii="Browallia New" w:hAnsi="Browallia New"/>
          <w:sz w:val="32"/>
        </w:rPr>
        <w:t xml:space="preserve">15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4 (2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เรื่องสั้น สรุป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จ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15 (1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้บรรทั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22 (2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45 (28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46 (4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47 (11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48 (18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 xml:space="preserve">(5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49 (2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อ่า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0 (2-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สีย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7 (2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ข้าใจ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8 (2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ัตลักษณ์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1 (2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รมณ์ข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3 (2-9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ม่เบี้ย…หนังและนวนิยาย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5 (26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ม่เบี้ย…หนังและนวนิยาย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6 (2-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ม่เบี้ย…หนังและนวนิยาย </w:t>
      </w:r>
      <w:r>
        <w:rPr>
          <w:rFonts w:cs="Browallia New" w:ascii="Browallia New" w:hAnsi="Browallia New"/>
          <w:sz w:val="32"/>
        </w:rPr>
        <w:t xml:space="preserve">(3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7 (1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ม่เบี้ย…หนังและนวนิยาย </w:t>
      </w:r>
      <w:r>
        <w:rPr>
          <w:rFonts w:cs="Browallia New" w:ascii="Browallia New" w:hAnsi="Browallia New"/>
          <w:sz w:val="32"/>
        </w:rPr>
        <w:t xml:space="preserve">(4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8 (22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ม่เบี้ย…หนังและนวนิย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79 (2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ือท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82 (1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่จด ไม่จำ ไม่ใส่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84 (28 </w:t>
      </w:r>
      <w:r>
        <w:rPr>
          <w:rFonts w:ascii="Browallia New" w:hAnsi="Browallia New" w:cs="Browallia New"/>
          <w:sz w:val="32"/>
          <w:sz w:val="32"/>
        </w:rPr>
        <w:t>พฤ</w:t>
      </w:r>
      <w:r>
        <w:rPr>
          <w:rFonts w:ascii="Browallia New" w:hAnsi="Browallia New" w:cs="Browallia New"/>
          <w:sz w:val="32"/>
          <w:sz w:val="32"/>
          <w:lang w:val="th-TH"/>
        </w:rPr>
        <w:t>ษภาคม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254</w:t>
      </w:r>
      <w:r>
        <w:rPr>
          <w:rFonts w:cs="Browallia New" w:ascii="Browallia New" w:hAnsi="Browallia New"/>
          <w:sz w:val="32"/>
          <w:lang w:val="th-TH"/>
        </w:rPr>
        <w:t>4</w:t>
      </w:r>
      <w:r>
        <w:rPr>
          <w:rFonts w:cs="Browallia New" w:ascii="Browallia New" w:hAnsi="Browallia New"/>
          <w:sz w:val="32"/>
        </w:rPr>
        <w:t>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วารพินิจ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วิจารณ์ตัวละครประเภท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ร้เสน่ห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นวนิยายของ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นิฉัยกุ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าร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นฝัน สองฝั่งคลอง  ลอดลายมังกร  ละครทีวีที่มีคุณภาพในระดับ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 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ทสส์  โศกนาฏกรรมของความบริสุทธิ์ไร้เดียงส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ีเบคคา  อารมณ์อันอ่อนไหว และมนุษย์ผู้อ่อนแ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All Quiet On The Western Front  </w:t>
      </w:r>
      <w:r>
        <w:rPr>
          <w:rFonts w:ascii="Browallia New" w:hAnsi="Browallia New" w:cs="Browallia New"/>
          <w:sz w:val="32"/>
          <w:sz w:val="32"/>
        </w:rPr>
        <w:t xml:space="preserve">สงครา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หายนะแห่งมนุษย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The Dark Half </w:t>
      </w:r>
      <w:r>
        <w:rPr>
          <w:rFonts w:ascii="Browallia New" w:hAnsi="Browallia New" w:cs="Browallia New"/>
          <w:sz w:val="32"/>
          <w:sz w:val="32"/>
        </w:rPr>
        <w:t>เสี้ยวหนึ่งแห่งจิตที่มืดม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0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ฟรัก ไฟสงคราม จาก </w:t>
      </w:r>
      <w:r>
        <w:rPr>
          <w:rFonts w:cs="Browallia New" w:ascii="Browallia New" w:hAnsi="Browallia New"/>
          <w:sz w:val="32"/>
        </w:rPr>
        <w:t xml:space="preserve">The  English Patient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 xml:space="preserve">In Love and War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ารีวิไล สมา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ปิ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ันทึกของโม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อำ ของโมน สวัสดิ์ศรี ทายาทสุชาติ – ศรีดาวเรือง  เผาขน “สิงห์สนามห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78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40) 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ฉากหลั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วินทร์ เลียววาริณ นักเขียนซีไรท์   </w:t>
      </w:r>
      <w:r>
        <w:rPr>
          <w:rFonts w:cs="Browallia New" w:ascii="Browallia New" w:hAnsi="Browallia New"/>
          <w:sz w:val="32"/>
        </w:rPr>
        <w:t xml:space="preserve">2540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86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ฉาก และชีวิต สุดท้าย จดหมายเหตุของช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ี้เม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9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อยซ้ำบนกาลเวลา อีกโฉมหน้า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เมือง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09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รักในม่านหม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ศรีดาวเร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0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่อจ๋าอย่าเซอร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าก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จากลินซ์ ณ จ๊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1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ที่ยว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ดงน้อ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ย่ำไปใน ดงคน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3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รถเมล์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ืองหลว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รก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18  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4 </w:t>
      </w:r>
      <w:r>
        <w:rPr>
          <w:rFonts w:ascii="Browallia New" w:hAnsi="Browallia New" w:cs="Browallia New"/>
          <w:sz w:val="32"/>
          <w:sz w:val="32"/>
        </w:rPr>
        <w:t xml:space="preserve">มีนาคม 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 '</w:t>
      </w:r>
      <w:r>
        <w:rPr>
          <w:rFonts w:ascii="Browallia New" w:hAnsi="Browallia New" w:cs="Browallia New"/>
          <w:sz w:val="32"/>
          <w:sz w:val="32"/>
        </w:rPr>
        <w:t>มิตรภาพ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หวั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ทเรียนแห่งสันติภาพ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แด่เส้นขอบแด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ชีวิตใต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๊อปบู๊ตทมิฬ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2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วัยกลางค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ชีวิตวิกฤต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่อครัว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24 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1)  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ารุณี โอสถารมย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การผจญภัยของทอม ซอว์เยอร์ หรือความคิดทางการเมืองของมาร์ค ทเวน”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th-TH"/>
        </w:rPr>
        <w:t xml:space="preserve"> </w:t>
      </w:r>
      <w:r>
        <w:rPr>
          <w:rFonts w:ascii="Browallia New" w:hAnsi="Browallia New" w:cs="Browallia New"/>
          <w:b/>
          <w:b/>
          <w:spacing w:val="-2"/>
        </w:rPr>
        <w:t xml:space="preserve">วารสารอักษรศาสตร์ </w:t>
      </w:r>
      <w:r>
        <w:rPr>
          <w:rFonts w:cs="Browallia New" w:ascii="Browallia New" w:hAnsi="Browallia New"/>
          <w:b/>
          <w:spacing w:val="-2"/>
        </w:rPr>
        <w:t>(</w:t>
      </w:r>
      <w:r>
        <w:rPr>
          <w:rFonts w:ascii="Browallia New" w:hAnsi="Browallia New" w:cs="Browallia New"/>
          <w:b/>
          <w:b/>
          <w:spacing w:val="-2"/>
        </w:rPr>
        <w:t>มศก</w:t>
      </w:r>
      <w:r>
        <w:rPr>
          <w:rFonts w:cs="Browallia New" w:ascii="Browallia New" w:hAnsi="Browallia New"/>
          <w:b/>
          <w:spacing w:val="-2"/>
        </w:rPr>
        <w:t>.).</w:t>
      </w:r>
      <w:r>
        <w:rPr>
          <w:rFonts w:cs="Browallia New" w:ascii="Browallia New" w:hAnsi="Browallia New"/>
          <w:spacing w:val="-2"/>
        </w:rPr>
        <w:t xml:space="preserve"> </w:t>
      </w:r>
      <w:r>
        <w:rPr>
          <w:rFonts w:ascii="Browallia New" w:hAnsi="Browallia New" w:cs="Browallia New"/>
          <w:spacing w:val="-2"/>
        </w:rPr>
        <w:t xml:space="preserve">ฉบับพิเศษ </w:t>
      </w:r>
      <w:r>
        <w:rPr>
          <w:rFonts w:cs="Browallia New" w:ascii="Browallia New" w:hAnsi="Browallia New"/>
          <w:spacing w:val="-2"/>
        </w:rPr>
        <w:t xml:space="preserve">15 </w:t>
      </w:r>
      <w:r>
        <w:rPr>
          <w:rFonts w:ascii="Browallia New" w:hAnsi="Browallia New" w:cs="Browallia New"/>
          <w:spacing w:val="-2"/>
        </w:rPr>
        <w:t>ปี อักษรศาสตร์ มหาวิทยาลัยศิลปากร</w:t>
      </w:r>
      <w:r>
        <w:rPr>
          <w:rFonts w:cs="Browallia New" w:ascii="Browallia New" w:hAnsi="Browallia New"/>
          <w:spacing w:val="-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วิกฤตการณ์ซีไรท์ คำให้การจากนักเขียนหนุ่ม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ขอให้ผมเป็นเด็กดีกับเขาบ้าง</w:t>
      </w:r>
      <w:r>
        <w:rPr>
          <w:rFonts w:cs="Browallia New" w:ascii="Browallia New" w:hAnsi="Browallia New"/>
          <w:spacing w:val="-4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จักขณ์ ประกายเส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างทรรศนะต่อการทำงานแป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24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4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ืนจากพราก จากถนนสายน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(10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ขี่ม้าข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สำนวนกวีในอดีต ว่าด้วยความรักและความผิดหว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ถนนนี้…กลับบ้าน</w:t>
      </w:r>
      <w:r>
        <w:rPr>
          <w:rFonts w:cs="Browallia New" w:ascii="Browallia New" w:hAnsi="Browallia New"/>
          <w:sz w:val="32"/>
        </w:rPr>
        <w:t xml:space="preserve">'   </w:t>
      </w:r>
      <w:r>
        <w:rPr>
          <w:rFonts w:ascii="Browallia New" w:hAnsi="Browallia New" w:cs="Browallia New"/>
          <w:sz w:val="32"/>
          <w:sz w:val="32"/>
        </w:rPr>
        <w:t>บนเส้นทางชนบทนิย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31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- 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ศพแห่งหุบเขา เพลงผสมของสัจจะสังคมกับความนิยมธรรมชาติ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ุดแต่ใจจะไขว่คว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52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ิจารณ์ สนามจันท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ามไปฟังนักเขียนพูดที่โรงเรียนกุดชุมวิทยาคม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สบการณ์ และทิศทางการเขียนหนังสือของข้าพเจ้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(3  - 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้าวเขียว การประเมินคุณค่าใหม่ หลังไฟสงครามประชาชนมอดดั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  (10 – 16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บนสายน้ำโขง’ เลือดเนื้อและชีวิตแห่งชนเผ่าลุ่มน้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ชา เสนาะจันท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คิดทางการเมืองของยอร์จ ออร์แว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 – 14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กรกฎาคม </w:t>
      </w:r>
      <w:r>
        <w:rPr>
          <w:rFonts w:cs="Browallia New" w:ascii="Browallia New" w:hAnsi="Browallia New"/>
          <w:sz w:val="32"/>
        </w:rPr>
        <w:t xml:space="preserve">2519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ทย์ วิศทเวท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ปรัชญาของ </w:t>
      </w:r>
      <w:r>
        <w:rPr>
          <w:rFonts w:cs="Browallia New" w:ascii="Browallia New" w:hAnsi="Browallia New"/>
          <w:sz w:val="32"/>
        </w:rPr>
        <w:t xml:space="preserve">Jean Paul Sartre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ทยา นามรุ่งโรจ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ุณครูของผู้แพ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วิทยา </w:t>
      </w:r>
      <w:r>
        <w:rPr>
          <w:rFonts w:ascii="Browallia New" w:hAnsi="Browallia New" w:cs="Browallia New"/>
          <w:spacing w:val="-2"/>
          <w:sz w:val="32"/>
          <w:sz w:val="32"/>
        </w:rPr>
        <w:t>เศรษฐวงศ์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ทัศนะทุ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นิยมที่มีต่อมนุษย์ในนิทานของลา ฟองแตน </w:t>
      </w:r>
      <w:r>
        <w:rPr>
          <w:rFonts w:cs="Browallia New" w:ascii="Browallia New" w:hAnsi="Browallia New"/>
          <w:spacing w:val="-2"/>
          <w:sz w:val="32"/>
        </w:rPr>
        <w:t>(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pacing w:val="-2"/>
          <w:sz w:val="32"/>
        </w:rPr>
        <w:t xml:space="preserve">1)”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ารคดี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1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2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ัศนะทุ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 xml:space="preserve">นิยมที่มีต่อมนุษย์ในนิทานของลา ฟองแต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อวสาน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22 (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8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ทยา อาภ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เขียนกับนักอ่านกับการแสวงหาจุดยืนที่เด่นชั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วิจารณ์ซ้อนวิจาร</w:t>
      </w:r>
      <w:r>
        <w:rPr>
          <w:rFonts w:ascii="Browallia New" w:hAnsi="Browallia New" w:cs="Browallia New"/>
          <w:spacing w:val="-2"/>
          <w:sz w:val="32"/>
          <w:sz w:val="32"/>
        </w:rPr>
        <w:t>ณ์</w:t>
      </w:r>
      <w:r>
        <w:rPr>
          <w:rFonts w:cs="Browallia New" w:ascii="Browallia New" w:hAnsi="Browallia New"/>
          <w:spacing w:val="-2"/>
          <w:sz w:val="32"/>
        </w:rPr>
        <w:t xml:space="preserve">! </w:t>
      </w:r>
      <w:r>
        <w:rPr>
          <w:rFonts w:ascii="Browallia New" w:hAnsi="Browallia New" w:cs="Browallia New"/>
          <w:spacing w:val="-2"/>
          <w:sz w:val="32"/>
          <w:sz w:val="32"/>
        </w:rPr>
        <w:t>ไวยากรณ์และการก้าวไปสู่อนาคตอย่างมีสติ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(14 – 20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ทยากร เชียง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างนกยู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ำนำภูกระดึ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</w:t>
      </w:r>
      <w:r>
        <w:rPr>
          <w:rFonts w:ascii="Browallia New" w:hAnsi="Browallia New" w:cs="Browallia New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เหมยถึงพลับพลึ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ลับไปอ่านนวนิยาย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ศรษฐศาสตร์การเมืองในเรื่องสั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ช่วง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ตุลาค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พิเศษ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มษายน – กันย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ลไปข้างหลัง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>ปี แห่งการจากไปของศรีบูรพ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20  (10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บ่กั้น ลาว คำห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9 (10 – 1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</w:rPr>
        <w:t xml:space="preserve">ปีศาจ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เสนีย์  เสาวพงศ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0 (17 – 2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ู้ดับดวงอาทิตย์และเรื่องสั้นอื่นๆ ของจันตรี  ศิริบุญรอ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65 (21 – 2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นัย สุดใส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สะท้อนของสังคม ในยุคสมัยแห่งความซับซ้อ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นิตา ดิถียนต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มิสซิสดัลเลอเวย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100 </w:t>
      </w:r>
      <w:r>
        <w:rPr>
          <w:rFonts w:ascii="Browallia New" w:hAnsi="Browallia New" w:cs="Browallia New"/>
          <w:sz w:val="32"/>
          <w:sz w:val="32"/>
        </w:rPr>
        <w:t>ปี ของเวอร์จิเนีย วูลฟ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ุษบกใบไม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กฤษณา อโศกสิ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ศึกษาวรรณกรรมแปล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พยาบาท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2526 - 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ชกสเปียร์ ตัวจริงและตัวปลอม ความล้มเหลวของการวิจารณ์เชิงชีวประวัติ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27 - 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บื้องหลั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ัตนโกสินท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ใช้วิธีวิจัยมาใช้ในการแต่งนิยายอิงประวัติศาสตร์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หาวิทยาลัยศิลปาก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  (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ำไม สนุกนิ์นึก จึงแต่งไม่จบ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  <w:lang w:val="th-TH"/>
        </w:rPr>
        <w:t>วิ</w:t>
      </w:r>
      <w:r>
        <w:rPr>
          <w:rFonts w:ascii="Browallia New" w:hAnsi="Browallia New" w:cs="Browallia New"/>
          <w:sz w:val="32"/>
          <w:sz w:val="32"/>
        </w:rPr>
        <w:t>เคราะห์จากมโนทัศน์ของนักวิชาการ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9 –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รี คอเรลลี กับนวนิยายและเรื่องสั้นของ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พิเศษ 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ปี  อักษรศาสตร์  ศิลปากร</w:t>
      </w:r>
      <w:r>
        <w:rPr>
          <w:rFonts w:cs="Browallia New" w:ascii="Browallia New" w:hAnsi="Browallia New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บาทของ งู  สีเหลืองใน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้าใหม่  ของศุภร บุนนาค ความสัมพันธ์ระหว่างนวนิยายกับประวัติ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253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ู่กรรม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เส้นทางเดินผ่านทางไกลของ “ทมยันต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เขียนนวนิยายเชิงประวัติ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1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ภา เสนานาท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ฮนริช  อิบเส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บทวิเคราะห์เรื่อง เจ้าพระยาธรรมศักดิ์มนตรี กับคุณย่าเพิ้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วารสารอักษรศาสตร์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พฤศจิก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รุณ ตั้งเจริ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างแง่มุมซึ่งดูจะมีเงื่อนงำจากบรรณาธิการชุ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ะเล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79  (12 – 22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โรฒ  ศรีนครินทร์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 xml:space="preserve">นักตกปลา”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ค้นหาตัวเองบนเส้นทางเรื่องสั้นไทยร่วมสมัยของนักเขียนมือใหม่ ผู้คว้าสองราง</w:t>
      </w:r>
      <w:r>
        <w:rPr>
          <w:rFonts w:ascii="Browallia New" w:hAnsi="Browallia New" w:cs="Browallia New"/>
          <w:sz w:val="32"/>
          <w:sz w:val="32"/>
          <w:lang w:val="th-TH"/>
        </w:rPr>
        <w:t>วัล</w:t>
      </w:r>
      <w:r>
        <w:rPr>
          <w:rFonts w:ascii="Browallia New" w:hAnsi="Browallia New" w:cs="Browallia New"/>
          <w:sz w:val="32"/>
          <w:sz w:val="32"/>
        </w:rPr>
        <w:t>ดัง “ขจรฤทธิ์ รักษ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2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ลาส มณีว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ชีวิตของเราซึ่งอยู่ระหว่างจุดลึกลับ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จุ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89  (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0 (1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3) </w:t>
      </w:r>
      <w:r>
        <w:rPr>
          <w:rFonts w:ascii="Browallia New" w:hAnsi="Browallia New" w:cs="Browallia New"/>
          <w:sz w:val="32"/>
          <w:sz w:val="32"/>
        </w:rPr>
        <w:t>สันต์ เทวรักษ์  ว่า โป๊ ไม่โป๊  ไม่มีเส้น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91    ( 17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3) </w:t>
      </w:r>
      <w:r>
        <w:rPr>
          <w:rFonts w:ascii="Browallia New" w:hAnsi="Browallia New" w:cs="Browallia New"/>
          <w:sz w:val="32"/>
          <w:sz w:val="32"/>
        </w:rPr>
        <w:t xml:space="preserve">สันต์ เทวรักษ์  ว่า โป๊ ไม่โป๊ ไม่มีเส้นต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2  (24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>(4) 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รุปเรื่องศิลปะกับอนาจาร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3    (31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>(5) '</w:t>
      </w: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ล่าถึงเบื้องหลังการเขียนข้างหลังภาพ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5   (7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6) </w:t>
      </w:r>
      <w:r>
        <w:rPr>
          <w:rFonts w:ascii="Browallia New" w:hAnsi="Browallia New" w:cs="Browallia New"/>
          <w:sz w:val="32"/>
          <w:sz w:val="32"/>
        </w:rPr>
        <w:t>คึกฤทธิ์เข้าร่วมอภิปรายเรื่องนวนิยายการเมือง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5   (14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7) </w:t>
      </w:r>
      <w:r>
        <w:rPr>
          <w:rFonts w:ascii="Browallia New" w:hAnsi="Browallia New" w:cs="Browallia New"/>
          <w:sz w:val="32"/>
          <w:sz w:val="32"/>
        </w:rPr>
        <w:t>คึกฤทธิ์เข้าร่วมอภิปรายเรื่องนวนิยายการเมือง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96   (21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8) </w:t>
      </w:r>
      <w:r>
        <w:rPr>
          <w:rFonts w:ascii="Browallia New" w:hAnsi="Browallia New" w:cs="Browallia New"/>
          <w:sz w:val="32"/>
          <w:sz w:val="32"/>
        </w:rPr>
        <w:t>คึกฤทธิ์เข้าร่วมอภิปรายเรื่องนวนิยายการเมือง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97     (28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มรมนักประพันธ์วิกสีลม </w:t>
      </w:r>
      <w:r>
        <w:rPr>
          <w:rFonts w:cs="Browallia New" w:ascii="Browallia New" w:hAnsi="Browallia New"/>
          <w:sz w:val="32"/>
        </w:rPr>
        <w:t xml:space="preserve">(9) </w:t>
      </w:r>
      <w:r>
        <w:rPr>
          <w:rFonts w:ascii="Browallia New" w:hAnsi="Browallia New" w:cs="Browallia New"/>
          <w:sz w:val="32"/>
          <w:sz w:val="32"/>
        </w:rPr>
        <w:t>บทส่งท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8   (5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เขียนหนังสือเพราะเงินหรือเพราะรั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 </w:t>
      </w:r>
      <w:r>
        <w:rPr>
          <w:rFonts w:cs="Browallia New" w:ascii="Browallia New" w:hAnsi="Browallia New"/>
          <w:sz w:val="32"/>
        </w:rPr>
        <w:t xml:space="preserve">2540).  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ลาสปะนีว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ัวใจชายหนุ่มของ ‘รามจิตติ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กรวันอาทิต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43 (2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วาหพระสมุท ของ สรีอยุธย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กรวันอาทิต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47 (3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ว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มเคียเวลลี และ </w:t>
      </w:r>
      <w:r>
        <w:rPr>
          <w:rFonts w:cs="Browallia New" w:ascii="Browallia New" w:hAnsi="Browallia New"/>
          <w:sz w:val="32"/>
        </w:rPr>
        <w:t xml:space="preserve">The Prince : </w:t>
      </w:r>
      <w:r>
        <w:rPr>
          <w:rFonts w:ascii="Browallia New" w:hAnsi="Browallia New" w:cs="Browallia New"/>
          <w:sz w:val="32"/>
          <w:sz w:val="32"/>
        </w:rPr>
        <w:t>จะปกครองอย่างไรเมื่อมือเปื้อนเลือด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18-24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นิตเช่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ศาสนาบนเส้นลว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 (20-26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าสโลว์ มนุษยนิยมสีข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3   (27 </w:t>
      </w:r>
      <w:r>
        <w:rPr>
          <w:rFonts w:ascii="Browallia New" w:hAnsi="Browallia New" w:cs="Browallia New"/>
          <w:sz w:val="32"/>
          <w:sz w:val="32"/>
        </w:rPr>
        <w:t xml:space="preserve">สิงหาคม –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กอเธ่ วิญญาณสำหรับเร่ข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 (17-2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ืนสีขาวของดอสโตเยฟก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7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(24-30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cs="Browallia New" w:ascii="Browallia New" w:hAnsi="Browallia New"/>
          <w:sz w:val="32"/>
        </w:rPr>
        <w:t xml:space="preserve"> “</w:t>
      </w:r>
      <w:r>
        <w:rPr>
          <w:rFonts w:ascii="Browallia New" w:hAnsi="Browallia New" w:cs="Browallia New"/>
          <w:sz w:val="32"/>
          <w:sz w:val="32"/>
        </w:rPr>
        <w:t xml:space="preserve">ไอน์สไตน์ เผชิญฟรอยด์ใน </w:t>
      </w:r>
      <w:r>
        <w:rPr>
          <w:rFonts w:cs="Browallia New" w:ascii="Browallia New" w:hAnsi="Browallia New"/>
          <w:sz w:val="32"/>
        </w:rPr>
        <w:t xml:space="preserve">Why War?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8   (1-7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ตายที่แสนทรมาน และตอลสตอยผู้อยู่เหนือความ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 (8-14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ิชาร์ด  บาก และนางนวลเรืองแส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 (22-2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โศกนาฏกรรมนางเงือก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ฮันส์ คริสเตียน แอนเดอร์เสน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 (29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ุณพ่อขาย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 (4-1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ีปปะ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นักเขียนฆ่าตัว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  (19-2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าดามโบวารี นวนิยายสุนทรีย์ที่สุดของ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 (26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็องเดร ฌีด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วามรักของนาร์ซิสซั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(3-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ิทานนางฟ้าของออสการ์  ไวลด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 (5-1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ยสไตน์  กอร์เดอร์ โลกของเด็ก โลกของปรัชญ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 (19-2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ิโอเนสโก มนุษย์คนสุดท้ายที่ยังหัวเราะอยู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   (2-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ต๊ะโตะจังเปิดหน้าต่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   (9-1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โต๊ะโตะจังถึงนางสาวโต๊ะโต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  (16-22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หลุยส์ ลามัวร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บุกเบิกตะวันต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   (23 </w:t>
      </w:r>
      <w:r>
        <w:rPr>
          <w:rFonts w:ascii="Browallia New" w:hAnsi="Browallia New" w:cs="Browallia New"/>
          <w:sz w:val="32"/>
          <w:sz w:val="32"/>
        </w:rPr>
        <w:t>กุมภาพันธ์</w:t>
      </w:r>
      <w:r>
        <w:rPr>
          <w:rFonts w:cs="Browallia New" w:ascii="Browallia New" w:hAnsi="Browallia New"/>
          <w:sz w:val="32"/>
        </w:rPr>
        <w:t xml:space="preserve">-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โซลซีนิตชิน’ นักเขียนในคุกรัสเซ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 (2-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วนศาสดา รอยเท้าแห่งปรัชญา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 (9-15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อ็ดการ์ อัลเลน โป หญิงงามและความ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 (16-2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อ็ดการ์ อัลเลน โป หญิงงามและความ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 (23-2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ฮน์ริช เบิล สงครามสำหรับคนธรรมด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 (16-2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จโจ้ซัง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มาดามบัตเตอร์ฟล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  (13-1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รองซัว  โมริยัค ทิวทัศน์ของเทวทูตปีกด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   (27 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 xml:space="preserve">-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ูแปง จอมโจรบันลือโล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  <w:lang w:val="th-TH"/>
        </w:rPr>
        <w:t xml:space="preserve">49 </w:t>
      </w:r>
      <w:r>
        <w:rPr>
          <w:rFonts w:cs="Browallia New" w:ascii="Browallia New" w:hAnsi="Browallia New"/>
          <w:sz w:val="32"/>
        </w:rPr>
        <w:t xml:space="preserve">(4-10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างของฌอ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ปอล ซาร์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 (18-2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วัช แสงรัตนมณ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ธีเขียนนวนิยายของซิดนีย์ เซลดอน 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ายด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อเมริก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วิวัฒน์ บูรท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นังสือ 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ุหลาบ  ของมนันยา ธนะภูม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วัฒน์ พันธ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ิ้งหรีดกับดวงดาว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ัฒน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ักเป็นเช่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(14 – 20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วัฒน์ โรจน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มมนาวรรณกรรมเพื่อภูมิปัญญาอีสาน การหาหนทางเยียวยา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19  (16 -  22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มคิด  สิงสง ประธานสโมสรนักเขียนภาคอีส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้องเข็นซีไรต์ลุ่มน้ำโขงออกมาให้ได้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3. (14 – 2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วิวัฒน์ชัย สมคำ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จ็บๆ คันๆจาก… รงค์ วงษ์สวรรค์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คนเมือง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>ทิ้งถั่วเน่ามากินปลาร้า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เนชั่นสุดสัปดาห์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3 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 xml:space="preserve">138   (28  </w:t>
      </w:r>
      <w:r>
        <w:rPr>
          <w:rFonts w:ascii="Browallia New" w:hAnsi="Browallia New" w:cs="Browallia New"/>
        </w:rPr>
        <w:t xml:space="preserve">มกราคม –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ศ</w:t>
      </w:r>
      <w:r>
        <w:rPr>
          <w:rFonts w:ascii="Browallia New" w:hAnsi="Browallia New" w:cs="Browallia New"/>
          <w:sz w:val="32"/>
          <w:sz w:val="32"/>
          <w:lang w:val="th-TH"/>
        </w:rPr>
        <w:t>นุ</w:t>
      </w:r>
      <w:r>
        <w:rPr>
          <w:rFonts w:ascii="Browallia New" w:hAnsi="Browallia New" w:cs="Browallia New"/>
          <w:sz w:val="32"/>
          <w:sz w:val="32"/>
        </w:rPr>
        <w:t xml:space="preserve"> ทรัพย์สุ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้เมืองเดิม  กับงานชุดลูกทุ่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ศิษฐ์ วิเศษชัยชา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ะเล ป่าภู และเพิงพัก ความอยากทำให้เสื่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(21 – 2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41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สา คัญทัพ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อ่านหนังสือ คนเขียนหนังสือและนักวิจารณ์ในบ้านเร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สา พาณีพ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วีการเมือง  กวีประชาชน  ศิลป  วรรณคดีกับ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ิสุทธิ์ โพธิแท่น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นายอำเภอปฏิวัติ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ทัศนะของผู้ศึกษาวิชารัฐศาสตร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ไม่ใช่นั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ัฐศาสต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ศึกษารัฐศาสตร์</w:t>
      </w:r>
      <w:r>
        <w:rPr>
          <w:rFonts w:cs="Browallia New" w:ascii="Browallia New" w:hAnsi="Browallia New"/>
          <w:sz w:val="32"/>
        </w:rPr>
        <w:t xml:space="preserve">')”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>19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ีรธรรม   สุวรรณวินิจฉ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้อสงสัยในอำนาจวรรณกรรม หรือแค่บทแกล้งโง่ของนักวิจารณ์ 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3 (10 – 1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ีระ สมบูรณ์</w:t>
      </w:r>
      <w:r>
        <w:rPr>
          <w:rFonts w:cs="Browallia New" w:ascii="Browallia New" w:hAnsi="Browallia New"/>
          <w:sz w:val="32"/>
        </w:rPr>
        <w:t xml:space="preserve">. “1984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วุฒิชัย มูลศิลป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นตร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1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วิร์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ลายประเด็นที่ไม่เป็นหนึ่งเดีย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วณุวัน ทองล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วนความหลังกับนักกลอ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ก่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ประวัตร โพธิอาศ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19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นื่องน้อย ศรัทธา</w:t>
      </w:r>
      <w:r>
        <w:rPr>
          <w:rFonts w:cs="Browallia New" w:ascii="Browallia New" w:hAnsi="Browallia New"/>
          <w:sz w:val="32"/>
        </w:rPr>
        <w:t xml:space="preserve">'… </w:t>
      </w:r>
      <w:r>
        <w:rPr>
          <w:rFonts w:ascii="Browallia New" w:hAnsi="Browallia New" w:cs="Browallia New"/>
          <w:sz w:val="32"/>
          <w:sz w:val="32"/>
        </w:rPr>
        <w:t xml:space="preserve">ดิฉันเกิดก่อนยุคไป </w:t>
      </w:r>
      <w:r>
        <w:rPr>
          <w:rFonts w:cs="Browallia New" w:ascii="Browallia New" w:hAnsi="Browallia New"/>
          <w:sz w:val="32"/>
        </w:rPr>
        <w:t xml:space="preserve">60 </w:t>
      </w:r>
      <w:r>
        <w:rPr>
          <w:rFonts w:ascii="Browallia New" w:hAnsi="Browallia New" w:cs="Browallia New"/>
          <w:sz w:val="32"/>
          <w:sz w:val="32"/>
        </w:rPr>
        <w:t>ป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  (1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้าฟ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ธอคือดวงดาวในห้วงนิรันด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(8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7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ิทธารถ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เราควรมุ่งไปสู่เบื้องต่ำ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(29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พลงรำลึกบา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0  (25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้อมอกภูเขา ภาพที่ยังพร่าเลื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   (7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ไม่มีสมอ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อารมณ์ดิบจากสมองของค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(8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ของคนบ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 (9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ต๊ะโตะจั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หนังสือที่นักการศึกษ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่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6   (5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นต์ปีศา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 (14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ำลึกถึงกฤษณมูรติ ผู้ทิ้งสัจจะไว้ข้างหล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  (2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ทพศิริ สุขโสภ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่าด้วยเรื่อง… การสร้างง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 (15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ึก  ต้นไม้ และแสงอรุ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  (19 – 2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วนดอกไม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(21 – 27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กแอ่นฟ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(18 – 24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สภาพและปัญหาของการวิจารณ์ในปัจจุบัน”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lang w:val="th-TH"/>
        </w:rPr>
        <w:t xml:space="preserve"> (</w:t>
      </w:r>
      <w:r>
        <w:rPr>
          <w:rFonts w:ascii="Browallia New" w:hAnsi="Browallia New" w:cs="Browallia New"/>
          <w:lang w:val="th-TH"/>
        </w:rPr>
        <w:t>เอกสารอัดสำเนา</w:t>
      </w:r>
      <w:r>
        <w:rPr>
          <w:rFonts w:cs="Browallia New" w:ascii="Browallia New" w:hAnsi="Browallia New"/>
          <w:lang w:val="th-TH"/>
        </w:rPr>
        <w:t>)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วว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ัศนะ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จากงานเขียน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ลัดด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  <w:lang w:val="th-TH"/>
        </w:rPr>
        <w:t>*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มตรี ลิมปิชาติ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ทางออกที่ถูกปิ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ุรุษผู้เอาหัวชนกำแพ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วณีย์ สุขุมวาท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ชคสเปียร์กับการมองปัญหาวัยรุ่น ในคืนฝันกลางฤดูร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มนุษย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ช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 –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ักดิ์ ภัทรา</w:t>
      </w:r>
      <w:r>
        <w:rPr>
          <w:rFonts w:cs="Browallia New" w:ascii="Browallia New" w:hAnsi="Browallia New"/>
          <w:sz w:val="32"/>
        </w:rPr>
        <w:t xml:space="preserve">.   “100 </w:t>
      </w:r>
      <w:r>
        <w:rPr>
          <w:rFonts w:ascii="Browallia New" w:hAnsi="Browallia New" w:cs="Browallia New"/>
          <w:sz w:val="32"/>
          <w:sz w:val="32"/>
        </w:rPr>
        <w:t>ปี  เจมส์ จอยซ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 (</w:t>
      </w:r>
      <w:r>
        <w:rPr>
          <w:rFonts w:ascii="Browallia New" w:hAnsi="Browallia New" w:cs="Browallia New"/>
          <w:sz w:val="32"/>
          <w:sz w:val="32"/>
        </w:rPr>
        <w:t>แปลและเรียบเรียง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ทำไมข้าพเจ้าจึงเขียน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ักดิ์ชัย ลัคนาวิเชีย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เพลงแห่งฤดูกาล ง่ายและตร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ลื่นคืนฝั่ง บันทึกภาพธรรมดาที่น่ามองย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องวัยจากวันเว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่อครั้งที่พ่อยังเด็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ยิบสีขาวเอามา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รื่นรมย์ครั้งสุดท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กันเด็ก ตีแผ่และเฉือนลึก ลงถึงชีวิตและจิตใจค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มือนทะเลมีเจ้าของ ความเปลี่ยนแปลงที่แสลงใ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ะครทัน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ลกหลังพระอาทิตย์ดั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ห้องไม่มีแสงแดด เหตุผล อารมณ์ และความรู้สึ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าระของชีวิต ผีแห้งกับโลงผุ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ช่อการะเกด </w:t>
      </w:r>
      <w:r>
        <w:rPr>
          <w:rFonts w:cs="Browallia New" w:ascii="Browallia New" w:hAnsi="Browallia New"/>
          <w:sz w:val="32"/>
        </w:rPr>
        <w:t>6 “</w:t>
      </w:r>
      <w:r>
        <w:rPr>
          <w:rFonts w:ascii="Browallia New" w:hAnsi="Browallia New" w:cs="Browallia New"/>
          <w:sz w:val="32"/>
          <w:sz w:val="32"/>
        </w:rPr>
        <w:t xml:space="preserve">ตื่นจากฝัน”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เสียที </w:t>
      </w:r>
      <w:r>
        <w:rPr>
          <w:rFonts w:cs="Browallia New" w:ascii="Browallia New" w:hAnsi="Browallia New"/>
          <w:sz w:val="32"/>
        </w:rPr>
        <w:t xml:space="preserve">!)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ืนแห่งความพินา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ซาโฮโตโพล์ค เทพเจ้าจอมมายา เสียดเย้ยมนุษย์ของ เบอร์ทรันด์ รัสเซลล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 xml:space="preserve">เรื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ั่ว</w:t>
      </w:r>
      <w:r>
        <w:rPr>
          <w:rFonts w:cs="Browallia New" w:ascii="Browallia New" w:hAnsi="Browallia New"/>
          <w:sz w:val="32"/>
        </w:rPr>
        <w:t xml:space="preserve">)” </w:t>
      </w:r>
      <w:r>
        <w:rPr>
          <w:rFonts w:ascii="Browallia New" w:hAnsi="Browallia New" w:cs="Browallia New"/>
          <w:sz w:val="32"/>
          <w:sz w:val="32"/>
        </w:rPr>
        <w:t xml:space="preserve">ของณัฐกานต์ </w:t>
      </w:r>
      <w:r>
        <w:rPr>
          <w:rFonts w:ascii="Browallia New" w:hAnsi="Browallia New" w:cs="Browallia New"/>
          <w:sz w:val="32"/>
          <w:sz w:val="32"/>
          <w:lang w:val="th-TH"/>
        </w:rPr>
        <w:t>ลิ่</w:t>
      </w:r>
      <w:r>
        <w:rPr>
          <w:rFonts w:ascii="Browallia New" w:hAnsi="Browallia New" w:cs="Browallia New"/>
          <w:sz w:val="32"/>
          <w:sz w:val="32"/>
        </w:rPr>
        <w:t>มสถาพ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เล่าอันพร่าเลือน” ถึงทิศทางเรื่องสั้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่น เบา เบ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ศิราณี ฉบับรัสเซี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ิริพร อภิวรรณศร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องฝั่งแม่น้ำโข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ิริรัตน์ ทวีเลิศนิธ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หลีกหน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19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ศึกษาเปรียบเทียบวรรณกรรมสตรีของเยอรมันและวรรณกรรมสตรีของไท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70 – 1979)”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รกฎาคม – ธันวาคม  </w:t>
      </w:r>
      <w:r>
        <w:rPr>
          <w:rFonts w:cs="Browallia New" w:ascii="Browallia New" w:hAnsi="Browallia New"/>
          <w:sz w:val="32"/>
        </w:rPr>
        <w:t xml:space="preserve">2534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ิริวรรณ ลาภสมบูรน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วามหมายเชิงโครงสร้า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ณิธานกว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น้าสุดท้าย</w:t>
      </w:r>
      <w:r>
        <w:rPr>
          <w:rFonts w:cs="Browallia New" w:ascii="Browallia New" w:hAnsi="Browallia New"/>
          <w:sz w:val="32"/>
        </w:rPr>
        <w:t xml:space="preserve">'“.  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3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รณีศึกษาเฉพาะชื่อเรื่อง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ล่มสลายของสถาบันครอบครัวที่ความรักไม่อาจเยียวย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7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ิเรมอร อุณหธูป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ำลึก ประมูล อุณหธูป สถูปอักษร… คือรูปเล่มนิรันดร์อันไร้รู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 (19  - 2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แก่ของฉัน  อีกสิ่งที่อยากเขียนถึ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 (26 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- 2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ศิลาแลง”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ปรัชญานิพนธ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สาธนา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ปรัชญาชีวิ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52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ิวะศริย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เหมาะแก่ผู้อ่านผู้ทรงภูมิ แต่ถ้าไม่รู้ภูมิก็ต้องศึกษา จึงจะรู้ร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48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โคนคำ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ันอยู่ที่นี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ดาวเรือง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พายุ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- 4   (</w:t>
      </w:r>
      <w:r>
        <w:rPr>
          <w:rFonts w:ascii="Browallia New" w:hAnsi="Browallia New" w:cs="Browallia New"/>
          <w:sz w:val="32"/>
          <w:sz w:val="32"/>
        </w:rPr>
        <w:t xml:space="preserve">สิงหาคม – ธันว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ะครของโลก  นวนิยายชีวิตของคนทำละคร ของ ป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อินทรปาลิต 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92”.  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ข่าวอังกฤษ 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นักข่า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ไขแข เทวินทร์ เมื่อ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>. 2496”.</w:t>
      </w:r>
      <w:r>
        <w:rPr>
          <w:rFonts w:cs="Browallia New" w:ascii="Browallia New" w:hAnsi="Browallia New"/>
          <w:b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ู้สึกไปคนเดียวกับเรื่องสั้นเยอรม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 (20 – 2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รักของแม่และความรักของผู้หญิงในเรื่องสั้นอิตาล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 (8 –14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ิตรกำสรด สุภา  ศิริมานนท์  กับวรรณกรรมของผู้เป็นเพื่อนที่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วมเรื่องสั้นนานาชาติ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ิงหล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ูสตาฟ โฟลแบร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9  (3 – 9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ืนเหง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5  (4  - 1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บริหา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กับคนที่คุณ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ำพูน  นวนิยายขนาดสั้น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ประภาสถ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89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องคุลีมาล  นวนิยายหายากของสมัคร บุราวาส เล่มแรกและเล่มเดียว เมื่อ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  2494”.  </w:t>
      </w:r>
      <w:r>
        <w:rPr>
          <w:rFonts w:ascii="Browallia New" w:hAnsi="Browallia New" w:cs="Browallia New"/>
          <w:b/>
          <w:b/>
        </w:rPr>
        <w:t>ไรเตอร์  แมกกาซีน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6  (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ตะรางหัวใจ  ชู้ทางใจ ฟ้าแลบบนสาปไตย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นวนิยาย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เรื่องสั้น 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ข ณ วังน้อ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96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ธนูนาง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นิยายโรมานซ์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เมื่อ พ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</w:rPr>
        <w:t>ศ</w:t>
      </w:r>
      <w:r>
        <w:rPr>
          <w:rFonts w:cs="Browallia New" w:ascii="Browallia New" w:hAnsi="Browallia New"/>
          <w:spacing w:val="-4"/>
          <w:sz w:val="32"/>
        </w:rPr>
        <w:t xml:space="preserve">. 2492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ของ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ปอง เผ่าพัลลภ</w:t>
      </w:r>
      <w:r>
        <w:rPr>
          <w:rFonts w:cs="Browallia New" w:ascii="Browallia New" w:hAnsi="Browallia New"/>
          <w:spacing w:val="-4"/>
          <w:sz w:val="32"/>
        </w:rPr>
        <w:t xml:space="preserve">'“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หยียบเมือง  นิยายรักผจญภัย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าณ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95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  (</w:t>
      </w:r>
      <w:r>
        <w:rPr>
          <w:rFonts w:ascii="Browallia New" w:hAnsi="Browallia New" w:cs="Browallia New"/>
          <w:sz w:val="32"/>
          <w:sz w:val="32"/>
        </w:rPr>
        <w:t xml:space="preserve">สิงหา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ดินฟ้าไม่อาทร โดย พระสารสาส</w:t>
      </w:r>
      <w:r>
        <w:rPr>
          <w:rFonts w:ascii="Browallia New" w:hAnsi="Browallia New" w:cs="Browallia New"/>
          <w:sz w:val="32"/>
          <w:sz w:val="32"/>
          <w:lang w:val="th-TH"/>
        </w:rPr>
        <w:t>น์</w:t>
      </w:r>
      <w:r>
        <w:rPr>
          <w:rFonts w:ascii="Browallia New" w:hAnsi="Browallia New" w:cs="Browallia New"/>
          <w:sz w:val="32"/>
          <w:sz w:val="32"/>
        </w:rPr>
        <w:t>พลขันธ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วนิยายที่คนไทยเขียนเป็นภาษาอังกฤษ 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86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”.</w:t>
      </w:r>
      <w:r>
        <w:rPr>
          <w:rFonts w:ascii="Browallia New" w:hAnsi="Browallia New" w:cs="Browallia New"/>
          <w:sz w:val="32"/>
          <w:sz w:val="32"/>
        </w:rPr>
        <w:t>เขาสบาป  นวนิยายหายาก เมื่อ พ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489 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ทรน้อย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ผู้สร้างอนาคต นวนิยายวิทยาศาสตร์เมื่อ </w:t>
      </w:r>
      <w:r>
        <w:rPr>
          <w:rFonts w:cs="Browallia New" w:ascii="Browallia New" w:hAnsi="Browallia New"/>
          <w:sz w:val="32"/>
        </w:rPr>
        <w:t xml:space="preserve">2501 </w:t>
      </w:r>
      <w:r>
        <w:rPr>
          <w:rFonts w:ascii="Browallia New" w:hAnsi="Browallia New" w:cs="Browallia New"/>
          <w:sz w:val="32"/>
          <w:sz w:val="32"/>
        </w:rPr>
        <w:t>ของจันตรี ศิริบุญรอ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สถาพรผู้กลับมา นวนิยาย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ชีวิตละครคน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ของอิศรา อมันตกุล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มียรัก  เมียร้าง นวนิยายร่านร้อน ของมนัส จรรยง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4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ับประกันแต่งง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ื่อมเสียงสาป นวนิยายนิพนธ์ “ผู้หญิงสมัยใหม่ในยุคเก่า” ของ พระนางเธอลักษมี   ลาวั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2"/>
          <w:sz w:val="32"/>
        </w:rPr>
        <w:t xml:space="preserve"> </w:t>
      </w:r>
      <w:r>
        <w:rPr>
          <w:rFonts w:cs="Browallia New" w:ascii="Browallia New" w:hAnsi="Browallia New"/>
          <w:spacing w:val="2"/>
          <w:sz w:val="32"/>
        </w:rPr>
        <w:t>__________. “</w:t>
      </w:r>
      <w:r>
        <w:rPr>
          <w:rFonts w:ascii="Browallia New" w:hAnsi="Browallia New" w:cs="Browallia New"/>
          <w:spacing w:val="2"/>
          <w:sz w:val="32"/>
          <w:sz w:val="32"/>
        </w:rPr>
        <w:t>นางบาป โฉมหน้านักประพันธ์ในนวนิยายของวิลาศ มณีวัต”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ศิลปวัฒนธรรม</w:t>
      </w:r>
      <w:r>
        <w:rPr>
          <w:rFonts w:cs="Browallia New" w:ascii="Browallia New" w:hAnsi="Browallia New"/>
          <w:b/>
          <w:spacing w:val="2"/>
          <w:sz w:val="32"/>
        </w:rPr>
        <w:t>.</w:t>
      </w:r>
      <w:r>
        <w:rPr>
          <w:rFonts w:cs="Browallia New" w:ascii="Browallia New" w:hAnsi="Browallia New"/>
          <w:spacing w:val="2"/>
          <w:sz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1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– 8   (</w:t>
      </w:r>
      <w:r>
        <w:rPr>
          <w:rFonts w:ascii="Browallia New" w:hAnsi="Browallia New" w:cs="Browallia New"/>
          <w:sz w:val="32"/>
          <w:sz w:val="32"/>
        </w:rPr>
        <w:t xml:space="preserve">เมษายน – มิถุน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วันวานในโลกกว้าง’ ความทรงจำในวัยเยาว์ ของ 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ณ พนมยง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ศรีธนญชัยเชียงเมี่ย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บูรพา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ถูกแล้ว… โลกกำลังเปลี่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ศรีภราด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มองนวนิยายไทยที่น่าสนใจในรอบปี </w:t>
      </w:r>
      <w:r>
        <w:rPr>
          <w:rFonts w:cs="Browallia New" w:ascii="Browallia New" w:hAnsi="Browallia New"/>
          <w:sz w:val="32"/>
        </w:rPr>
        <w:t xml:space="preserve">2526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ภูเพีย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 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ธรรมยศ  ในสายตาค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ชนะการประกวดรางวัลอนุสรณ์ 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ณ ประมว</w:t>
      </w:r>
      <w:r>
        <w:rPr>
          <w:rFonts w:ascii="Browallia New" w:hAnsi="Browallia New" w:cs="Browallia New"/>
          <w:sz w:val="32"/>
          <w:sz w:val="32"/>
          <w:lang w:val="th-TH"/>
        </w:rPr>
        <w:t>ญ</w:t>
      </w:r>
      <w:r>
        <w:rPr>
          <w:rFonts w:ascii="Browallia New" w:hAnsi="Browallia New" w:cs="Browallia New"/>
          <w:sz w:val="32"/>
          <w:sz w:val="32"/>
        </w:rPr>
        <w:t>มารค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วรรณา เสาว์ค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ังสดาลดอกไม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2  (10 – 16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ือคาบดาบ กวีนิพนธ์เพื่อชีวิตข</w:t>
      </w:r>
      <w:r>
        <w:rPr>
          <w:rFonts w:ascii="Browallia New" w:hAnsi="Browallia New" w:cs="Browallia New"/>
          <w:sz w:val="32"/>
          <w:sz w:val="32"/>
          <w:lang w:val="th-TH"/>
        </w:rPr>
        <w:t>อ</w:t>
      </w:r>
      <w:r>
        <w:rPr>
          <w:rFonts w:ascii="Browallia New" w:hAnsi="Browallia New" w:cs="Browallia New"/>
          <w:sz w:val="32"/>
          <w:sz w:val="32"/>
        </w:rPr>
        <w:t>ง  ไพฑูรย์ พรหมวิจิต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(28 </w:t>
      </w:r>
      <w:r>
        <w:rPr>
          <w:rFonts w:ascii="Browallia New" w:hAnsi="Browallia New" w:cs="Browallia New"/>
          <w:sz w:val="32"/>
          <w:sz w:val="32"/>
        </w:rPr>
        <w:t xml:space="preserve">มีนาคม –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ุนนางป่า จิตรกรรมแห่งชีวิต  โดย รงค์ วงษ์สว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1  (23 – 29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ีวิตนี้คงต้องเดินต่อไป  บนเส้นทางสายความหวังของแพร จารุ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(11 – 17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เพลงแผ่นดิน หลากรสแห่งศิลปะจากความขัดแย้งและความประสานกลมกลื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 (8 – 1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เฉพาะสาระของชีวิตในความแปลกแย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 (17 –23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งค์ประกอบศิลปะกับงานวรรณกรรม นักเขียนใช้ถ้อยคำเขียนภาพได้ด้วย</w:t>
      </w:r>
      <w:r>
        <w:rPr>
          <w:rFonts w:ascii="Browallia New" w:hAnsi="Browallia New" w:cs="Browallia New"/>
          <w:sz w:val="32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 xml:space="preserve">?”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8  (12 – 18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อยประทับใจจากจิตรกรรม  ดุริยางคศิลป์ วรรณศิลป์ ในผลงานศิลปะชื่อ…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ขียนแผ่นดิน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0  (26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6 – 1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ันทึกผู้หญิงตะวันออกกับความผูกพันอันงดงามและสัมพันธภาพของมนุษย์ใน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  (20 –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วัติศาสตร์ไม่กี่หน้ากับการสร้างสรรค์ของชีวี ชีว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2  (8 – 14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ลมอ่อน  ตะวันอุ่น  และสายฟ้าฟาด  จุดต่างของรสศิลปะใ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8  (1 – 7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วล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รูปแบบที่ล้อมกรอบจินตนา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18 (2 - 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ส้นทางชนบท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ลางด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นบท…บทสุดท้าย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2  (30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- 4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เหมือนรถไฟจะม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การเดินทางผ่านโลกในความคำนึ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5  (20 – 26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สง่างามของชีวิตท่ามกลางกระแสชะตา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6  (27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-  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ศักดา วัลลิโภด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ศิลาจารึกหลักที่ </w:t>
      </w:r>
      <w:r>
        <w:rPr>
          <w:rFonts w:cs="Browallia New" w:ascii="Browallia New" w:hAnsi="Browallia New"/>
          <w:sz w:val="32"/>
        </w:rPr>
        <w:t xml:space="preserve">1”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0)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รีสุรางค์  พูนทรัพ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ิทธิพลของคานธี ในนวนิยายของภวานี ภัฏฏาจาร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ศึกของสุจิต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ุภาการ  พิจิตรวรการ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>ชมรมวรรณศิลป์ในมหาวิทยาลัย ถ้ามันเงียบ ปลุกมันซ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5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ปุษปัญชลี การคาวระในลีลาคลาสสิ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ศุภรางศุ์ อินทรารุ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วิจารณ์บทแปล  บทประพันธ์  </w:t>
      </w:r>
      <w:r>
        <w:rPr>
          <w:rFonts w:cs="Browallia New" w:ascii="Browallia New" w:hAnsi="Browallia New"/>
          <w:sz w:val="32"/>
        </w:rPr>
        <w:t xml:space="preserve">The Dead Wasp </w:t>
      </w:r>
      <w:r>
        <w:rPr>
          <w:rFonts w:ascii="Browallia New" w:hAnsi="Browallia New" w:cs="Browallia New"/>
          <w:sz w:val="32"/>
          <w:sz w:val="32"/>
        </w:rPr>
        <w:t>ที่ชนะการประกว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โศกนาฏกรรมของสตรี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ธรรมยศ  “บุษบาท่าเรือจ้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ิทยาจาร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48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ในสายตาของคนรู้จั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จารณ์  รำพันพิลาป ของสุนทรภู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ผลชีว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หาชาติคำห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9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ษ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ู้จักนักเขียนดังแต่ครั้งอดี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82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วัส</w:t>
      </w:r>
      <w:r>
        <w:rPr>
          <w:rFonts w:ascii="Browallia New" w:hAnsi="Browallia New" w:cs="Browallia New"/>
          <w:spacing w:val="-2"/>
          <w:sz w:val="32"/>
          <w:sz w:val="32"/>
        </w:rPr>
        <w:t>ดิกุล ณ อยุธยา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ความละเอียดไนการพิจารนาหนังสื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วรรณคดีสาร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pacing w:val="-2"/>
          <w:sz w:val="32"/>
        </w:rPr>
        <w:t xml:space="preserve"> 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48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กุล บุณยทัต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สำนึ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ห่งการเขียนนวนิยายและเรื่องสั้นในรูปแบบของการละครจากจอห์น  สไตน์เบ็ค ถึงนักเขียนวรรณกรรม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2533).</w:t>
      </w:r>
    </w:p>
    <w:p>
      <w:pPr>
        <w:pStyle w:val="Normal"/>
        <w:jc w:val="distribute"/>
        <w:rPr>
          <w:rFonts w:ascii="Browallia New" w:hAnsi="Browallia New" w:cs="Browallia New"/>
          <w:spacing w:val="-4"/>
          <w:sz w:val="32"/>
          <w:lang w:val="th-TH"/>
        </w:rPr>
      </w:pPr>
      <w:r>
        <w:rPr>
          <w:rFonts w:eastAsia="Browallia New" w:cs="Browallia New" w:ascii="Browallia New" w:hAnsi="Browallia New"/>
          <w:spacing w:val="-4"/>
          <w:sz w:val="32"/>
          <w:u w:val="single"/>
        </w:rPr>
        <w:t xml:space="preserve">          </w:t>
      </w:r>
      <w:r>
        <w:rPr>
          <w:rFonts w:eastAsia="Browallia New" w:cs="Browallia New" w:ascii="Browallia New" w:hAnsi="Browallia New"/>
          <w:spacing w:val="-4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pacing w:val="-4"/>
          <w:sz w:val="32"/>
          <w:u w:val="single"/>
        </w:rPr>
        <w:t xml:space="preserve">  </w:t>
      </w:r>
      <w:r>
        <w:rPr>
          <w:rFonts w:cs="Browallia New" w:ascii="Browallia New" w:hAnsi="Browallia New"/>
          <w:spacing w:val="-4"/>
          <w:sz w:val="32"/>
        </w:rPr>
        <w:t>. “ “</w:t>
      </w:r>
      <w:r>
        <w:rPr>
          <w:rFonts w:ascii="Browallia New" w:hAnsi="Browallia New" w:cs="Browallia New"/>
          <w:spacing w:val="-4"/>
          <w:sz w:val="32"/>
          <w:sz w:val="32"/>
        </w:rPr>
        <w:t>ภาพฝันแห่งจินตนาการ” ความยิ่งใหญ่ ในความรู้สึกเบื้องลึก บทสายทาง … “สู่แผ่น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pacing w:val="-4"/>
          <w:sz w:val="32"/>
          <w:lang w:val="th-TH"/>
        </w:rPr>
        <w:t xml:space="preserve">                 </w:t>
      </w:r>
      <w:r>
        <w:rPr>
          <w:rFonts w:ascii="Browallia New" w:hAnsi="Browallia New" w:cs="Browallia New"/>
          <w:spacing w:val="-4"/>
          <w:sz w:val="32"/>
          <w:sz w:val="32"/>
        </w:rPr>
        <w:t>ฟิล์มจากวรรณกรรม”  ของ “ทวิภพ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7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 xml:space="preserve">24 </w:t>
      </w:r>
      <w:r>
        <w:rPr>
          <w:rFonts w:cs="Browallia New" w:ascii="Browallia New" w:hAnsi="Browallia New"/>
          <w:spacing w:val="-4"/>
          <w:sz w:val="32"/>
          <w:lang w:val="th-TH"/>
        </w:rPr>
        <w:t xml:space="preserve"> 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pacing w:val="-4"/>
          <w:sz w:val="32"/>
          <w:lang w:val="th-TH"/>
        </w:rPr>
        <w:t xml:space="preserve">                 </w:t>
      </w:r>
      <w:r>
        <w:rPr>
          <w:rFonts w:cs="Browallia New" w:ascii="Browallia New" w:hAnsi="Browallia New"/>
          <w:spacing w:val="-4"/>
          <w:sz w:val="32"/>
        </w:rPr>
        <w:t xml:space="preserve">( 25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pacing w:val="-4"/>
          <w:sz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pacing w:val="-4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 '</w:t>
      </w:r>
      <w:r>
        <w:rPr>
          <w:rFonts w:ascii="Browallia New" w:hAnsi="Browallia New" w:cs="Browallia New"/>
          <w:spacing w:val="-4"/>
          <w:sz w:val="32"/>
          <w:sz w:val="32"/>
        </w:rPr>
        <w:t>เธอ…ผู้เกิดแต่แสง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ภาพสะท้อนแห่งปรารถนาและอารมณ์ที่เร้นลึกของมวลมนุษย์”</w:t>
      </w:r>
      <w:r>
        <w:rPr>
          <w:rFonts w:cs="Browallia New" w:ascii="Browallia New" w:hAnsi="Browallia New"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(14 – 20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 '</w:t>
      </w:r>
      <w:r>
        <w:rPr>
          <w:rFonts w:ascii="Browallia New" w:hAnsi="Browallia New" w:cs="Browallia New"/>
          <w:sz w:val="32"/>
          <w:sz w:val="32"/>
        </w:rPr>
        <w:t>ผู้หญิงแห่งเนินทราย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เงาภาพของการไล่ล่า  และแสวงหาความหมายแห่งแก่นแท้ของ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รเป็นชีวิต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5  (11 – 17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พรานล่าหม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บทรำลึกถึง…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ายา  แย้มเอิบสิ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บนสายทาง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ือด…หยาดเหงื่อและรอยน้ำต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ะหว่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ดรัจฉานและมนุษยชาติ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  (23 – 29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ทุ่งดอกหญ้าถึงดวงดาว</w:t>
      </w:r>
      <w:r>
        <w:rPr>
          <w:rFonts w:cs="Browallia New" w:ascii="Browallia New" w:hAnsi="Browallia New"/>
          <w:sz w:val="32"/>
        </w:rPr>
        <w:t xml:space="preserve">?'… </w:t>
      </w:r>
      <w:r>
        <w:rPr>
          <w:rFonts w:ascii="Browallia New" w:hAnsi="Browallia New" w:cs="Browallia New"/>
          <w:sz w:val="32"/>
          <w:sz w:val="32"/>
        </w:rPr>
        <w:t xml:space="preserve">เส้นทางสู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ำนึกขบถ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จิตวิญญาณที่งดงามใน… โลกแห่งชีวิตของวั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  (27 </w:t>
      </w:r>
      <w:r>
        <w:rPr>
          <w:rFonts w:ascii="Browallia New" w:hAnsi="Browallia New" w:cs="Browallia New"/>
          <w:sz w:val="32"/>
          <w:sz w:val="32"/>
        </w:rPr>
        <w:t xml:space="preserve">มิถุนายน –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เพลงแผ่นดิ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ทเพลงสะท้อนชีวิต…บนโลกกว้างของการทำลายล้า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 (8 – 14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พรุ่งนี้ก็สายเสียแล้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รวมเรื่องสั้นสร้างสรรค์  </w:t>
      </w:r>
      <w:r>
        <w:rPr>
          <w:rFonts w:cs="Browallia New" w:ascii="Browallia New" w:hAnsi="Browallia New"/>
          <w:sz w:val="32"/>
        </w:rPr>
        <w:t xml:space="preserve">'50  </w:t>
      </w:r>
      <w:r>
        <w:rPr>
          <w:rFonts w:ascii="Browallia New" w:hAnsi="Browallia New" w:cs="Browallia New"/>
          <w:sz w:val="32"/>
          <w:sz w:val="32"/>
        </w:rPr>
        <w:t>ปี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ชาวศิลปากร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้วยจิตใจ…ด้วยความคิด…ด้วยอารมณ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  (5 – 11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ำลึก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เพื่อ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บนสายทางแห่ง </w:t>
      </w:r>
      <w:r>
        <w:rPr>
          <w:rFonts w:cs="Browallia New" w:ascii="Browallia New" w:hAnsi="Browallia New"/>
          <w:sz w:val="32"/>
        </w:rPr>
        <w:t xml:space="preserve">'20 </w:t>
      </w:r>
      <w:r>
        <w:rPr>
          <w:rFonts w:ascii="Browallia New" w:hAnsi="Browallia New" w:cs="Browallia New"/>
          <w:sz w:val="32"/>
          <w:sz w:val="32"/>
        </w:rPr>
        <w:t>ปีของความเงียบ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7  (26 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ผ่านโลก … ผ่านความคิด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ตัวต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วีนิพนธ์ของเรียวกั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สู่…ชีวิตที่ระเกะระกะ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นุษย์วันนี้</w:t>
      </w:r>
      <w:r>
        <w:rPr>
          <w:rFonts w:cs="Browallia New" w:ascii="Browallia New" w:hAnsi="Browallia New"/>
          <w:sz w:val="32"/>
        </w:rPr>
        <w:t xml:space="preserve">' “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(5 – 11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างกลับคือการเดินทางต่อบทละครแห่งสาร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3  (27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- 2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ผ่า … โค้งสุดท้าย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ปี  </w:t>
      </w:r>
      <w:r>
        <w:rPr>
          <w:rFonts w:cs="Browallia New" w:ascii="Browallia New" w:hAnsi="Browallia New"/>
          <w:sz w:val="32"/>
        </w:rPr>
        <w:t xml:space="preserve">37  </w:t>
      </w:r>
      <w:r>
        <w:rPr>
          <w:rFonts w:ascii="Browallia New" w:hAnsi="Browallia New" w:cs="Browallia New"/>
          <w:sz w:val="32"/>
          <w:sz w:val="32"/>
        </w:rPr>
        <w:t xml:space="preserve">บนวิถีแห่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ารีตนิย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เกียรติยศ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 (10 – 16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เบื้องลึกแห่งละค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้ำเน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ค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ก่นแท้</w:t>
      </w:r>
      <w:r>
        <w:rPr>
          <w:rFonts w:cs="Browallia New" w:ascii="Browallia New" w:hAnsi="Browallia New"/>
          <w:sz w:val="32"/>
        </w:rPr>
        <w:t xml:space="preserve">'… </w:t>
      </w:r>
      <w:r>
        <w:rPr>
          <w:rFonts w:ascii="Browallia New" w:hAnsi="Browallia New" w:cs="Browallia New"/>
          <w:sz w:val="32"/>
          <w:sz w:val="32"/>
        </w:rPr>
        <w:t xml:space="preserve">แห่งจินตนาการของอารมณ์”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23 - 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ฉันจึงมาหาความหมาย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บริบทที่เปลี่ยนแปลง…ฤๅ </w:t>
      </w:r>
      <w:r>
        <w:rPr>
          <w:rFonts w:cs="Browallia New" w:ascii="Browallia New" w:hAnsi="Browallia New"/>
          <w:spacing w:val="-2"/>
          <w:sz w:val="32"/>
        </w:rPr>
        <w:t>'</w:t>
      </w:r>
      <w:r>
        <w:rPr>
          <w:rFonts w:ascii="Browallia New" w:hAnsi="Browallia New" w:cs="Browallia New"/>
          <w:spacing w:val="-2"/>
          <w:sz w:val="32"/>
          <w:sz w:val="32"/>
        </w:rPr>
        <w:t>ค่าความหมาย” จะเปลี่ยนไป</w:t>
      </w:r>
      <w:r>
        <w:rPr>
          <w:rFonts w:cs="Browallia New" w:ascii="Browallia New" w:hAnsi="Browallia New"/>
          <w:spacing w:val="-2"/>
          <w:sz w:val="32"/>
        </w:rPr>
        <w:t>? “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(23 - 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ายังมีชีวิต…และชีวิตอันสามัญธ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2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องโลกด้วยสายตา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ความไม่รู้ไร้พรมแด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กาลกิณีกลี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งาสะท้อนของยุคสมัย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7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ทะเล ป่าภู และเพิงพั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ผลึกแห่งกวีของความทรงจ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กเชิงภูเขาหลวง ‘ครรลองของชีวิตธรรมชาติ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4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ไต่ลวดบนดาวสีฟ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ท์’ </w:t>
      </w:r>
      <w:r>
        <w:rPr>
          <w:rFonts w:cs="Browallia New" w:ascii="Browallia New" w:hAnsi="Browallia New"/>
          <w:sz w:val="32"/>
        </w:rPr>
        <w:t xml:space="preserve">42 </w:t>
      </w:r>
      <w:r>
        <w:rPr>
          <w:rFonts w:ascii="Browallia New" w:hAnsi="Browallia New" w:cs="Browallia New"/>
          <w:sz w:val="32"/>
          <w:sz w:val="32"/>
        </w:rPr>
        <w:t>หลากหลาย ‘ไม่ธรรมดา…แต่ก็ธรรมดา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คนโซในปราสาท’ มิติแห่งบทบาทของ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นาฏกรรมแห่งชีวิต’ หากชีวิตไม่มีเรื่องผิดพลาด…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0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บ้านหลังสุดท้ายของดวงตะวัน’ คือความจริงของประเทศ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มือที่มองไม่เห็น’ การเล่นตลกกับโลกและ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3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สิ่งมีชีวิตที่เรียกว่าคน’ ภาพรวมทางความคิ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0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นินทาฯ พณฯท่านส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รเหยียดหยามวัฒนธรรมวิปลาส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5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เมืองน่าอยู่’ ความเป็นไปแห่งการอยู่รอ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7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ิติแห่งเวลาของวรรณกรรมและชีวิต ‘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ุรางคนางค์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4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มาริโอ พูโซ’ ชีวิตและงานที่ ‘ไม่มีใครปฏิเสธได้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1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หนอนคอนกรีต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8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ภาพลวง’…ความจริงแท้และความจริงล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5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หนังสือตกรอบซีไรท์’ ไม่ได้หมายถึงการเป็นหนังสือไม่ได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ิ่งมีชีวิตที่เรียกว่าคน ‘ปริศนาแห่งรูปแบบของสิ่งมีความคิด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5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ชาวนาผู้ประสบภั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ในตำนานที่ผ่านพ้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2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ถนนไปสู่ก้อนเมฆ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ำถามเก่าๆ ที่ยังไม่มีคำตอบ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มาลัย  ชูพินิ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อยู่ในมือของข้าพเจ้าเอ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3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อาจารย์ศิลป์กับลูกศิษย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ถ้านายรักฉัน…นายทำงา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 xml:space="preserve">คนปลูกต้นไม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หวังจะต้องผลิบา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" '</w:t>
      </w:r>
      <w:r>
        <w:rPr>
          <w:rFonts w:ascii="Browallia New" w:hAnsi="Browallia New" w:cs="Browallia New"/>
          <w:sz w:val="32"/>
          <w:sz w:val="32"/>
        </w:rPr>
        <w:t>เมฆสูงและต้นไม้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ำประกาศแห่งความอ่อนโ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3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>ทอดยอด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ทางชีวิตแห่งหัวใจและความฝ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0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" </w:t>
      </w:r>
      <w:r>
        <w:rPr>
          <w:rFonts w:ascii="Browallia New" w:hAnsi="Browallia New" w:cs="Browallia New"/>
          <w:sz w:val="32"/>
          <w:sz w:val="32"/>
        </w:rPr>
        <w:t>วาทะคานธ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คนบ้านะโปเลีย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พด้านลึกอันซับซ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หนังสือแห่งหัวใจ…ปี </w:t>
      </w:r>
      <w:r>
        <w:rPr>
          <w:rFonts w:cs="Browallia New" w:ascii="Browallia New" w:hAnsi="Browallia New"/>
          <w:sz w:val="32"/>
        </w:rPr>
        <w:t xml:space="preserve">42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5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ย้อนมองปีที่ผ่านไป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ไทยเคลื่อนไหวอยู่หลายสิ่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วรรณกรรมไทยแห่งอนาคต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ดีตของปัจจุบันคือคำตอบ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8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คำครู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ถ้อยคำแห่งการรักษาดวงใ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5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  <w:tab/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ตามประสาการ์ตูนนิสต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ีวิตเป็นของจริงที่น่าหัวเราะ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9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 xml:space="preserve">. " </w:t>
      </w:r>
      <w:r>
        <w:rPr>
          <w:rFonts w:ascii="Browallia New" w:hAnsi="Browallia New" w:cs="Browallia New"/>
          <w:sz w:val="32"/>
          <w:sz w:val="32"/>
        </w:rPr>
        <w:t xml:space="preserve">คัมภีร์ม่อจื้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ตุผลที่แท้จริงของการดำรงอยู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ด้วยหัวใจทั้งเจ็ดดว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จึงสร้างโลกและชีวิต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9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ฟืนไฟในตัวต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ารมีพลังแห่งความหวั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ป่าเจ็ดชั้นปัญญาปราชญ์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แม่น้ำสีเท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พเชิงซ้อนของผู้สูงอายุยุค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8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จดหมายถึงหล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ไพบูลย์ของความเป็นมนุษย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5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ศานติในเรือนใ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ศิลปะแห่งการดำเนินชีวิตที่ผาสุก”</w:t>
      </w:r>
      <w:r>
        <w:rPr>
          <w:rFonts w:cs="Browallia New" w:ascii="Browallia New" w:hAnsi="Browallia New"/>
          <w:sz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นายปรีดี พนมยงค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การอภิวัฒ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งานแห่ง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เดินทางสู่ภายในที่มีเพียงหนึ่งเดีย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7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โต็ะคือโต๊ะ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ใช้ชีวิตอย่างมีคำตอบ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8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หลักแท้แห่งผู้นำ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ู้ที่แท้จริงของผู้นำที่แท้จริ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9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รัก โลภ โกรธ แค้น คลั่ง บ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เปิดเปลือยความหมายที่เป็น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6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"'</w:t>
      </w:r>
      <w:r>
        <w:rPr>
          <w:rFonts w:ascii="Browallia New" w:hAnsi="Browallia New" w:cs="Browallia New"/>
          <w:sz w:val="32"/>
          <w:sz w:val="32"/>
        </w:rPr>
        <w:t>บันทึกนอกรอบ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ันทึกแห่งคนและความที่แตกต่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ความลับของทะเ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เรียนรู้ในมือของ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ความน่าจะเป็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ำนึกภายในแห่งตัวตนของค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3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ทะเ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พเปรียบอันกว้างใหญ่ของจิตวิญญาณบริสุทธิ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0 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  <w:lang w:val="th-TH"/>
        </w:rPr>
        <w:t xml:space="preserve"> </w:t>
      </w:r>
      <w:r>
        <w:rPr>
          <w:rFonts w:cs="Browallia New" w:ascii="Browallia New" w:hAnsi="Browallia New"/>
          <w:spacing w:val="-6"/>
          <w:sz w:val="32"/>
        </w:rPr>
        <w:t>"'</w:t>
      </w:r>
      <w:r>
        <w:rPr>
          <w:rFonts w:ascii="Browallia New" w:hAnsi="Browallia New" w:cs="Browallia New"/>
          <w:spacing w:val="-6"/>
          <w:sz w:val="32"/>
          <w:sz w:val="32"/>
        </w:rPr>
        <w:t>คือเมฆขาวทางก้าวเก่าแก่</w:t>
      </w:r>
      <w:r>
        <w:rPr>
          <w:rFonts w:cs="Browallia New" w:ascii="Browallia New" w:hAnsi="Browallia New"/>
          <w:spacing w:val="-6"/>
          <w:sz w:val="32"/>
        </w:rPr>
        <w:t xml:space="preserve">' </w:t>
      </w:r>
      <w:r>
        <w:rPr>
          <w:rFonts w:ascii="Browallia New" w:hAnsi="Browallia New" w:cs="Browallia New"/>
          <w:spacing w:val="-6"/>
          <w:sz w:val="32"/>
          <w:sz w:val="32"/>
        </w:rPr>
        <w:t>ศรัทธาและทัศนะใหม่แห่งพระพุทธประวัติ”</w:t>
      </w:r>
      <w:r>
        <w:rPr>
          <w:rFonts w:cs="Browallia New" w:ascii="Browallia New" w:hAnsi="Browallia New"/>
          <w:spacing w:val="-6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pacing w:val="-6"/>
          <w:sz w:val="32"/>
        </w:rPr>
        <w:t>(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pacing w:val="-6"/>
          <w:sz w:val="32"/>
        </w:rPr>
        <w:t>)</w:t>
      </w:r>
      <w:r>
        <w:rPr>
          <w:rFonts w:cs="Browallia New" w:ascii="Browallia New" w:hAnsi="Browallia New"/>
          <w:spacing w:val="-6"/>
          <w:sz w:val="32"/>
        </w:rPr>
        <w:t>.</w:t>
      </w:r>
      <w:r>
        <w:rPr>
          <w:rFonts w:cs="Browallia New" w:ascii="Browallia New" w:hAnsi="Browallia New"/>
          <w:b/>
          <w:spacing w:val="-6"/>
          <w:sz w:val="32"/>
        </w:rPr>
        <w:t xml:space="preserve"> </w:t>
      </w:r>
      <w:r>
        <w:rPr>
          <w:rFonts w:cs="Browallia New" w:ascii="Browallia New" w:hAnsi="Browallia New"/>
          <w:spacing w:val="-6"/>
          <w:sz w:val="32"/>
        </w:rPr>
        <w:t xml:space="preserve">(28 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pacing w:val="-6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ตู้เพลงลูกทุ่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ารแกะรอยความวิปลาสทา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'</w:t>
      </w:r>
      <w:r>
        <w:rPr>
          <w:rFonts w:ascii="Browallia New" w:hAnsi="Browallia New" w:cs="Browallia New"/>
          <w:sz w:val="32"/>
          <w:sz w:val="32"/>
        </w:rPr>
        <w:t>สู่ชีวิตที่มีร่วมก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ทใคร่ครวญทางจิตวิญญาณของนักสู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 xml:space="preserve">เคนโต้ …หมายเลข </w:t>
      </w:r>
      <w:r>
        <w:rPr>
          <w:rFonts w:cs="Browallia New" w:ascii="Browallia New" w:hAnsi="Browallia New"/>
          <w:sz w:val="32"/>
        </w:rPr>
        <w:t xml:space="preserve">2' </w:t>
      </w:r>
      <w:r>
        <w:rPr>
          <w:rFonts w:ascii="Browallia New" w:hAnsi="Browallia New" w:cs="Browallia New"/>
          <w:sz w:val="32"/>
          <w:sz w:val="32"/>
        </w:rPr>
        <w:t>การเดินทางของชีวิตมักเป็นเช่น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9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 xml:space="preserve">2543' </w:t>
      </w:r>
      <w:r>
        <w:rPr>
          <w:rFonts w:ascii="Browallia New" w:hAnsi="Browallia New" w:cs="Browallia New"/>
          <w:sz w:val="32"/>
          <w:sz w:val="32"/>
        </w:rPr>
        <w:t>วรรณกรรมไทยไม่มีข้อสรุ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0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 xml:space="preserve">2544… </w:t>
      </w:r>
      <w:r>
        <w:rPr>
          <w:rFonts w:ascii="Browallia New" w:hAnsi="Browallia New" w:cs="Browallia New"/>
          <w:sz w:val="32"/>
          <w:sz w:val="32"/>
        </w:rPr>
        <w:t xml:space="preserve">การก้าวย่างพึ่งตนเอง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งวรรณกรรม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6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ฟ้ากว้างทางไก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ขวัญเด็กจากหัวใจและ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3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อุทกภัยในดวงตา’ พัฒนาการแห่งสำนึกที่สร้างสรร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ปมไหม’ ทุกความตายมีตำน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ตตาภาวนา ‘คำสอนว่าด้วยรัก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ข้างหลังภาพ ‘ชีวิตและดวงใจของฉันอยู่ในภาพ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7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บทเพลงปลาวาฬ’ วิถีมนุษย์กับดุลยภาพแห่งชะตา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4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 “ ‘</w:t>
      </w:r>
      <w:r>
        <w:rPr>
          <w:rFonts w:ascii="Browallia New" w:hAnsi="Browallia New" w:cs="Browallia New"/>
          <w:sz w:val="32"/>
          <w:sz w:val="32"/>
        </w:rPr>
        <w:t>เรื่องเล่าจากดาวดวงหนึ่ง’ วงเพาะปลูกความรักในเติบโ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้าน ‘บ้านภายใน…เงาภายนอก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3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ตู้เพลงลูกทุ่ง’ การแกะรอยความวิปลาศทางสังค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แผ่นดินอื่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บื้องลึกแห่งการถกเถียงเสวนาระหว่างตัวตนแห่งความคิดกับสังคม ความลึกลับในชีวิต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ที่ระลึกงานมอบรางวัลบทวิจารณ์วรรณกรรมดีเด่น  ประจำปี  </w:t>
      </w:r>
      <w:r>
        <w:rPr>
          <w:rFonts w:cs="Browallia New" w:ascii="Browallia New" w:hAnsi="Browallia New"/>
          <w:b/>
          <w:sz w:val="32"/>
        </w:rPr>
        <w:t xml:space="preserve">2540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องทุนหม่อมหลวงบุญเหลือ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          </w:t>
      </w:r>
      <w:r>
        <w:rPr>
          <w:rFonts w:ascii="Browallia New" w:hAnsi="Browallia New" w:cs="Browallia New"/>
          <w:b/>
          <w:b/>
          <w:sz w:val="32"/>
          <w:sz w:val="32"/>
        </w:rPr>
        <w:t>เทพยสุวรรณ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กุล โอฬ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วรรณกรรมพม่าสมัยใหม่  ภูมิหลังจากอดีต – ปัจจุบ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ถาพร ทิพยศักด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ละตินอเมริกันศตวรรษที่ 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>และนักเขียนคนสำคั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สเปนร่วมสมัย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2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0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สเปนร่วมสมัย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3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สเปนร่วมสมัย </w:t>
      </w:r>
      <w:r>
        <w:rPr>
          <w:rFonts w:cs="Browallia New" w:ascii="Browallia New" w:hAnsi="Browallia New"/>
          <w:sz w:val="32"/>
        </w:rPr>
        <w:t xml:space="preserve">(3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4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สเปนร่วมสมัย </w:t>
      </w:r>
      <w:r>
        <w:rPr>
          <w:rFonts w:cs="Browallia New" w:ascii="Browallia New" w:hAnsi="Browallia New"/>
          <w:sz w:val="32"/>
        </w:rPr>
        <w:t xml:space="preserve">(4)”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5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นะนำนวนิยายสเปนร่วมสมัย </w:t>
      </w:r>
      <w:r>
        <w:rPr>
          <w:rFonts w:cs="Browallia New" w:ascii="Browallia New" w:hAnsi="Browallia New"/>
          <w:sz w:val="32"/>
        </w:rPr>
        <w:t xml:space="preserve">(5) 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76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ถาพร ศรีสัจจั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ิม ซี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ฮา จากโจรร้ายทั้งห้า ถึง เสียงร้องของประชาช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รรถ วิสุทธิ์ศานต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าวิจารณ์อะไร อย่างไ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งครามและปฏิกิริยาตอบรับ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่ง  เทภาสิ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ศที่เปนกฤษน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ไทยเขษ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2 (1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47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้ำเสีย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ทยเขษ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5 (15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47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ทยเขษม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7 (15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47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่งศรี วีรประจักษ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มหาบัณฑิต แห่งมิถิลานค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ด กูรมะโลหิต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เรา – นักเขียน  </w:t>
      </w:r>
      <w:r>
        <w:rPr>
          <w:rFonts w:ascii="Browallia New" w:hAnsi="Browallia New" w:cs="Browallia New"/>
          <w:sz w:val="32"/>
          <w:sz w:val="32"/>
          <w:lang w:val="th-TH"/>
        </w:rPr>
        <w:t>การ</w:t>
      </w:r>
      <w:r>
        <w:rPr>
          <w:rFonts w:ascii="Browallia New" w:hAnsi="Browallia New" w:cs="Browallia New"/>
          <w:sz w:val="32"/>
          <w:sz w:val="32"/>
        </w:rPr>
        <w:t>เขียนเพื่อความงอกงามทางสังค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ดชื่น ชัยประสาธ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การวิจารณ์ โต้ เจตนา  นาควัชระ และกอบกุล อิงคุทานนท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ในชีวิตและงานของหลุยส์  อาราก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ดใส พันธุมโกม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วิเคราะห์ โศกนาฏกรรมสามัญ เรื่อง คำพิพากษ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อักษรศาสตร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-2 (</w:t>
      </w:r>
      <w:r>
        <w:rPr>
          <w:rFonts w:ascii="Browallia New" w:hAnsi="Browallia New" w:cs="Browallia New"/>
          <w:sz w:val="32"/>
          <w:sz w:val="32"/>
        </w:rPr>
        <w:t xml:space="preserve">มกราคม – ธันวาคม </w:t>
      </w:r>
      <w:r>
        <w:rPr>
          <w:rFonts w:cs="Browallia New" w:ascii="Browallia New" w:hAnsi="Browallia New"/>
          <w:sz w:val="32"/>
        </w:rPr>
        <w:t xml:space="preserve">2536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นธิ บัววิเชียร</w:t>
      </w:r>
      <w:r>
        <w:rPr>
          <w:rFonts w:cs="Browallia New" w:ascii="Browallia New" w:hAnsi="Browallia New"/>
          <w:sz w:val="32"/>
        </w:rPr>
        <w:t xml:space="preserve">. “40 </w:t>
      </w:r>
      <w:r>
        <w:rPr>
          <w:rFonts w:ascii="Browallia New" w:hAnsi="Browallia New" w:cs="Browallia New"/>
          <w:sz w:val="32"/>
          <w:sz w:val="32"/>
        </w:rPr>
        <w:t xml:space="preserve">กะรัต ของสุชาติ  สวัสดิ์ศรี  ที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จะบานไม่รู้โรย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8   (11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ัมภาษณ์ เรืองเดช จันทรคี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 (20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สัมภาษณ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สันต์  สิทธิเขต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 (1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ุยกับสุชาติ สวัสดิ์ศร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ราะเราไม่มีวัฒนธรรมบทละคร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   (29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ัมภาษณ์ วิมล  ไทรนิ่มนวล บรรณาธิกา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พื่อนนักอ่า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ผู้เตรียมตัวมาขาดทุนโดยเฉพาะ แต่…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7 (21 - 27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มภาษณ์จำลอง ฝั่งชลจิตต์ ถึงทรรศนะที่มีต่อสถาบันทางวรรณกรรมและคนอ่านหนังสือบ้านเร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6  (5 – 1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เกียรติ คู่ทวีกุล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ชีวิตกับความต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ทัศนะของนักเขียนเรื่องสั้นร่วมสมัยข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มนุษยศาสตร์ปริทรรศน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(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วิมล ไทรนิ่มนวล นักเขียนผู้ตีแผ่ความฉ้อฉลของมนุษย์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35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สารบันเทิงของ นิรมล เมธีสุวกุล ภาพสะท้อนมนุษย์ผู้ซึ่งตามเงาตัวเ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งเงา ความรักของผู้หญิงไทยยุค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6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เงียบ  ของสุชาติ สวัสดิ์ศรี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คำร้องของเสรีภาพของอิสรชนแห่งยุคสมัยอันสับส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รอบครัวกลางถนน  จินตนาการที่หนีไม่พ้นตัวเองของศิลา 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โคมฉ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  <w:lang w:val="th-TH"/>
        </w:rPr>
        <w:t xml:space="preserve">      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4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อยย่ำระบำฝุ่น  ของจำลอง ฝั่งชลจิต</w:t>
      </w:r>
      <w:r>
        <w:rPr>
          <w:rFonts w:ascii="Browallia New" w:hAnsi="Browallia New" w:cs="Browallia New"/>
          <w:sz w:val="32"/>
          <w:sz w:val="32"/>
          <w:lang w:val="th-TH"/>
        </w:rPr>
        <w:t>ร์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สร้างสรรค์หรือการทำลาย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ลิ่นสีและกาวแป้ง ทางสองแพร่งของพิษณุ  ศุภ</w:t>
      </w:r>
      <w:r>
        <w:rPr>
          <w:rFonts w:cs="Browallia New" w:ascii="Browallia New" w:hAnsi="Browallia New"/>
          <w:sz w:val="32"/>
        </w:rPr>
        <w:t xml:space="preserve">.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ใครจะเป็น นักเขียนซีไรต์ คนที่สิบหกของประเทศไทย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2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3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ีกความฝัน ความฝันของใค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6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ำประกาศของคณะกรรมการการตัดสิน รางวัลซีไรต์ ประจำพุทธศักราชภาพลวงตาของม้าก้านกล้ว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 (</w:t>
      </w:r>
      <w:r>
        <w:rPr>
          <w:rFonts w:ascii="Browallia New" w:hAnsi="Browallia New" w:cs="Browallia New"/>
          <w:sz w:val="32"/>
          <w:sz w:val="32"/>
        </w:rPr>
        <w:t xml:space="preserve">กันยายน – ตุล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วินทร์ เลียววาริ</w:t>
      </w:r>
      <w:r>
        <w:rPr>
          <w:rFonts w:ascii="Browallia New" w:hAnsi="Browallia New" w:cs="Browallia New"/>
          <w:spacing w:val="-2"/>
          <w:sz w:val="32"/>
          <w:sz w:val="32"/>
          <w:lang w:val="th-TH"/>
        </w:rPr>
        <w:t>ณ กั</w:t>
      </w:r>
      <w:r>
        <w:rPr>
          <w:rFonts w:ascii="Browallia New" w:hAnsi="Browallia New" w:cs="Browallia New"/>
          <w:spacing w:val="-2"/>
          <w:sz w:val="32"/>
          <w:sz w:val="32"/>
        </w:rPr>
        <w:t>บการกลับมาของเรื่องสั้นจบแบบหักมุม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ไรเตอร์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  (</w:t>
      </w:r>
      <w:r>
        <w:rPr>
          <w:rFonts w:ascii="Browallia New" w:hAnsi="Browallia New" w:cs="Browallia New"/>
          <w:sz w:val="32"/>
          <w:sz w:val="32"/>
        </w:rPr>
        <w:t xml:space="preserve">กันยายน – ตุล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ือนวาด พิมวนา  กับมุมกลับของชีวิต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8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มทวน คันธนู กับการสูญเสียตัวตนของมนุษ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วามต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สียงจากแม่น้ำชรา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6"/>
          <w:sz w:val="32"/>
        </w:rPr>
        <w:t>__________. “</w:t>
      </w:r>
      <w:r>
        <w:rPr>
          <w:rFonts w:ascii="Browallia New" w:hAnsi="Browallia New" w:cs="Browallia New"/>
          <w:spacing w:val="-6"/>
          <w:sz w:val="32"/>
          <w:sz w:val="32"/>
        </w:rPr>
        <w:t xml:space="preserve">ความผิวเผินของคำประกาศเกียรติคุณวรรณกรรมซีไรท์ ปี </w:t>
      </w:r>
      <w:r>
        <w:rPr>
          <w:rFonts w:cs="Browallia New" w:ascii="Browallia New" w:hAnsi="Browallia New"/>
          <w:spacing w:val="-6"/>
          <w:sz w:val="32"/>
        </w:rPr>
        <w:t xml:space="preserve">2539”. </w:t>
      </w:r>
      <w:r>
        <w:rPr>
          <w:rFonts w:ascii="Browallia New" w:hAnsi="Browallia New" w:cs="Browallia New"/>
          <w:b/>
          <w:b/>
          <w:spacing w:val="-6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3  (</w:t>
      </w:r>
      <w:r>
        <w:rPr>
          <w:rFonts w:ascii="Browallia New" w:hAnsi="Browallia New" w:cs="Browallia New"/>
          <w:sz w:val="32"/>
          <w:sz w:val="32"/>
        </w:rPr>
        <w:t xml:space="preserve">กันยายน – ตุล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ฝั่งแสงจันทร์  นิยามที่แท้จริงของบรรณาธิการกิ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6  (</w:t>
      </w:r>
      <w:r>
        <w:rPr>
          <w:rFonts w:ascii="Browallia New" w:hAnsi="Browallia New" w:cs="Browallia New"/>
          <w:sz w:val="32"/>
          <w:sz w:val="32"/>
        </w:rPr>
        <w:t xml:space="preserve">กรกฎาคม 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มเกียรติ วันทะยะ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ิเคราะห์ </w:t>
      </w:r>
      <w:r>
        <w:rPr>
          <w:rFonts w:cs="Browallia New" w:ascii="Browallia New" w:hAnsi="Browallia New"/>
        </w:rPr>
        <w:t>'</w:t>
      </w:r>
      <w:r>
        <w:rPr>
          <w:rFonts w:ascii="Browallia New" w:hAnsi="Browallia New" w:cs="Browallia New"/>
        </w:rPr>
        <w:t>เสือใบ–เสือดำ</w:t>
      </w:r>
      <w:r>
        <w:rPr>
          <w:rFonts w:cs="Browallia New" w:ascii="Browallia New" w:hAnsi="Browallia New"/>
        </w:rPr>
        <w:t xml:space="preserve">' </w:t>
      </w:r>
      <w:r>
        <w:rPr>
          <w:rFonts w:ascii="Browallia New" w:hAnsi="Browallia New" w:cs="Browallia New"/>
        </w:rPr>
        <w:t>วีรบุรุษคนยาก ของ ป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อิ</w:t>
      </w:r>
      <w:r>
        <w:rPr>
          <w:rFonts w:ascii="Browallia New" w:hAnsi="Browallia New" w:cs="Browallia New"/>
          <w:lang w:val="th-TH"/>
        </w:rPr>
        <w:t>น</w:t>
      </w:r>
      <w:r>
        <w:rPr>
          <w:rFonts w:ascii="Browallia New" w:hAnsi="Browallia New" w:cs="Browallia New"/>
        </w:rPr>
        <w:t>ทรปาลิต”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  <w:b/>
          <w:b/>
        </w:rPr>
        <w:t>โลกหนังสือ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พฤษภาคม  </w:t>
      </w:r>
      <w:r>
        <w:rPr>
          <w:rFonts w:cs="Browallia New" w:ascii="Browallia New" w:hAnsi="Browallia New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ควร พิมพ์โมท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ลุ่มวรรณกรร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่งใบ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มุมมองจากหัวเมือง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(9 – 15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จิตต์  ศิกษม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วิจารณ์ … “ข้างหลังภาพ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2481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ใจ ชื่นวัฒนาประณิธิ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เสียวสวาท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2 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บัติ ตั้งก่อเกียรติ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สักวาบอกบท เรื่องสังข์ทอง  ตอนรจนาเลือกคู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   (13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มบัติ จันทรวงศ์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เจ้ากับไพร่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จากศรีปราชญ์ ถึง สุนทรภู่กับกวีการเมือง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</w:rPr>
        <w:t>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มกร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ซเซกิ นะสทึเมะ บิดาแห่งวรรณกรรมญี่ปุ่นสมัยให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บัติ จำปาเง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อนนา คาเรนินา ของลีโอ ตอลสตอ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ันธะมนุษย์ ของวิลเลี่ยม ซอมเมอเซ็ท มอห์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ภาพเหมือนของศิลป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ฐานะคนหนุ่มของเจมส์  จอยซ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สะพานแห่ง แซน ลุยซ์ เรย์ 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ลาย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ธอร์นตัน ไวล์เดอ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ฏ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ความหิว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ของคนุต ฮัมซุนด์ นักเขียนชาวนอร์เวย์ ผู้รับรางวัลโนเบล สาขาวรรณคดี</w:t>
      </w:r>
      <w:r>
        <w:rPr>
          <w:rFonts w:ascii="Browallia New" w:hAnsi="Browallia New" w:cs="Browallia New"/>
          <w:sz w:val="32"/>
          <w:sz w:val="32"/>
        </w:rPr>
        <w:t>ประจำปี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20”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ยูลิสซิส  ของเจมส์ จอยซ์  นักเขียนชาวไอริช ผู้บุกเบิกการใช้เทคนิ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ระแสสำนึก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อน กีโฮเต้ อัศวิน พเนจรแห่งลามานซ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มบูรณ์  วรพงษ์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พล นิกร กิมหงวน’ ภาพสะท้อนสังคม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2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พงษ์  ทวี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เสียงสยาม’ หนังสือพิมพ์ภาษาไทยในสวีเด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พร เดชยะฤ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อัฟริกันในเมืองไทยระหว่างผิวดำกับผิวขาว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ภพ มานะรังสรร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โคอิชิ โมนาก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ะพ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ี่เชื่อมวรรณกรรมไทยไปสู่ญี่ปุ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1   (9  -  15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มโรจน์ สวัสดิกุล  ณ อยุธยา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ท่านผู้หญิ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ทกวีที่กินขา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สภาบันภาษาไทย</w:t>
      </w:r>
      <w:r>
        <w:rPr>
          <w:rFonts w:cs="Browallia New" w:ascii="Browallia New" w:hAnsi="Browallia New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สุนทรภู่ผู้เข้าถึงประชา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(</w:t>
      </w:r>
      <w:r>
        <w:rPr>
          <w:rFonts w:ascii="Browallia New" w:hAnsi="Browallia New" w:cs="Browallia New"/>
          <w:sz w:val="32"/>
          <w:sz w:val="32"/>
        </w:rPr>
        <w:t xml:space="preserve">กรกฎาคม – กันย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มศรี พึ่งวงศ์ตระกูล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แจ็ค ลอนดอน ตอนวิจารณ์ </w:t>
      </w:r>
      <w:r>
        <w:rPr>
          <w:rFonts w:cs="Browallia New" w:ascii="Browallia New" w:hAnsi="Browallia New"/>
          <w:sz w:val="32"/>
        </w:rPr>
        <w:t xml:space="preserve">The Jungle </w:t>
      </w:r>
      <w:r>
        <w:rPr>
          <w:rFonts w:ascii="Browallia New" w:hAnsi="Browallia New" w:cs="Browallia New"/>
          <w:sz w:val="32"/>
          <w:sz w:val="32"/>
        </w:rPr>
        <w:t>นรกในป่าอารยธรรม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ร้อยสาริกา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ทางตัน ทางตันที่ไม่ต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บักสีเด๋อ  คนรวยห้ามอ่าน  แสลงนะจะบอกให้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ม่ ผู้หญิงที่ยอมปลดแอกด้วยศรัทธาในความรักต่อมวลมนุษย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โกหก </w:t>
      </w:r>
      <w:r>
        <w:rPr>
          <w:rFonts w:cs="Browallia New" w:ascii="Browallia New" w:hAnsi="Browallia New"/>
          <w:sz w:val="32"/>
        </w:rPr>
        <w:t xml:space="preserve">2000 </w:t>
      </w:r>
      <w:r>
        <w:rPr>
          <w:rFonts w:ascii="Browallia New" w:hAnsi="Browallia New" w:cs="Browallia New"/>
          <w:sz w:val="32"/>
          <w:sz w:val="32"/>
        </w:rPr>
        <w:t>บาท  ได้ความหวาดกลัวแพงกว่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หวังชิ้นสุดท้าย ที่ปวดร้าวและขมขื่นของคนยา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นนดอกไม้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อินเดีย  อิตถี – เพศ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ียงหัวเราะจากยันฮ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ยิกก็เจ็บ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าสมบัติ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้นส้มแสนรัก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ร้อยแสงแดด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ฉันอยู่นี่… ศัตรูที่ร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โลกหนังสือ 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สาบควา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องขวัญ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วิจารณ์เปรียบเทียบนิทานเยาวชนดีเด่น ของมาลา คำจันท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6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ัจจะบนยอดเขาสู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จจา  ประกาศ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ต์ ‘อมตะ </w:t>
      </w:r>
      <w:r>
        <w:rPr>
          <w:rFonts w:cs="Browallia New" w:ascii="Browallia New" w:hAnsi="Browallia New"/>
          <w:sz w:val="32"/>
        </w:rPr>
        <w:t xml:space="preserve">(1)’ </w:t>
      </w:r>
      <w:r>
        <w:rPr>
          <w:rFonts w:ascii="Browallia New" w:hAnsi="Browallia New" w:cs="Browallia New"/>
          <w:sz w:val="32"/>
          <w:sz w:val="32"/>
        </w:rPr>
        <w:t>นวนิยายส่งเสริมศาสนาไฉนจึงกลายเป็นย่ำยี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0 (2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ต์ ‘อมตะ </w:t>
      </w:r>
      <w:r>
        <w:rPr>
          <w:rFonts w:cs="Browallia New" w:ascii="Browallia New" w:hAnsi="Browallia New"/>
          <w:sz w:val="32"/>
        </w:rPr>
        <w:t xml:space="preserve">(2)’ </w:t>
      </w:r>
      <w:r>
        <w:rPr>
          <w:rFonts w:ascii="Browallia New" w:hAnsi="Browallia New" w:cs="Browallia New"/>
          <w:sz w:val="32"/>
          <w:sz w:val="32"/>
        </w:rPr>
        <w:t>นวนิยายส่งเสริมศาสนาไฉนจึงกลายเป็นย่ำยี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1 (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ต์ ‘อมตะ </w:t>
      </w:r>
      <w:r>
        <w:rPr>
          <w:rFonts w:cs="Browallia New" w:ascii="Browallia New" w:hAnsi="Browallia New"/>
          <w:sz w:val="32"/>
        </w:rPr>
        <w:t xml:space="preserve">(3)’ </w:t>
      </w:r>
      <w:r>
        <w:rPr>
          <w:rFonts w:ascii="Browallia New" w:hAnsi="Browallia New" w:cs="Browallia New"/>
          <w:sz w:val="32"/>
          <w:sz w:val="32"/>
        </w:rPr>
        <w:t>นวนิยายส่งเสริมศาสนาไฉนจึงกลายเป็นย่ำยี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2 (16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ต์ ‘อมตะ </w:t>
      </w:r>
      <w:r>
        <w:rPr>
          <w:rFonts w:cs="Browallia New" w:ascii="Browallia New" w:hAnsi="Browallia New"/>
          <w:sz w:val="32"/>
        </w:rPr>
        <w:t xml:space="preserve">(4)’ </w:t>
      </w:r>
      <w:r>
        <w:rPr>
          <w:rFonts w:ascii="Browallia New" w:hAnsi="Browallia New" w:cs="Browallia New"/>
          <w:sz w:val="32"/>
          <w:sz w:val="32"/>
        </w:rPr>
        <w:t>นวนิยายส่งเสริมศาสนาไฉนจึงกลายเป็นย่ำยี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3 (2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ีไรต์ ‘อมตะ </w:t>
      </w:r>
      <w:r>
        <w:rPr>
          <w:rFonts w:cs="Browallia New" w:ascii="Browallia New" w:hAnsi="Browallia New"/>
          <w:sz w:val="32"/>
        </w:rPr>
        <w:t xml:space="preserve">(5)’ </w:t>
      </w:r>
      <w:r>
        <w:rPr>
          <w:rFonts w:ascii="Browallia New" w:hAnsi="Browallia New" w:cs="Browallia New"/>
          <w:sz w:val="32"/>
          <w:sz w:val="32"/>
        </w:rPr>
        <w:t>นวนิยายส่งเสริมศาสนาไฉนจึงกลายเป็นย่ำยีศาส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54 (30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จจา เจนสนาม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ุดฝั่งที่ขอบฟ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(20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ำสรวลรัตนโกสินทร์สองร้อยปีที่ไม่พ้นตัวของคนทว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(29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ครแห่งดวงด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 (1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อยเดียวกันกับ วาณิช เหยื่อแห่งคำพิพากษ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(23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จภูมิ ละออ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ปลือยใจนักเขียนชีวิตขม วัฒน์ วรรลยางกู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 xml:space="preserve">685 (8 </w:t>
      </w:r>
      <w:r>
        <w:rPr>
          <w:rFonts w:ascii="Browallia New" w:hAnsi="Browallia New" w:cs="Browallia New"/>
          <w:sz w:val="32"/>
          <w:sz w:val="32"/>
        </w:rPr>
        <w:t>ตุลาคม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ักเขียนทรงพรต  สิทธา เชตวัง  วางปากกาถือศีล </w:t>
      </w:r>
      <w:r>
        <w:rPr>
          <w:rFonts w:cs="Browallia New" w:ascii="Browallia New" w:hAnsi="Browallia New"/>
          <w:sz w:val="32"/>
        </w:rPr>
        <w:t xml:space="preserve">27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88  (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ธุรกิจ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จ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วิมล ไทรนิ่มนว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ทำ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ปี เจ๊ง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ล้า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   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0    (12 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โบตั๋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ระตุกสตินักเขียน – นักเขี่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ยุคโลกาภิวัตร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93    (3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บทเรีย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ันวา คาเรนิน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ผลพวง ควา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ซ็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ดใส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95     (17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นิทานถ่านเล่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ทพสิริ สุขโสภา เสกเส้นฝัน ปั้นลายส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6    (24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ปีท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รอบครัวกลางถน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รงร้อน สับสน ระคนเศร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7    (31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ไพโรจน์ บุญประกอบ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อ่งชีวิตอันว่ายว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  </w:t>
      </w:r>
      <w:r>
        <w:rPr>
          <w:rFonts w:cs="Browallia New" w:ascii="Browallia New" w:hAnsi="Browallia New"/>
          <w:sz w:val="32"/>
        </w:rPr>
        <w:t xml:space="preserve">699 (14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ด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จตนา นาควัชระ ทิ้งตำรา วิจารณ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ขียนแผ่นด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งานเล่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รื่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นาวรัตน์  พงษ์ไพบูล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02  (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ชุมนุมช่างวรรณกรรม ’</w:t>
      </w:r>
      <w:r>
        <w:rPr>
          <w:rFonts w:cs="Browallia New" w:ascii="Browallia New" w:hAnsi="Browallia New"/>
          <w:sz w:val="32"/>
        </w:rPr>
        <w:t>37 '</w:t>
      </w:r>
      <w:r>
        <w:rPr>
          <w:rFonts w:ascii="Browallia New" w:hAnsi="Browallia New" w:cs="Browallia New"/>
          <w:sz w:val="32"/>
          <w:sz w:val="32"/>
        </w:rPr>
        <w:t>วัฒนธรรมด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ความฝัน 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ช่อการะเกด สุชาติ  สวัสดิ์ศร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04  (1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เยี่ยมบ้านสร้างสรรค์ </w:t>
      </w:r>
      <w:r>
        <w:rPr>
          <w:rFonts w:cs="Browallia New" w:ascii="Browallia New" w:hAnsi="Browallia New"/>
          <w:spacing w:val="-4"/>
          <w:sz w:val="32"/>
        </w:rPr>
        <w:t>'</w:t>
      </w:r>
      <w:r>
        <w:rPr>
          <w:rFonts w:ascii="Browallia New" w:hAnsi="Browallia New" w:cs="Browallia New"/>
          <w:spacing w:val="-4"/>
          <w:sz w:val="32"/>
          <w:sz w:val="32"/>
        </w:rPr>
        <w:t>คนสีเหลือง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นิเวศน์ กันไทยราษฎร์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>14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12    (15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อนุรักษ์มรดกไทยดีเด่น ว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วินิจฉัยกุล สยบข่าวเข้าป้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14    (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เขียนและอยู่อย่างไรในสังคมปัจจุบั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43 (18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โกรย เพล เถลีย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ฟ้าหลังฝ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วรรณกรรมบาดแผลเขม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รุงเทพธุรกิจ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74  (</w:t>
      </w:r>
      <w:r>
        <w:rPr>
          <w:rFonts w:ascii="Browallia New" w:hAnsi="Browallia New" w:cs="Browallia New"/>
          <w:sz w:val="32"/>
          <w:sz w:val="32"/>
        </w:rPr>
        <w:t xml:space="preserve">วันอาทิตย์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ัญชัย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วนิยาย  เกี่ยวกับยุคสมัยของความโหดเหี้ย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ลาดิมัฟ  และสุนัขคุมนักโทษค่ายกักกั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ูสลา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ญชัย   สุวังบุต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ุ่งสีครา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สิงหาคม – กันยายน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DARKNESS AT NOON </w:t>
      </w:r>
      <w:r>
        <w:rPr>
          <w:rFonts w:ascii="Browallia New" w:hAnsi="Browallia New" w:cs="Browallia New"/>
          <w:sz w:val="32"/>
          <w:sz w:val="32"/>
        </w:rPr>
        <w:t>นวนิยายการเมืองที่ปฏิเสธพรรคคอมมิวนิสต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    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างผ่านนร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ัยชนะของอเล็กเซ ตอลสตอ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โซเวีย</w:t>
      </w:r>
      <w:r>
        <w:rPr>
          <w:rFonts w:ascii="Browallia New" w:hAnsi="Browallia New" w:cs="Browallia New"/>
          <w:sz w:val="32"/>
          <w:sz w:val="32"/>
          <w:lang w:val="th-TH"/>
        </w:rPr>
        <w:t>ต</w:t>
      </w:r>
      <w:r>
        <w:rPr>
          <w:rFonts w:ascii="Browallia New" w:hAnsi="Browallia New" w:cs="Browallia New"/>
          <w:sz w:val="32"/>
          <w:sz w:val="32"/>
        </w:rPr>
        <w:t xml:space="preserve"> 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34 – 1946”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2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3 –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โซเวียดสมัยแนวคิดลัทธิชดานอฟ 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46 – 1953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โซเวียดสมัยแห่งการเปลี่ยนผ่าน  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1925 – 1934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รัสเซีย  ในสมัยกลาสนอสต์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985 – 1991)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40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รกรรมโซเวียด ในสมัยกลาสนอสต์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ต่อจากฉบับที่แล้ว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ตยา ประชาช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จารณ์แห่งการวิจารณ์  โต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้างพลู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รณีตลิ่งสูง ซุงหนั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นติ นามธร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ขัดแย้งทางวรรณกรรมระหว่าง จีน กับ โซเวีย</w:t>
      </w:r>
      <w:r>
        <w:rPr>
          <w:rFonts w:ascii="Browallia New" w:hAnsi="Browallia New" w:cs="Browallia New"/>
          <w:sz w:val="32"/>
          <w:sz w:val="32"/>
          <w:lang w:val="th-TH"/>
        </w:rPr>
        <w:t>ต</w:t>
      </w:r>
      <w:r>
        <w:rPr>
          <w:rFonts w:ascii="Browallia New" w:hAnsi="Browallia New" w:cs="Browallia New"/>
          <w:sz w:val="32"/>
          <w:sz w:val="32"/>
        </w:rPr>
        <w:t xml:space="preserve">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ูทส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__________. “… </w:t>
      </w:r>
      <w:r>
        <w:rPr>
          <w:rFonts w:ascii="Browallia New" w:hAnsi="Browallia New" w:cs="Browallia New"/>
          <w:sz w:val="32"/>
          <w:sz w:val="32"/>
        </w:rPr>
        <w:t xml:space="preserve">จากที่มีดวงตะวันฉายแสงหนังสือชุ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้านเล็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ันทึกประวัติศาสตร์สังคมของอเมริกายุคบุกเบิ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รบินฮูด  โจรของประชาชนในหัวใจของเด็กๆ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กรรมโซเวีย</w:t>
      </w:r>
      <w:r>
        <w:rPr>
          <w:rFonts w:ascii="Browallia New" w:hAnsi="Browallia New" w:cs="Browallia New"/>
          <w:sz w:val="32"/>
          <w:sz w:val="32"/>
          <w:lang w:val="th-TH"/>
        </w:rPr>
        <w:t>ต</w:t>
      </w:r>
      <w:r>
        <w:rPr>
          <w:rFonts w:ascii="Browallia New" w:hAnsi="Browallia New" w:cs="Browallia New"/>
          <w:sz w:val="32"/>
          <w:sz w:val="32"/>
        </w:rPr>
        <w:t>ในทัศนะของจี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อะไรควรทำ</w:t>
      </w:r>
      <w:r>
        <w:rPr>
          <w:rFonts w:cs="Browallia New" w:ascii="Browallia New" w:hAnsi="Browallia New"/>
          <w:sz w:val="32"/>
        </w:rPr>
        <w:t xml:space="preserve">?' </w:t>
      </w:r>
      <w:r>
        <w:rPr>
          <w:rFonts w:ascii="Browallia New" w:hAnsi="Browallia New" w:cs="Browallia New"/>
          <w:sz w:val="32"/>
          <w:sz w:val="32"/>
        </w:rPr>
        <w:t xml:space="preserve">บทวิจารณ์นวนิยา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ลดปล่อยสตร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 เชรนีเชฟสก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มายาคอฟสกี้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วีปฏิวั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24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ด่…วันเมย์เดย์  กลับไป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ม่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แมกซิม กอร์กี้ ภูมิหลังและความเป็นมาของสังค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ดร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ชิวาโก </w:t>
      </w:r>
      <w:r>
        <w:rPr>
          <w:rFonts w:cs="Browallia New" w:ascii="Browallia New" w:hAnsi="Browallia New"/>
          <w:spacing w:val="-2"/>
          <w:sz w:val="32"/>
        </w:rPr>
        <w:t xml:space="preserve">: </w:t>
      </w:r>
      <w:r>
        <w:rPr>
          <w:rFonts w:ascii="Browallia New" w:hAnsi="Browallia New" w:cs="Browallia New"/>
          <w:spacing w:val="-2"/>
          <w:sz w:val="32"/>
          <w:sz w:val="32"/>
        </w:rPr>
        <w:t>ความขัดแย้งระหว่างชีวิตและการเมือ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1</w:t>
      </w:r>
      <w:r>
        <w:rPr>
          <w:rFonts w:cs="Browallia New" w:ascii="Browallia New" w:hAnsi="Browallia New"/>
          <w:sz w:val="32"/>
        </w:rPr>
        <w:t xml:space="preserve">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6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แดรกคิวล่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ตำนานข้อเท็จจริงและวรรณกรรม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ันต์พิจน์ ศรีสวัสดิ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รอบนอก… นอกรอบ ใครได้ซีไรท์ ‘</w:t>
      </w:r>
      <w:r>
        <w:rPr>
          <w:rFonts w:cs="Browallia New" w:ascii="Browallia New" w:hAnsi="Browallia New"/>
          <w:sz w:val="32"/>
        </w:rPr>
        <w:t xml:space="preserve">40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  (13 – 19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ครั้งหนึ่งใน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ุกัญญา มิเก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  (28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าตรฐานทางวรรณกรรมที่ไม่ชัดเจ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0  (19 – 25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เลียบเลาะชีวิต  เสกสรรค์ ประเสริฐกุ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ชายที่กำลังสูญพันธุ์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4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(26  </w:t>
      </w:r>
      <w:r>
        <w:rPr>
          <w:rFonts w:ascii="Browallia New" w:hAnsi="Browallia New" w:cs="Browallia New"/>
          <w:sz w:val="32"/>
          <w:sz w:val="32"/>
        </w:rPr>
        <w:t xml:space="preserve">ตุลาคม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สัมผัส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ส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ภาษา  สำนว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ธราธิป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สียงของคน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61   (21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ัมภาษณ์ คำสิงห์ ศรีนอ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ัมภาษณ์ซีโมน  เดอ โบวัวร์  วัยชร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สัมภาษณ์  ไอแซค บาเชวิส ซิงเกอร์  นักเขียนโปล – อเมริกัน เชื้อสายยิว ผู้ได้รับรางวัลโนเบล  สาขาวรรณคดีปี </w:t>
      </w:r>
      <w:r>
        <w:rPr>
          <w:rFonts w:cs="Browallia New" w:ascii="Browallia New" w:hAnsi="Browallia New"/>
          <w:sz w:val="32"/>
        </w:rPr>
        <w:t xml:space="preserve">978”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1 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ธุ สุเมธ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แง่คิดบางประการในการวิจารณ์วรรณกรรม  สนองข้อเสนอของเสถียร จันทิมาธร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าโรช พหลยุทธ</w:t>
      </w:r>
      <w:r>
        <w:rPr>
          <w:rFonts w:cs="Browallia New" w:ascii="Browallia New" w:hAnsi="Browallia New"/>
        </w:rPr>
        <w:t>. "</w:t>
      </w:r>
      <w:r>
        <w:rPr>
          <w:rFonts w:ascii="Browallia New" w:hAnsi="Browallia New" w:cs="Browallia New"/>
        </w:rPr>
        <w:t>วิจารณ์โองการประกาศฟ้า ของสถาพร ศรีสัจจัง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- 6 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โรจน์ มณี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วิพากษ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ิมป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กาเล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กน้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ไร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ข่าว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สูต้องทำการบ้านบ้าง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3  (27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</w:rPr>
        <w:t>__________. “</w:t>
      </w:r>
      <w:r>
        <w:rPr>
          <w:rFonts w:ascii="Browallia New" w:hAnsi="Browallia New" w:cs="Browallia New"/>
          <w:spacing w:val="-2"/>
        </w:rPr>
        <w:t xml:space="preserve">จากสะพานขาดสู่แผ่นดินอื่น </w:t>
      </w:r>
      <w:r>
        <w:rPr>
          <w:rFonts w:cs="Browallia New" w:ascii="Browallia New" w:hAnsi="Browallia New"/>
          <w:spacing w:val="-2"/>
        </w:rPr>
        <w:t>'</w:t>
      </w:r>
      <w:r>
        <w:rPr>
          <w:rFonts w:ascii="Browallia New" w:hAnsi="Browallia New" w:cs="Browallia New"/>
          <w:spacing w:val="-2"/>
        </w:rPr>
        <w:t>เออร์สกิน คอล์ดเวลล์</w:t>
      </w:r>
      <w:r>
        <w:rPr>
          <w:rFonts w:ascii="Browallia New" w:hAnsi="Browallia New" w:cs="Browallia New"/>
          <w:spacing w:val="-2"/>
          <w:lang w:val="th-TH"/>
        </w:rPr>
        <w:t xml:space="preserve"> </w:t>
      </w:r>
      <w:r>
        <w:rPr>
          <w:rFonts w:ascii="Browallia New" w:hAnsi="Browallia New" w:cs="Browallia New"/>
          <w:spacing w:val="-2"/>
        </w:rPr>
        <w:t xml:space="preserve">รากเหง้า </w:t>
      </w:r>
      <w:r>
        <w:rPr>
          <w:rFonts w:cs="Browallia New" w:ascii="Browallia New" w:hAnsi="Browallia New"/>
          <w:spacing w:val="-2"/>
        </w:rPr>
        <w:t>'</w:t>
      </w:r>
      <w:r>
        <w:rPr>
          <w:rFonts w:ascii="Browallia New" w:hAnsi="Browallia New" w:cs="Browallia New"/>
          <w:spacing w:val="-2"/>
        </w:rPr>
        <w:t>กนกพงศ์ สงสมพันธุ์</w:t>
      </w:r>
      <w:r>
        <w:rPr>
          <w:rFonts w:cs="Browallia New" w:ascii="Browallia New" w:hAnsi="Browallia New"/>
          <w:spacing w:val="-2"/>
        </w:rPr>
        <w:t>'“.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  <w:b/>
          <w:b/>
        </w:rPr>
        <w:t>ศิลปวัฒนธรรม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-5  (</w:t>
      </w:r>
      <w:r>
        <w:rPr>
          <w:rFonts w:ascii="Browallia New" w:hAnsi="Browallia New" w:cs="Browallia New"/>
        </w:rPr>
        <w:t xml:space="preserve">มกราคม – มีนาคม </w:t>
      </w:r>
      <w:r>
        <w:rPr>
          <w:rFonts w:cs="Browallia New" w:ascii="Browallia New" w:hAnsi="Browallia New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ามแก้ว”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อถกเถียงเกี่ยวกับจริยธรรมทางเพศที่อ่อนวรรณศิลป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ายคำ ผก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 xml:space="preserve">แปล 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คุณยังอยากจะได้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โนเบ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ยู่อีกหรือ</w:t>
      </w:r>
      <w:r>
        <w:rPr>
          <w:rFonts w:cs="Browallia New" w:ascii="Browallia New" w:hAnsi="Browallia New"/>
          <w:sz w:val="32"/>
        </w:rPr>
        <w:t xml:space="preserve">? “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 “</w:t>
      </w:r>
      <w:r>
        <w:rPr>
          <w:rFonts w:ascii="Browallia New" w:hAnsi="Browallia New" w:cs="Browallia New"/>
          <w:sz w:val="32"/>
          <w:sz w:val="32"/>
        </w:rPr>
        <w:t>แย้มโฉมวรรณกรรมฮ่องกง ก่อ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 xml:space="preserve">เกาะเล็ก” จะกลาย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ผ่นดินใหญ่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เมื่อคุณจากไป  การดำเนินอยู่ของมันก็จะสิ้นสุด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  (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40 ).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 “</w:t>
      </w:r>
      <w:r>
        <w:rPr>
          <w:rFonts w:ascii="Browallia New" w:hAnsi="Browallia New" w:cs="Browallia New"/>
          <w:sz w:val="32"/>
          <w:sz w:val="32"/>
        </w:rPr>
        <w:t xml:space="preserve">นักเขียนตายแล้ว  แต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เขียนผ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โตวันโตคืน </w:t>
      </w:r>
      <w:r>
        <w:rPr>
          <w:rFonts w:cs="Browallia New" w:ascii="Browallia New" w:hAnsi="Browallia New"/>
          <w:sz w:val="32"/>
        </w:rPr>
        <w:t xml:space="preserve">? !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สายด่ว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วรรณกรร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าลา คำจันทร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กรณีถอน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  ’</w:t>
      </w:r>
      <w:r>
        <w:rPr>
          <w:rFonts w:cs="Browallia New" w:ascii="Browallia New" w:hAnsi="Browallia New"/>
          <w:sz w:val="32"/>
        </w:rPr>
        <w:t xml:space="preserve">37' </w:t>
      </w:r>
      <w:r>
        <w:rPr>
          <w:rFonts w:ascii="Browallia New" w:hAnsi="Browallia New" w:cs="Browallia New"/>
          <w:sz w:val="32"/>
          <w:sz w:val="32"/>
        </w:rPr>
        <w:t>เบื่อ</w:t>
      </w:r>
      <w:r>
        <w:rPr>
          <w:rFonts w:ascii="Browallia New" w:hAnsi="Browallia New" w:cs="Browallia New"/>
          <w:sz w:val="32"/>
          <w:sz w:val="32"/>
          <w:lang w:val="th-TH"/>
        </w:rPr>
        <w:t>ขี้</w:t>
      </w:r>
      <w:r>
        <w:rPr>
          <w:rFonts w:ascii="Browallia New" w:hAnsi="Browallia New" w:cs="Browallia New"/>
          <w:sz w:val="32"/>
          <w:sz w:val="32"/>
        </w:rPr>
        <w:t>ปากชาวบ้า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19  (3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ยพันธุ์ ปฐมบิณฑ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รือน้อย –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รอยทราย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รั่วเพราะนักวิจารณ์ไร้วิญญาณในการเสพบทกวี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1  ( 13 –19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37 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ยพิณ ปฐมาบ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่อกวีรุ่นใหม่ คุณตั้งคำถามและสำรวจตัวเองหรือยั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นิพพานศตวรรษที่ </w:t>
      </w:r>
      <w:r>
        <w:rPr>
          <w:rFonts w:cs="Browallia New" w:ascii="Browallia New" w:hAnsi="Browallia New"/>
          <w:sz w:val="32"/>
        </w:rPr>
        <w:t xml:space="preserve">20  </w:t>
      </w:r>
      <w:r>
        <w:rPr>
          <w:rFonts w:ascii="Browallia New" w:hAnsi="Browallia New" w:cs="Browallia New"/>
          <w:sz w:val="32"/>
          <w:sz w:val="32"/>
        </w:rPr>
        <w:t>อนุสาวรีย์แห่งอุดมคติของพิษณุ ศุภ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ะแนนนิยมจากผู้อ่านหรือวรรณศิลป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8 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ณีมาม่า – เรือรั่ว  ใครกันแน่ที่ไร้วิญญาณ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50  (15 – 21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ขอบกรุงสู่กลางกรุง – คุณูปการแห่งวิญญาณกวีขบถ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  (12 – 18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างโลงผ่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9  (9 –  1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เพลงที่ไร้พรมแด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 (16 – 22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ียวดายหลังแป้นพิมพ์ดี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(23 – 29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ะหว่างการแสวงหาของตัวต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0  (25 –31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ำร้องของสันติภาพ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1  (1 – 7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 “</w:t>
      </w:r>
      <w:r>
        <w:rPr>
          <w:rFonts w:ascii="Browallia New" w:hAnsi="Browallia New" w:cs="Browallia New"/>
          <w:sz w:val="32"/>
          <w:sz w:val="32"/>
        </w:rPr>
        <w:t>พรายฝันแม้คืนวันเหว่ว้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 (8 – 14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ุมมองและความคิดของชัชรินทร์  ไชยวัฒน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  (15 – 21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8 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้าต่างดอกไม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6 (5 – 11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เคราะห์ “คน สัตว์ สิ่งของ” ของ อิสระ ชูศรี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ดอกเบี้ยการเมือ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7 ( 30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- 6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เคราะห์ “คน สัตว์ สิ่งของ” ของ อิสระ ชูศรี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ดอกเบี้ยการเมือ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8 ( 7 – 13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ยื่อของความขัดแย้งใน “แผ่นดินอื่น” ของกนกพงศ์ สงสมพันธุ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ดอกเบี้ยการเมือ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0 ( 21 – 27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__________. </w:t>
      </w:r>
      <w:r>
        <w:rPr>
          <w:rFonts w:cs="Browallia New" w:ascii="Browallia New" w:hAnsi="Browallia New"/>
          <w:spacing w:val="16"/>
          <w:sz w:val="32"/>
        </w:rPr>
        <w:t>“</w:t>
      </w:r>
      <w:r>
        <w:rPr>
          <w:rFonts w:ascii="Browallia New" w:hAnsi="Browallia New" w:cs="Browallia New"/>
          <w:spacing w:val="16"/>
          <w:sz w:val="32"/>
          <w:sz w:val="32"/>
        </w:rPr>
        <w:t>ฉากและชีวิต ของวัฒน์ วรรลยางกูร  ปัจเจกเป็นเหยื่อของใคร</w:t>
      </w:r>
      <w:r>
        <w:rPr>
          <w:rFonts w:cs="Browallia New" w:ascii="Browallia New" w:hAnsi="Browallia New"/>
          <w:spacing w:val="16"/>
          <w:sz w:val="32"/>
        </w:rPr>
        <w:t xml:space="preserve">?“. </w:t>
      </w:r>
      <w:r>
        <w:rPr>
          <w:rFonts w:ascii="Browallia New" w:hAnsi="Browallia New" w:cs="Browallia New"/>
          <w:b/>
          <w:b/>
          <w:spacing w:val="16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16"/>
          <w:sz w:val="32"/>
        </w:rPr>
        <w:t>.</w:t>
      </w:r>
      <w:r>
        <w:rPr>
          <w:rFonts w:cs="Browallia New" w:ascii="Browallia New" w:hAnsi="Browallia New"/>
          <w:spacing w:val="16"/>
          <w:sz w:val="32"/>
        </w:rPr>
        <w:t xml:space="preserve">  </w:t>
      </w:r>
      <w:r>
        <w:rPr>
          <w:rFonts w:ascii="Browallia New" w:hAnsi="Browallia New" w:cs="Browallia New"/>
          <w:spacing w:val="16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pacing w:val="16"/>
          <w:sz w:val="32"/>
        </w:rPr>
        <w:t xml:space="preserve">141  (4 – 10 </w:t>
      </w:r>
      <w:r>
        <w:rPr>
          <w:rFonts w:ascii="Browallia New" w:hAnsi="Browallia New" w:cs="Browallia New"/>
          <w:spacing w:val="16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pacing w:val="16"/>
          <w:sz w:val="32"/>
        </w:rPr>
        <w:t xml:space="preserve">2540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</w:t>
      </w:r>
      <w:r>
        <w:rPr>
          <w:rFonts w:cs="Browallia New" w:ascii="Browallia New" w:hAnsi="Browallia New"/>
          <w:spacing w:val="-6"/>
          <w:sz w:val="32"/>
        </w:rPr>
        <w:t xml:space="preserve"> </w:t>
      </w:r>
      <w:r>
        <w:rPr>
          <w:rFonts w:cs="Browallia New" w:ascii="Browallia New" w:hAnsi="Browallia New"/>
          <w:spacing w:val="10"/>
          <w:sz w:val="32"/>
        </w:rPr>
        <w:t>“</w:t>
      </w:r>
      <w:r>
        <w:rPr>
          <w:rFonts w:ascii="Browallia New" w:hAnsi="Browallia New" w:cs="Browallia New"/>
          <w:spacing w:val="10"/>
          <w:sz w:val="32"/>
          <w:sz w:val="32"/>
        </w:rPr>
        <w:t>ฉากและชีวิต ของวัฒน์ วรรลยางกูร ปัจเจกเป็นเหยื่อของใคร</w:t>
      </w:r>
      <w:r>
        <w:rPr>
          <w:rFonts w:cs="Browallia New" w:ascii="Browallia New" w:hAnsi="Browallia New"/>
          <w:spacing w:val="10"/>
          <w:sz w:val="32"/>
        </w:rPr>
        <w:t>?” (</w:t>
      </w:r>
      <w:r>
        <w:rPr>
          <w:rFonts w:ascii="Browallia New" w:hAnsi="Browallia New" w:cs="Browallia New"/>
          <w:spacing w:val="10"/>
          <w:sz w:val="32"/>
          <w:sz w:val="32"/>
        </w:rPr>
        <w:t>จบ</w:t>
      </w:r>
      <w:r>
        <w:rPr>
          <w:rFonts w:cs="Browallia New" w:ascii="Browallia New" w:hAnsi="Browallia New"/>
          <w:spacing w:val="10"/>
          <w:sz w:val="32"/>
        </w:rPr>
        <w:t>)</w:t>
      </w:r>
      <w:r>
        <w:rPr>
          <w:rFonts w:cs="Browallia New" w:ascii="Browallia New" w:hAnsi="Browallia New"/>
          <w:spacing w:val="10"/>
          <w:sz w:val="32"/>
          <w:lang w:val="th-TH"/>
        </w:rPr>
        <w:t xml:space="preserve">  </w:t>
      </w:r>
      <w:r>
        <w:rPr>
          <w:rFonts w:ascii="Browallia New" w:hAnsi="Browallia New" w:cs="Browallia New"/>
          <w:b/>
          <w:b/>
          <w:spacing w:val="10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10"/>
          <w:sz w:val="32"/>
        </w:rPr>
        <w:t>.</w:t>
      </w:r>
      <w:r>
        <w:rPr>
          <w:rFonts w:cs="Browallia New" w:ascii="Browallia New" w:hAnsi="Browallia New"/>
          <w:spacing w:val="10"/>
          <w:sz w:val="32"/>
        </w:rPr>
        <w:t xml:space="preserve">  </w:t>
      </w:r>
      <w:r>
        <w:rPr>
          <w:rFonts w:ascii="Browallia New" w:hAnsi="Browallia New" w:cs="Browallia New"/>
          <w:spacing w:val="10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pacing w:val="10"/>
          <w:sz w:val="32"/>
        </w:rPr>
        <w:t xml:space="preserve">141  (4 – 10 </w:t>
      </w:r>
      <w:r>
        <w:rPr>
          <w:rFonts w:ascii="Browallia New" w:hAnsi="Browallia New" w:cs="Browallia New"/>
          <w:spacing w:val="10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pacing w:val="10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องแม่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เหลืองฝ้ายคำ รวมเรื่องสั้นดีเด่น  คณะกรรมการพัฒนาหนังสือแห่งชาติ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42  (18 – 24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ระเวณี 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สังวาส ของจิตนิยมกับนายทุ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8  (22 – 28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้ำพุรุ้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วีนิพนธ์รางวัลชมเชยสัปดาห์หนังสือแห่งชาติ 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รคำ ประโดยคำ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5  (12 – 18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้ำพุรุ้ง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กวีนิพนธ์รางวัลชมเชยสัปดาห์หนังสือแห่งชาติ  อ่า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รคำประโดยคำ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56  (19 – 2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พข้างบ้าน … เรื่องสั้นหักมุมจนมุมไม่หั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159 (10 – 1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ซากดอกไม้” นวนิยายประจานเก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163 (7 – 13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ประชาธิปไตยบนเส้นขน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ุดมการณ์ที่สามบนความสุดโต่งทางการ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167 ( 5 – 11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 '</w:t>
      </w:r>
      <w:r>
        <w:rPr>
          <w:rFonts w:ascii="Browallia New" w:hAnsi="Browallia New" w:cs="Browallia New"/>
          <w:spacing w:val="-2"/>
          <w:sz w:val="32"/>
          <w:sz w:val="32"/>
        </w:rPr>
        <w:t>ด้วยฝันอันเจ็บร้าว</w:t>
      </w:r>
      <w:r>
        <w:rPr>
          <w:rFonts w:cs="Browallia New" w:ascii="Browallia New" w:hAnsi="Browallia New"/>
          <w:spacing w:val="-2"/>
          <w:sz w:val="32"/>
        </w:rPr>
        <w:t xml:space="preserve">' </w:t>
      </w:r>
      <w:r>
        <w:rPr>
          <w:rFonts w:ascii="Browallia New" w:hAnsi="Browallia New" w:cs="Browallia New"/>
          <w:spacing w:val="-2"/>
          <w:sz w:val="32"/>
          <w:sz w:val="32"/>
        </w:rPr>
        <w:t>นิยายวิพากษ์ระบบราชการ</w:t>
      </w:r>
      <w:r>
        <w:rPr>
          <w:rFonts w:cs="Browallia New" w:ascii="Browallia New" w:hAnsi="Browallia New"/>
          <w:spacing w:val="-2"/>
          <w:sz w:val="32"/>
        </w:rPr>
        <w:t xml:space="preserve">? “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4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171 (2 – 8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แสวงหาชีวิตที่ว่างเปล่าของผู้หญิง ในเรื่องรักของ วัน ณ จันทร์ธ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180 (4 – 10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ญหามายาคติ ในนิยามของกวีนิพนธ์ศึกษาจาก ‘นกเชิงภูเขาหลวง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222 (25 – 3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pacing w:val="-2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ดงคนดี  ชัยชนะของชนบทในโฆษณ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เข้าใจผิดของกวีเพื่อชีวิต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209 (25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pacing w:val="-2"/>
          <w:sz w:val="32"/>
        </w:rPr>
        <w:t xml:space="preserve">1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pacing w:val="-2"/>
          <w:sz w:val="32"/>
        </w:rPr>
        <w:t xml:space="preserve">2541).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วสานโกศล กลมกล่อ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ฐานสัปดาห์วิจารณ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4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 xml:space="preserve">216 (13 – 16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pacing w:val="-2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ุมมองกับกวีนิพนธ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ล้าสมัยใน ‘ในเวลา’ ของแรคำ ประโดยค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25 </w:t>
      </w:r>
      <w:r>
        <w:rPr>
          <w:rFonts w:ascii="Browallia New" w:hAnsi="Browallia New" w:cs="Browallia New"/>
          <w:sz w:val="32"/>
          <w:sz w:val="32"/>
        </w:rPr>
        <w:t>มิถุนายน –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ลอนลูกทุ่ง ของบัญชา  อ่อน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9-15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งานเก่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งานใหม่ ของพนม นันทพฤกษ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11-17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อความรักบ้างได้ไหม  การแก้แค้น ‘งานตลาด’ ของวรรณกรรมสร้างสรรค์”</w:t>
      </w:r>
      <w:r>
        <w:rPr>
          <w:rFonts w:cs="Browallia New" w:ascii="Browallia New" w:hAnsi="Browallia New"/>
          <w:sz w:val="32"/>
        </w:rPr>
        <w:t xml:space="preserve">.    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2. (11-17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ดรุโณวาท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4 (20-2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ันธุ์พื้นเมือ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ไอ้ตัวร้ายชื่อ ‘เมือง’ อีกแล้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4 (2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-4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ยุมพรเหนือหลุมฝังศพ เมื่อเรื่องเล่าถูกบังคับให้เล่าเรื่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6 (12-1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ักดิ์ชัย  ลัคนาวิเชียร นักเขียนนอกคอ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8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26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-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ซ็กซ์กับสัตว์ จากสัญชาตญาณมืด สู่สัญชาตญาณสว่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10-16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ดวงตา วรรณศิลป์ ถึงกวี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จำพว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4 (7-13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ฉันทลักษณ์ของกวีนิพนธ์ คือ ฉันทลักษณ์ของยุค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(21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 </w:t>
      </w:r>
      <w:r>
        <w:rPr>
          <w:rFonts w:cs="Browallia New" w:ascii="Browallia New" w:hAnsi="Browallia New"/>
          <w:sz w:val="32"/>
        </w:rPr>
        <w:t>–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“</w:t>
      </w:r>
      <w:r>
        <w:rPr>
          <w:rFonts w:ascii="Browallia New" w:hAnsi="Browallia New" w:cs="Browallia New"/>
          <w:sz w:val="32"/>
          <w:sz w:val="32"/>
        </w:rPr>
        <w:t>จับตาย” มนัส จรรยงค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4 ( 5 – 11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ลวิธี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ืองน่าอยู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จำลอง ฝั่งชลจิตร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6 ( 19 – 25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4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ลวิธี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มืองน่าอยู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จำลอง ฝั่งชลจิต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8 ( 2 - 8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42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ท่อนแขนนางรำ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ัจฉริยภาพ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สำหรับคนปกติเท่านั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0   (16 – 22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ฤดูดอกไม้ร่วง หลา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>หลายมุมมอง … มิใช่เรื่องใหม่ …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1 ( 22 –28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42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ลดแอกในจิ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ตนาการ แบกหามในความเป็น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2   (30 </w:t>
      </w:r>
      <w:r>
        <w:rPr>
          <w:rFonts w:ascii="Browallia New" w:hAnsi="Browallia New" w:cs="Browallia New"/>
          <w:sz w:val="32"/>
          <w:sz w:val="32"/>
        </w:rPr>
        <w:t xml:space="preserve">กันยายน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ดโร พาราโม พลังของความมหัศจรร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86   (28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- 3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 ‘ครูเทพ’ ถึงไพวรินทร์ ขาวงาม ความเคลื่อนเปลี่ยนของกวีนิพนธ์ไทยในสายตาของนักวิชา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88 (11 – 17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เคลื่อนเปลี่ย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ของกวีนิพนธ์ไทย ในสายตานักวิจารณ์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 xml:space="preserve">(2) : </w:t>
      </w:r>
      <w:r>
        <w:rPr>
          <w:rFonts w:ascii="Browallia New" w:hAnsi="Browallia New" w:cs="Browallia New"/>
          <w:sz w:val="32"/>
          <w:sz w:val="32"/>
        </w:rPr>
        <w:t>ศักดิ์สิทธิ์จนเศร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0   (25 </w:t>
      </w:r>
      <w:r>
        <w:rPr>
          <w:rFonts w:ascii="Browallia New" w:hAnsi="Browallia New" w:cs="Browallia New"/>
          <w:sz w:val="32"/>
          <w:sz w:val="32"/>
        </w:rPr>
        <w:t xml:space="preserve">พฤศจิกายน –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วามเปลี่ยนแปลงของกวีนิพนธ์ไทย ในสายตาของนักวิชา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2   (9 – 15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ฟ้าสางดาวสูญ ความกลวงของชนชั้นกลา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94   (23 – 29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ยวรุณ น้อยนิมิต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ำรับท้าวศรีจุฬาลักษณ์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อัตชีวประวัติสมมุติเรื่องแรกของ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2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>__________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กากี </w:t>
      </w:r>
      <w:r>
        <w:rPr>
          <w:rFonts w:cs="Browallia New" w:ascii="Browallia New" w:hAnsi="Browallia New"/>
          <w:spacing w:val="-4"/>
          <w:sz w:val="32"/>
        </w:rPr>
        <w:t xml:space="preserve">: </w:t>
      </w:r>
      <w:r>
        <w:rPr>
          <w:rFonts w:ascii="Browallia New" w:hAnsi="Browallia New" w:cs="Browallia New"/>
          <w:spacing w:val="-4"/>
          <w:sz w:val="32"/>
          <w:sz w:val="32"/>
        </w:rPr>
        <w:t>เดิมพันในเกมการต่อสู้ของผู้ชาย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pacing w:val="-4"/>
          <w:sz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42 </w:t>
      </w:r>
      <w:r>
        <w:rPr>
          <w:rFonts w:cs="Browallia New" w:ascii="Browallia New" w:hAnsi="Browallia New"/>
          <w:spacing w:val="-4"/>
          <w:sz w:val="32"/>
        </w:rPr>
        <w:t xml:space="preserve">  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42</w:t>
      </w:r>
      <w:r>
        <w:rPr>
          <w:rFonts w:cs="Browallia New" w:ascii="Browallia New" w:hAnsi="Browallia New"/>
          <w:sz w:val="32"/>
        </w:rPr>
        <w:t xml:space="preserve">  (17 – 23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4"/>
          <w:sz w:val="32"/>
        </w:rPr>
        <w:t xml:space="preserve">__________. </w:t>
      </w:r>
      <w:r>
        <w:rPr>
          <w:rFonts w:cs="Browallia New" w:ascii="Browallia New" w:hAnsi="Browallia New"/>
          <w:sz w:val="32"/>
        </w:rPr>
        <w:t>“ '</w:t>
      </w:r>
      <w:r>
        <w:rPr>
          <w:rFonts w:ascii="Browallia New" w:hAnsi="Browallia New" w:cs="Browallia New"/>
          <w:sz w:val="32"/>
          <w:sz w:val="32"/>
        </w:rPr>
        <w:t>โสลกชาดก</w:t>
      </w:r>
      <w:r>
        <w:rPr>
          <w:rFonts w:cs="Browallia New" w:ascii="Browallia New" w:hAnsi="Browallia New"/>
          <w:sz w:val="32"/>
        </w:rPr>
        <w:t xml:space="preserve">' : </w:t>
      </w:r>
      <w:r>
        <w:rPr>
          <w:rFonts w:ascii="Browallia New" w:hAnsi="Browallia New" w:cs="Browallia New"/>
          <w:sz w:val="32"/>
          <w:sz w:val="32"/>
        </w:rPr>
        <w:t>อาชญากรรมกับโทษทัณฑ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52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ยสุนีย์ พงศธ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หาอัครา พัฒนาการเขียนอีกก้าวหนึ่งของถวัลย์ มาศจรัส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1  (22 – 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ายสุมาล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เคราะห์วรรณกรรมของจิตร ภูมิศักดิ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ิสวั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ิลปะกระบวนโคลงของสุนทรภู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กันายน </w:t>
      </w:r>
      <w:r>
        <w:rPr>
          <w:rFonts w:cs="Browallia New" w:ascii="Browallia New" w:hAnsi="Browallia New"/>
          <w:sz w:val="32"/>
        </w:rPr>
        <w:t>2489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้อยกรองไทย กับ ‘กลอนเปล่า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48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ิงห์สนามหลว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แพ็ท  บาร์เกอร์  นักเขียนสตรีอังกฤษร่ว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0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จ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ฟ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ฟเดอร์สปีล  นักเขียนร่วมสมัยจากสวิ</w:t>
      </w:r>
      <w:r>
        <w:rPr>
          <w:rFonts w:ascii="Browallia New" w:hAnsi="Browallia New" w:cs="Browallia New"/>
          <w:sz w:val="32"/>
          <w:sz w:val="32"/>
          <w:lang w:val="th-TH"/>
        </w:rPr>
        <w:t>ต</w:t>
      </w:r>
      <w:r>
        <w:rPr>
          <w:rFonts w:ascii="Browallia New" w:hAnsi="Browallia New" w:cs="Browallia New"/>
          <w:sz w:val="32"/>
          <w:sz w:val="32"/>
        </w:rPr>
        <w:t>เซอร์แลนด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าชอาณาจักรรัสเซียกับรางวัล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ต์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  (8 – 14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ิทธา พินิจภูวด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ำไมคณะกรรมการจึงเลือ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ขาชื่อกานต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สุวรรณ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4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บ่วงกรรม  ชีวิตดำขาวของปัญญาชน”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- 6 (</w:t>
      </w:r>
      <w:r>
        <w:rPr>
          <w:rFonts w:ascii="Browallia New" w:hAnsi="Browallia New" w:cs="Browallia New"/>
        </w:rPr>
        <w:t xml:space="preserve">ตุลาคม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ศจิกายน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สิทธิชัย แสงกระจ่าง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  “</w:t>
      </w:r>
      <w:r>
        <w:rPr>
          <w:rFonts w:ascii="Browallia New" w:hAnsi="Browallia New" w:cs="Browallia New"/>
          <w:sz w:val="32"/>
          <w:sz w:val="32"/>
        </w:rPr>
        <w:t xml:space="preserve">สัมภาษณ์ จอห์น การ์ดเนอร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ิลปะโน้มนำสังคมวรรณกรรมเกี่ยวข้องกับโล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ิริพงษ์ บุญกาญจน์</w:t>
      </w:r>
      <w:r>
        <w:rPr>
          <w:rFonts w:cs="Browallia New" w:ascii="Browallia New" w:hAnsi="Browallia New"/>
          <w:sz w:val="32"/>
        </w:rPr>
        <w:t xml:space="preserve">.  “Note  Book  </w:t>
      </w:r>
      <w:r>
        <w:rPr>
          <w:rFonts w:ascii="Browallia New" w:hAnsi="Browallia New" w:cs="Browallia New"/>
          <w:sz w:val="32"/>
          <w:sz w:val="32"/>
        </w:rPr>
        <w:t>อุดม  แต้พานิช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40 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าชมรรคา เมื่อ อ็องเดร มาลโรซ์  แหวกกฎวรรณกรรมร่วม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บทเพลงแห่งนกกางเข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ใน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เล่มเข้ารอบซีไรท์  ปี </w:t>
      </w:r>
      <w:r>
        <w:rPr>
          <w:rFonts w:cs="Browallia New" w:ascii="Browallia New" w:hAnsi="Browallia New"/>
          <w:sz w:val="32"/>
        </w:rPr>
        <w:t xml:space="preserve">2540”.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ตายอันแสนสุข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ินทร์ เลียววาริณ  คว้ารางวัล  ซีไรต์ </w:t>
      </w:r>
      <w:r>
        <w:rPr>
          <w:rFonts w:cs="Browallia New" w:ascii="Browallia New" w:hAnsi="Browallia New"/>
          <w:sz w:val="32"/>
        </w:rPr>
        <w:t xml:space="preserve">'2540”.   </w:t>
      </w:r>
      <w:r>
        <w:rPr>
          <w:rFonts w:ascii="Browallia New" w:hAnsi="Browallia New" w:cs="Browallia New"/>
          <w:b/>
          <w:b/>
          <w:sz w:val="32"/>
          <w:sz w:val="32"/>
        </w:rPr>
        <w:t>จี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็ม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40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ีกัน บ้านทุ่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มเถา สุจริตกุล  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ิยายวิทยาศาสต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จากประเทศไทย ผู้ได้ร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  ฮิวโ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ฐานะนักเขียนหน้าใหม่ ประจำปี </w:t>
      </w:r>
      <w:r>
        <w:rPr>
          <w:rFonts w:cs="Browallia New" w:ascii="Browallia New" w:hAnsi="Browallia New"/>
          <w:sz w:val="32"/>
        </w:rPr>
        <w:t xml:space="preserve">2523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ีห์คำราม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สินแร่ความคิดในวรรณกรรม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4  (16 – 22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กัญญา หาญ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ิจารณ์หนังสือ </w:t>
      </w:r>
      <w:r>
        <w:rPr>
          <w:rFonts w:cs="Browallia New" w:ascii="Browallia New" w:hAnsi="Browallia New"/>
          <w:sz w:val="32"/>
        </w:rPr>
        <w:t xml:space="preserve">BRAVE NEW WORLD”. 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ลไปข้างหน้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รรณคดีร่วมสมัยในเอเชียตะวันออกเฉียงใต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ีกมิติหนึ่งจากร้อยกรองของคมทวน คันธนู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ของคมทวน คันธนู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 xml:space="preserve">กลับไปวิจารณ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ลไปข้างหน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ศรีบูรพา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กัญญา สุจฉาย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ความเป็นปฏิปักษ์ระหว่างพี่น้อง  ข้อสังเกตในเชิงจิตวิเคราะห์ 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มายณะ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ของวาลมีกิ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ขสม พล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ินสวนตะวันคงไม่หยุดเดินเพียงก้าวนี้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ากอีสาน  วัฒนธรรมชาวบ้าน ฉบับคำหมาน  คนไ</w:t>
      </w:r>
      <w:r>
        <w:rPr>
          <w:rFonts w:ascii="Browallia New" w:hAnsi="Browallia New" w:cs="Browallia New"/>
          <w:sz w:val="32"/>
          <w:sz w:val="32"/>
          <w:lang w:val="th-TH"/>
        </w:rPr>
        <w:t>ค</w:t>
      </w:r>
      <w:r>
        <w:rPr>
          <w:rFonts w:ascii="Browallia New" w:hAnsi="Browallia New" w:cs="Browallia New"/>
          <w:sz w:val="32"/>
          <w:sz w:val="32"/>
        </w:rPr>
        <w:t>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รักอันใด รักที่ไม่เหลวไหลไร้สาระนัก  ของไพฑูรย์ สุนท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ยู่กับโ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คนธ์ มนัสไพบูล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หยื่ออธ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  <w:lang w:val="th-TH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252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จริต สัจจพิจา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ตื่น กับวรรณศิลป์อีกชิ้นหนึ่งของจิตร ภูมิศักดิ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40  (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ุจิตรา จงสถิต</w:t>
      </w:r>
      <w:r>
        <w:rPr>
          <w:rFonts w:ascii="Browallia New" w:hAnsi="Browallia New" w:cs="Browallia New"/>
          <w:lang w:val="th-TH"/>
        </w:rPr>
        <w:t>ย์</w:t>
      </w:r>
      <w:r>
        <w:rPr>
          <w:rFonts w:ascii="Browallia New" w:hAnsi="Browallia New" w:cs="Browallia New"/>
        </w:rPr>
        <w:t>วัฒนา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จีนกับสังคมโลก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 10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ชาดา เมฆรุ่งเรือง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ีด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ชีวิตที่เวียนว่ายอยู่ในโลกด้านมืด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อำนา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ับสิ่งที่แฝงเร้นอยู่เบื้องหลั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วิมานคนยาก ของฝากปี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ชาติ ชาญรวีพจ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เคราะห์เรื่องสั้นสะท้อนปัญหาไทยมุสลิมจังหวัดชายแดนภาคใต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 (16 – 22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ชาติ เมอเรย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ิตวิทยากับวรรณคดี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ชาติ สวัสดิ์ศร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บื้องหลังชีวิตและผลงานของเออเนสต์ เฮมิงเวย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1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อเดน – สเปนเซอร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วมเรื่องสั้นของสุวรรณี  สุคนธ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TWENTY – TWO  MALAYSIAN  STORIES”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ซาร์ตร์ในฐานะนักเขียนทางละคร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วรรณกรรมวิจารณ์ ครึ่งแรกของวรรณกรรมอเมริกันร่วมสมั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 - 12.  (</w:t>
      </w:r>
      <w:r>
        <w:rPr>
          <w:rFonts w:ascii="Browallia New" w:hAnsi="Browallia New" w:cs="Browallia New"/>
        </w:rPr>
        <w:t xml:space="preserve">เมษายน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พฤษภาคม  </w:t>
      </w:r>
      <w:r>
        <w:rPr>
          <w:rFonts w:cs="Browallia New" w:ascii="Browallia New" w:hAnsi="Browallia New"/>
        </w:rPr>
        <w:t xml:space="preserve">2517).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…</w:t>
      </w:r>
      <w:r>
        <w:rPr>
          <w:rFonts w:ascii="Browallia New" w:hAnsi="Browallia New" w:cs="Browallia New"/>
          <w:sz w:val="32"/>
          <w:sz w:val="32"/>
        </w:rPr>
        <w:t>สายธารวรรณกรรมจักไม่ขาด  ถ้าหากมีคุณเป็นผู้สร้างสรรค์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cs="Browallia New" w:ascii="Browallia New" w:hAnsi="Browallia New"/>
          <w:sz w:val="32"/>
        </w:rPr>
        <w:t xml:space="preserve">       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ชิญท่าน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ห่งวงการ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ฝันที่ชาน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เรียนจากความขัดแย้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ถ้อยคำแสวงหา และเสรีภาพทางความคิ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นุษย์เกิดมาเพื่อเป็นอิสร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ภาษา  คือ หัวใจของมนุษยชาติ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ธารแห่งชีวิตยังไหลต่อไป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(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่านชีวิตจากวรรณกรรม  เขียนวรรณกรรมจากชีวิต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1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ลักศิลาจารึกยุคใหม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าเป็นครอบครัวของเราเถิด…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ลาใหญ่กินปลาเล็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ในใจจากผู้อำนวยกา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มายเหตุ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องบรรณาธิกา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2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ายเหตุจากบรรณาธิการ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2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รื่องสั้นสร้างสรรค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ตัวแทนของผู้คนร่วมยุค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ัตรูแท้จริงของ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ตั้งใจของเรา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ากบรรณาธิการบริหาร ความเปลี่ยนแปลงของเร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วรรณกรรมพื้นบ้านชี้ให้เห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หลุดพ้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างประการ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หนังสือ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ุณสมบัติเบื้องแรกของคนเขียนหนังส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ถานะของกรรมาชีพในงานวรรณกรร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ถ้าหากพระเจ้ามีจริง… ผมก็อยากคิดถึงพระองค์ในฐานะนักรัก…ผลงาน และความในใจของไอเซค  บาเชวิส  ซิงเกอร์  ม้ามืด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โนเบ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าขาวรรณคดีคนล่าสุด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3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ปัญหาในการ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ับดุล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างศิลปะวรรณกรร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หลอมตัวเข้า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มัญช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ชาวบ้า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เขียนกับเสรีภาพทางการเม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ุดยืนที่น่าทบทวนของนัก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ัฐบาลจะต้องไว้ใจการอ่านของประชาช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3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อกภาพระหว่างรูปแบบและเนื้อห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หตุผลเรื่องการดำรงอยู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เสื่อม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้านหนังสือเก่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สนามหลว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ิทธิพลของวรรณกรรมกับนักเขีย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ังสือภาพเปลือยกับทัศนะที่ก้าวหน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การมอ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วรรณกรร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วรมีการริเริ่มใหม่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บทบาทของสมาคมภาษาและหนังสือแห่งประเทศ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24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อพิจารณาบางประการ  เกี่ยวกับการให้รางวัล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งานแปล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ำประกาศต่อการแสวงห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บทนำ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ฉบับนี้ไม่เขียน วาน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จ้าชายน้อ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ขียนแท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คนสามความเห็นระหว่างนักเขียน นักวิจารณ์และคนทำหนังสือ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  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200  </w:t>
      </w:r>
      <w:r>
        <w:rPr>
          <w:rFonts w:ascii="Browallia New" w:hAnsi="Browallia New" w:cs="Browallia New"/>
          <w:sz w:val="32"/>
          <w:sz w:val="32"/>
        </w:rPr>
        <w:t xml:space="preserve">ทำนายย้อยกลับเมื่อ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ปีก่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ันนักเขียนและสมาคมนักเขียนแห่งประเทศ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สร้างนักวิจาร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พัฒนาวรรณกรรมไทยควรมีโครงการไปทางไห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้อพิจารณาเกี่ยว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วรรณกรรม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5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ฉันทลักษณ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ค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ฉันทะ</w:t>
      </w:r>
      <w:r>
        <w:rPr>
          <w:rFonts w:cs="Browallia New" w:ascii="Browallia New" w:hAnsi="Browallia New"/>
          <w:sz w:val="32"/>
        </w:rPr>
        <w:t xml:space="preserve">'“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ิพิธภัณฑ์วรรณกรรม”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ิทยานิพนธ์และงานวิจัยเกี่ยวกับวรรณกรรม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วลา คือ ศัตรูของนักเขีย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 นักประพันธ์  ในฐานะผู้ประกอบการศิลป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ระหว่า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าชีพ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มัครเล่น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ภัยเหลือ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ภาคพิเศษ พ่อค้าคนไทยกับวัฒนธรรมการ์ตูนญี่ปุ่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            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ิตใต้สำนึ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่ว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าง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ระกาศจากบรรณาธิก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9  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และแล้ว… นักเขียนก็กลายเป็นเพียงสิ่งประดับ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ฉลอง  </w:t>
      </w:r>
      <w:r>
        <w:rPr>
          <w:rFonts w:cs="Browallia New" w:ascii="Browallia New" w:hAnsi="Browallia New"/>
          <w:sz w:val="32"/>
        </w:rPr>
        <w:t xml:space="preserve">700 </w:t>
      </w:r>
      <w:r>
        <w:rPr>
          <w:rFonts w:ascii="Browallia New" w:hAnsi="Browallia New" w:cs="Browallia New"/>
          <w:sz w:val="32"/>
          <w:sz w:val="32"/>
        </w:rPr>
        <w:t xml:space="preserve">ปี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ลายสือไทย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่วนตัวของผมกับนายทุน  และเรื่องอื่น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จิตสำนึกขบถ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งานวรรณกรรมไทยสมัยใหม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6 –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 xml:space="preserve">Gothic fiction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งาอุบาทว์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5  (</w:t>
      </w:r>
      <w:r>
        <w:rPr>
          <w:rFonts w:ascii="Browallia New" w:hAnsi="Browallia New" w:cs="Browallia New"/>
          <w:sz w:val="32"/>
          <w:sz w:val="32"/>
        </w:rPr>
        <w:t xml:space="preserve">มกราคม – กุมภาพันธ์ </w:t>
      </w:r>
      <w:r>
        <w:rPr>
          <w:rFonts w:cs="Browallia New" w:ascii="Browallia New" w:hAnsi="Browallia New"/>
          <w:sz w:val="32"/>
        </w:rPr>
        <w:t xml:space="preserve">2539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ญญต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สียวสวาสดิ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วรรณกรรมเพื่อปัญญาและชีวิตของชาวอีสา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ขอค้าน จิตร ภูมิศักดิ์ เรื่องการตีควา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มเกียรติ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สักนิดเถอ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3 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ทธินี สิทธินุ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วรรณกรรม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ใช้แรงงานจากอังกฤษ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เทพ เตียว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ยูโทเปี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ธา ศาสตรี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ลาว คำหอม – เงาในบรรณพิภพอัสดง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ธาทิพย์ โมราลา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หลงทางอันแสนสุข  ผูกร้อยผลึกคิดแห่งบรรณาธิการอาวุโ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(22 – 28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นันท์ พวงพุ่ม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แง่คิดจากพระราชนิพนธ์ของกรมหลวงพิชิตปรีชา</w:t>
      </w:r>
      <w:r>
        <w:rPr>
          <w:rFonts w:ascii="Browallia New" w:hAnsi="Browallia New" w:cs="Browallia New"/>
          <w:sz w:val="32"/>
          <w:sz w:val="32"/>
          <w:lang w:val="th-TH"/>
        </w:rPr>
        <w:t>กร</w:t>
      </w:r>
      <w:r>
        <w:rPr>
          <w:rFonts w:ascii="Browallia New" w:hAnsi="Browallia New" w:cs="Browallia New"/>
          <w:sz w:val="32"/>
          <w:sz w:val="32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9 –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นารี มโนรัต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ตว์ร้ายที่หลอกหลอนทุกคน  จ้าวแห่งแมลงวั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2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นิสา สุมิต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งคมฟอนเฟะในนวนิยายของโมปัสซอง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7).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ุพรรณ   ทองคล้อย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ม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ส</w:t>
      </w:r>
      <w:r>
        <w:rPr>
          <w:rFonts w:cs="Browallia New" w:ascii="Browallia New" w:hAnsi="Browallia New"/>
        </w:rPr>
        <w:t xml:space="preserve">. “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10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 xml:space="preserve">ม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ภควคีตา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ในอีกทัศนะหนึ่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อัตสา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ห่งนักเขียนและนักวิจารณ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ับเป็น “จับตาย” ของมนัส จรรยงค์ ในนักเขียนเรื่องสั้นดีเด่นวาระครบ </w:t>
      </w:r>
      <w:r>
        <w:rPr>
          <w:rFonts w:cs="Browallia New" w:ascii="Browallia New" w:hAnsi="Browallia New"/>
          <w:sz w:val="32"/>
        </w:rPr>
        <w:t xml:space="preserve">100 </w:t>
      </w:r>
      <w:r>
        <w:rPr>
          <w:rFonts w:ascii="Browallia New" w:hAnsi="Browallia New" w:cs="Browallia New"/>
          <w:sz w:val="32"/>
          <w:sz w:val="32"/>
        </w:rPr>
        <w:t>ปีเรื่องสั้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งานวรรณกรรมข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ล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ันทร์จิรายุ รัชนี หรือ พ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ณ  ประมวญ มารค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9  ( 22 – 28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ภัทร ศรีประชา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เฉาเสี่ยฉิน 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รักในหอแดง</w:t>
      </w:r>
      <w:r>
        <w:rPr>
          <w:rFonts w:cs="Browallia New" w:ascii="Browallia New" w:hAnsi="Browallia New"/>
          <w:sz w:val="32"/>
        </w:rPr>
        <w:t>' 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1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ภา ศิริม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วิจารณ์วรรณกรรมโบราณ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Heading2"/>
        <w:ind w:left="1134" w:hanging="1134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ในการวิพากษ์วิจารณ์หนังสือ  วิชาวารสารศาสตร์สอนว่า  อย่าเอาเรื่องส่วนตัวของผู้ประพันธ์มาวิพากษ์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ถนนหนังสือ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ีที่  </w:t>
      </w:r>
      <w:r>
        <w:rPr>
          <w:rFonts w:cs="Browallia New" w:ascii="Browallia New" w:hAnsi="Browallia New"/>
        </w:rPr>
        <w:t xml:space="preserve">1 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8 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2527). </w:t>
      </w:r>
      <w:r>
        <w:rPr>
          <w:rFonts w:cs="Browallia New" w:ascii="Browallia New" w:hAnsi="Browallia New"/>
          <w:u w:val="single"/>
        </w:rPr>
        <w:t xml:space="preserve">  </w:t>
      </w:r>
    </w:p>
    <w:p>
      <w:pPr>
        <w:pStyle w:val="TextBody"/>
        <w:ind w:left="1134" w:hanging="1134"/>
        <w:jc w:val="distribute"/>
        <w:rPr/>
      </w:pPr>
      <w:r>
        <w:rPr>
          <w:rFonts w:cs="Browallia New" w:ascii="Browallia New" w:hAnsi="Browallia New"/>
        </w:rPr>
        <w:t>__________.</w:t>
      </w:r>
      <w:r>
        <w:rPr>
          <w:rFonts w:cs="Browallia New" w:ascii="Browallia New" w:hAnsi="Browallia New"/>
          <w:lang w:val="th-TH"/>
        </w:rPr>
        <w:t xml:space="preserve"> </w:t>
      </w: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>แบบวิธีของการพินิจสองอย่างในวงการวิพากษ์หนังสือปัจจุบั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ถนนหนังสือ</w:t>
      </w:r>
      <w:r>
        <w:rPr>
          <w:rFonts w:cs="Browallia New" w:ascii="Browallia New" w:hAnsi="Browallia New"/>
          <w:b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 </w:t>
      </w:r>
      <w:r>
        <w:rPr>
          <w:rFonts w:ascii="Browallia New" w:hAnsi="Browallia New" w:cs="Browallia New"/>
        </w:rPr>
        <w:t xml:space="preserve">ฉบับที่  </w:t>
      </w:r>
      <w:r>
        <w:rPr>
          <w:rFonts w:cs="Browallia New" w:ascii="Browallia New" w:hAnsi="Browallia New"/>
        </w:rPr>
        <w:t>9  (</w:t>
      </w:r>
      <w:r>
        <w:rPr>
          <w:rFonts w:ascii="Browallia New" w:hAnsi="Browallia New" w:cs="Browallia New"/>
        </w:rPr>
        <w:t xml:space="preserve">มีนาคม  </w:t>
      </w:r>
      <w:r>
        <w:rPr>
          <w:rFonts w:cs="Browallia New" w:ascii="Browallia New" w:hAnsi="Browallia New"/>
        </w:rPr>
        <w:t xml:space="preserve">2527). </w:t>
      </w:r>
      <w:r>
        <w:rPr>
          <w:rFonts w:cs="Browallia New" w:ascii="Browallia New" w:hAnsi="Browallia New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ปัญหาที่ยากที่สุดของการวิพากษ์หนังสืออยู่ที่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รรศนะที่ขัดแย้งกันของการวิพากษ์ คือ หลักแกนแห่งความเจริญ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  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ascii="Browallia New" w:hAnsi="Browallia New" w:cs="Browallia New"/>
          <w:sz w:val="32"/>
          <w:sz w:val="32"/>
        </w:rPr>
        <w:t xml:space="preserve">  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อ่านธรรมดาอย่างเราๆ ปรารถนาอะไ</w:t>
      </w:r>
      <w:r>
        <w:rPr>
          <w:rFonts w:ascii="Browallia New" w:hAnsi="Browallia New" w:cs="Browallia New"/>
          <w:sz w:val="32"/>
          <w:sz w:val="32"/>
          <w:lang w:val="th-TH"/>
        </w:rPr>
        <w:t>ร</w:t>
      </w:r>
      <w:r>
        <w:rPr>
          <w:rFonts w:ascii="Browallia New" w:hAnsi="Browallia New" w:cs="Browallia New"/>
          <w:sz w:val="32"/>
          <w:sz w:val="32"/>
        </w:rPr>
        <w:t>จากการวิจารณ์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สุภาพรรณ  ณ บางช้าง</w:t>
      </w:r>
      <w:r>
        <w:rPr>
          <w:rFonts w:cs="Browallia New" w:ascii="Browallia New" w:hAnsi="Browallia New"/>
        </w:rPr>
        <w:t>. “</w:t>
      </w:r>
      <w:r>
        <w:rPr>
          <w:rFonts w:ascii="Browallia New" w:hAnsi="Browallia New" w:cs="Browallia New"/>
        </w:rPr>
        <w:t xml:space="preserve">วรรณกรรมวิจารณ์ วรรณกรรมเพื่อชีวิต </w:t>
      </w:r>
      <w:r>
        <w:rPr>
          <w:rFonts w:cs="Browallia New" w:ascii="Browallia New" w:hAnsi="Browallia New"/>
        </w:rPr>
        <w:t xml:space="preserve">?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3  (</w:t>
      </w:r>
      <w:r>
        <w:rPr>
          <w:rFonts w:ascii="Browallia New" w:hAnsi="Browallia New" w:cs="Browallia New"/>
        </w:rPr>
        <w:t xml:space="preserve">สิงหาคม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ภาพ  พิมพ์ช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ียงการตีควา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 (11-17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้วยปีกแห่งอุปลักษณ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2-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ิลปะแห่งการชำเราชีว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 (23-29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ลกนี้ไม่มีอะไร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(13-1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ญหาเรื่องความชั่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(24-30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ิเคราะห์ ‘อมตะ </w:t>
      </w:r>
      <w:r>
        <w:rPr>
          <w:rFonts w:cs="Browallia New" w:ascii="Browallia New" w:hAnsi="Browallia New"/>
          <w:sz w:val="32"/>
        </w:rPr>
        <w:t>(1)’ (</w:t>
      </w:r>
      <w:r>
        <w:rPr>
          <w:rFonts w:ascii="Browallia New" w:hAnsi="Browallia New" w:cs="Browallia New"/>
          <w:sz w:val="32"/>
          <w:sz w:val="32"/>
        </w:rPr>
        <w:t>เก็บตกบางประเด็นที่เหลื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1 (18-24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ิเคราะห์ ‘อมตะ </w:t>
      </w:r>
      <w:r>
        <w:rPr>
          <w:rFonts w:cs="Browallia New" w:ascii="Browallia New" w:hAnsi="Browallia New"/>
          <w:sz w:val="32"/>
        </w:rPr>
        <w:t>(2)’ (</w:t>
      </w:r>
      <w:r>
        <w:rPr>
          <w:rFonts w:ascii="Browallia New" w:hAnsi="Browallia New" w:cs="Browallia New"/>
          <w:sz w:val="32"/>
          <w:sz w:val="32"/>
        </w:rPr>
        <w:t>เก็บตกบางประเด็นที่เหลือ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2 (25-31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ณาจักร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1 (13-1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ิทานฟองสบู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4 (3-9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ญหาของประวัติศาสตร์เ</w:t>
      </w:r>
      <w:r>
        <w:rPr>
          <w:rFonts w:ascii="Browallia New" w:hAnsi="Browallia New" w:cs="Browallia New"/>
          <w:sz w:val="32"/>
          <w:sz w:val="32"/>
          <w:lang w:val="th-TH"/>
        </w:rPr>
        <w:t>ดื</w:t>
      </w:r>
      <w:r>
        <w:rPr>
          <w:rFonts w:ascii="Browallia New" w:hAnsi="Browallia New" w:cs="Browallia New"/>
          <w:sz w:val="32"/>
          <w:sz w:val="32"/>
        </w:rPr>
        <w:t>อนตุล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0 (15-2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ญหาเรื่องยุทธศาสตร์กับยุทธวิธ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(5-1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ัญหาเรื่องทรรศนะปัจเจก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6 (26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 xml:space="preserve">-2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ารกลับมาของพระเจ้าในนวนิย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2 (5-1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ผ่านวันอันสั่นไห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1 (18-2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ถานะ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แห่งนวนิยาย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(16-2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ถานะ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แห่งนวนิยาย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 (13-19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ชาชนของยุค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 27 </w:t>
      </w:r>
      <w:r>
        <w:rPr>
          <w:rFonts w:ascii="Browallia New" w:hAnsi="Browallia New" w:cs="Browallia New"/>
          <w:sz w:val="32"/>
          <w:sz w:val="32"/>
        </w:rPr>
        <w:t>เมษายน</w:t>
      </w:r>
      <w:r>
        <w:rPr>
          <w:rFonts w:cs="Browallia New" w:ascii="Browallia New" w:hAnsi="Browallia New"/>
          <w:sz w:val="32"/>
        </w:rPr>
        <w:t xml:space="preserve">-3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มน อมรวิวัฒน์</w:t>
      </w:r>
      <w:r>
        <w:rPr>
          <w:rFonts w:cs="Browallia New" w:ascii="Browallia New" w:hAnsi="Browallia New"/>
          <w:sz w:val="32"/>
        </w:rPr>
        <w:t xml:space="preserve">. “THE POLITICIAN AND OTHER STORIES”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1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มนชาติ   สวัสดิ์กุล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หม่อนราชวงศ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นิจฉัยเรื่อง ‘ศรีปราชญ์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49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มาลี โพธิ์พยัคฆ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ประชุมนักเขียนอีสาน  ยังยืนนานและมั่นค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มาลี วีระวงศ์</w:t>
      </w:r>
      <w:r>
        <w:rPr>
          <w:rFonts w:cs="Browallia New" w:ascii="Browallia New" w:hAnsi="Browallia New"/>
          <w:sz w:val="32"/>
        </w:rPr>
        <w:t xml:space="preserve">,  </w:t>
      </w:r>
      <w:r>
        <w:rPr>
          <w:rFonts w:ascii="Browallia New" w:hAnsi="Browallia New" w:cs="Browallia New"/>
          <w:sz w:val="32"/>
          <w:sz w:val="32"/>
        </w:rPr>
        <w:t>น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ท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ญิง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าฏกรรมบนลานกว้าง ผรุสวาทร่วมสมัยในสำเนียงเสนาะของ    อดีตก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 –  2  (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  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ยดา  ด่านสุวรร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กวีรัตนโกสินทร์ เนาวรัตน์  พงษ์ไพบูลย์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ปิดอก</w:t>
      </w:r>
      <w:r>
        <w:rPr>
          <w:rFonts w:cs="Browallia New" w:ascii="Browallia New" w:hAnsi="Browallia New"/>
          <w:sz w:val="32"/>
        </w:rPr>
        <w:t>' – '</w:t>
      </w:r>
      <w:r>
        <w:rPr>
          <w:rFonts w:ascii="Browallia New" w:hAnsi="Browallia New" w:cs="Browallia New"/>
          <w:sz w:val="32"/>
          <w:sz w:val="32"/>
        </w:rPr>
        <w:t>ร่ายกลอ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ascii="Browallia New" w:hAnsi="Browallia New" w:cs="Browallia New"/>
          <w:sz w:val="32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ุ  เอดะ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จแป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45  (2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รเชษฐ์ พิริยาภรณ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วิตและความคิดของอารมณ์ พงศ์พงั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รพล บัณฑุเศรณ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็กกับกว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 (2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นาวรัตน์  พงษ์ไพบูลย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กวีนิพนธ์  กับดนตรีและเพลง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  (5 – 11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นาวรัตน์  พงษ์ไพบูลย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กวีนิพนธ์ กับดนตรีและเพลง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   (12 – 18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7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ยายน้ำเน่ามายาการและความจริ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  (7 – 13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อคิดจากนิทานเวตา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1  (2-8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ศิลปะการใช้ภาษาใน ‘เพราะรักจึงสมัครเข้ามาเล่น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 (30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วนิยายอิงประวัติศาสตร์ ‘เจ้าไล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(12-1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รศักดิ์  บุญประกอบ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 xml:space="preserve">ขอต่อว่า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วิจารณ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หน่อยเถอะ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u w:val="single"/>
        </w:rPr>
      </w:pPr>
      <w:r>
        <w:rPr>
          <w:rFonts w:ascii="Browallia New" w:hAnsi="Browallia New" w:cs="Browallia New"/>
          <w:sz w:val="32"/>
          <w:sz w:val="32"/>
        </w:rPr>
        <w:t>สุรัยยา เบ็ญโสะ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พระเจ้าช้างเผื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แนวคิดสันติวิธีของปรีดี พนมยงค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70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2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u w:val="single"/>
        </w:rPr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พระเจ้าช้างเผื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ับแนวคิดสันติวิธีของ ปรีดี พนมยงค์ </w:t>
      </w:r>
      <w:r>
        <w:rPr>
          <w:rFonts w:cs="Browallia New" w:ascii="Browallia New" w:hAnsi="Browallia New"/>
          <w:sz w:val="32"/>
        </w:rPr>
        <w:t xml:space="preserve">(2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71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 </w:t>
      </w:r>
      <w:r>
        <w:rPr>
          <w:rFonts w:cs="Browallia New" w:ascii="Browallia New" w:hAnsi="Browallia New"/>
          <w:sz w:val="32"/>
        </w:rPr>
        <w:t xml:space="preserve">29 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ลักษณ์  ศิวรักษ์</w:t>
      </w:r>
      <w:r>
        <w:rPr>
          <w:rFonts w:cs="Browallia New" w:ascii="Browallia New" w:hAnsi="Browallia New"/>
          <w:sz w:val="32"/>
        </w:rPr>
        <w:t>. “THE  AMBASSADOR”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250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ุติยะวิเศษ  ของ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บุญเหลือ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นกับความคิด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ยอร์จ  ออร์แว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เล่มที่ 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พฤษภาคม 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วพงศ์  จั่นฝังเพ็ชร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บันทึกของคุณครู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1 (13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ติช  นัท ฮันห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4  (3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จ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60    (17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ลกร้า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763    (4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38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รอบครัว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64   (11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นีตา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69    (16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องเห็นประชาช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70 (23 </w:t>
      </w:r>
      <w:r>
        <w:rPr>
          <w:rFonts w:ascii="Browallia New" w:hAnsi="Browallia New" w:cs="Browallia New"/>
          <w:sz w:val="32"/>
          <w:sz w:val="32"/>
        </w:rPr>
        <w:t>พฤษภาคม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สียงแห่งขุนเข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74 (27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ที่ยวกับชาร์ลีย์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4 (7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ัตว์การเม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5 (14 </w:t>
      </w:r>
      <w:r>
        <w:rPr>
          <w:rFonts w:ascii="Browallia New" w:hAnsi="Browallia New" w:cs="Browallia New"/>
          <w:sz w:val="32"/>
          <w:sz w:val="32"/>
        </w:rPr>
        <w:t>พฤศจิกายน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ด็กชายก้อนหิ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7 (28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ทางของเทพสิริ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99 (12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ินบน – หักมุ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00  (19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สงั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801  (26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คุณพ่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67  (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คุณหมอ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68  (9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ปลายทางที่นรก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70  (23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ปลาทอ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83  (22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เสนีย์  เสาวพงศ์ ‘ไม่ใช่ของเรา’ “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86 (13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เมือง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87 (2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ไอ้ ฉไกร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89 (3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 xml:space="preserve">. “ 2 </w:t>
      </w:r>
      <w:r>
        <w:rPr>
          <w:rFonts w:ascii="Browallia New" w:hAnsi="Browallia New" w:cs="Browallia New"/>
          <w:spacing w:val="-2"/>
          <w:sz w:val="32"/>
          <w:sz w:val="32"/>
        </w:rPr>
        <w:t>เฒ่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90  (10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สามนัด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991  (17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pacing w:val="-2"/>
          <w:sz w:val="32"/>
        </w:rPr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ปีศาจเสรีภาพ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0  (19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pacing w:val="-2"/>
          <w:sz w:val="32"/>
        </w:rPr>
      </w:pP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pacing w:val="-2"/>
          <w:sz w:val="32"/>
          <w:u w:val="single"/>
          <w:lang w:val="th-TH"/>
        </w:rPr>
        <w:t xml:space="preserve">     </w:t>
      </w:r>
      <w:r>
        <w:rPr>
          <w:rFonts w:eastAsia="Browallia New" w:cs="Browallia New" w:ascii="Browallia New" w:hAnsi="Browallia New"/>
          <w:spacing w:val="-2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pacing w:val="-2"/>
          <w:sz w:val="32"/>
        </w:rPr>
        <w:t>. "</w:t>
      </w:r>
      <w:r>
        <w:rPr>
          <w:rFonts w:ascii="Browallia New" w:hAnsi="Browallia New" w:cs="Browallia New"/>
          <w:spacing w:val="-2"/>
          <w:sz w:val="32"/>
          <w:sz w:val="32"/>
        </w:rPr>
        <w:t>แอนนา”</w:t>
      </w:r>
      <w:r>
        <w:rPr>
          <w:rFonts w:cs="Browallia New" w:ascii="Browallia New" w:hAnsi="Browallia New"/>
          <w:spacing w:val="-2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05  (23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2"/>
          <w:sz w:val="32"/>
          <w:sz w:val="32"/>
        </w:rPr>
        <w:t>สุวรรณา เกรียงไกรเพ็ชร์</w:t>
      </w:r>
      <w:r>
        <w:rPr>
          <w:rFonts w:cs="Browallia New" w:ascii="Browallia New" w:hAnsi="Browallia New"/>
          <w:spacing w:val="-2"/>
          <w:sz w:val="32"/>
        </w:rPr>
        <w:t>. “</w:t>
      </w:r>
      <w:r>
        <w:rPr>
          <w:rFonts w:ascii="Browallia New" w:hAnsi="Browallia New" w:cs="Browallia New"/>
          <w:spacing w:val="-2"/>
          <w:sz w:val="32"/>
          <w:sz w:val="32"/>
        </w:rPr>
        <w:t>กูเป็นนิสิตนักศึกษา”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b/>
          <w:spacing w:val="-2"/>
          <w:sz w:val="32"/>
        </w:rPr>
        <w:t xml:space="preserve">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(</w:t>
      </w:r>
      <w:r>
        <w:rPr>
          <w:rFonts w:ascii="Browallia New" w:hAnsi="Browallia New" w:cs="Browallia New"/>
          <w:spacing w:val="-2"/>
          <w:sz w:val="32"/>
          <w:sz w:val="32"/>
        </w:rPr>
        <w:t>ฉบับนิสิตนักศึกษา</w:t>
      </w:r>
      <w:r>
        <w:rPr>
          <w:rFonts w:cs="Browallia New" w:ascii="Browallia New" w:hAnsi="Browallia New"/>
          <w:spacing w:val="-2"/>
          <w:sz w:val="32"/>
        </w:rPr>
        <w:t xml:space="preserve">) 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1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ะหว่างนักเขียนกับนักวิจารณ์ การประสานไมตรีที่ยังไม่สำเร็จผ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วรรณกรรมวิจารณ์  นวนิยายวิทยาศาสตร์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โลกที่วิ่งไปข้างหน้า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  (</w:t>
      </w:r>
      <w:r>
        <w:rPr>
          <w:rFonts w:ascii="Browallia New" w:hAnsi="Browallia New" w:cs="Browallia New"/>
        </w:rPr>
        <w:t xml:space="preserve">กรกฎาคม 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 xml:space="preserve">วรรณกรรมวิจารณ์ นวนิยายวิทยาศาสตร์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จินตนาการเสรีที่ไร้จุดหมาย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9 - 10  (</w:t>
      </w:r>
      <w:r>
        <w:rPr>
          <w:rFonts w:ascii="Browallia New" w:hAnsi="Browallia New" w:cs="Browallia New"/>
        </w:rPr>
        <w:t xml:space="preserve">กุมภาพันธ์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กไม้ … ความฝัน … และพระจันทร์ทรงกล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4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วรรณี โกศัลวัฒ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ลโต้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เผาวรรณคดีขับกวีไปต่างเมือ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วิทย์  ว่องวีระ</w:t>
      </w:r>
      <w:r>
        <w:rPr>
          <w:rFonts w:cs="Browallia New" w:ascii="Browallia New" w:hAnsi="Browallia New"/>
          <w:sz w:val="32"/>
        </w:rPr>
        <w:t>.  "</w:t>
      </w:r>
      <w:r>
        <w:rPr>
          <w:rFonts w:ascii="Browallia New" w:hAnsi="Browallia New" w:cs="Browallia New"/>
          <w:sz w:val="32"/>
          <w:sz w:val="32"/>
        </w:rPr>
        <w:t xml:space="preserve">ไฟชีวิตของศิลปินไพร่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ชำระประวัติมืดมน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ม้ เมืองเดิม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1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วิมล รุ่งเจริ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หนังสือ พัทยา นวนิยายการเมืองเรื่องแรกข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3 – 14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กรกฎาคม  </w:t>
      </w:r>
      <w:r>
        <w:rPr>
          <w:rFonts w:cs="Browallia New" w:ascii="Browallia New" w:hAnsi="Browallia New"/>
          <w:sz w:val="32"/>
        </w:rPr>
        <w:t xml:space="preserve">2519). 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สา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ำฟ้องร้องต่อมนุษย์ต่อความเหี้ยมโหด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6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นทรทัศ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รักชาติที่แฝงอยู่ใน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8 (19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485).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นทรภาษิต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ขุ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หนังสือนิราศอิเหน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ิทยาจาร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15 (15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471).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หนังสือเรื่องขุนช้างขุนแผ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ิทยาจาร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0 (15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471).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อนอ่านเอาเรื่องหนังสือโคลงนิราศนรินทร์ ของ ศ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ษ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”</w:t>
      </w:r>
      <w:r>
        <w:rPr>
          <w:rFonts w:cs="Browallia New" w:ascii="Browallia New" w:hAnsi="Browallia New"/>
          <w:sz w:val="32"/>
        </w:rPr>
        <w:t xml:space="preserve">.. </w:t>
      </w:r>
      <w:r>
        <w:rPr>
          <w:rFonts w:ascii="Browallia New" w:hAnsi="Browallia New" w:cs="Browallia New"/>
          <w:b/>
          <w:b/>
          <w:sz w:val="32"/>
          <w:sz w:val="32"/>
        </w:rPr>
        <w:t>วิทยาจารย์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28 </w:t>
      </w:r>
      <w:r>
        <w:rPr>
          <w:rFonts w:ascii="Browallia New" w:hAnsi="Browallia New" w:cs="Browallia New"/>
          <w:sz w:val="32"/>
          <w:sz w:val="32"/>
        </w:rPr>
        <w:t xml:space="preserve">ตอนที่ </w:t>
      </w:r>
      <w:r>
        <w:rPr>
          <w:rFonts w:cs="Browallia New" w:ascii="Browallia New" w:hAnsi="Browallia New"/>
          <w:sz w:val="32"/>
        </w:rPr>
        <w:t xml:space="preserve">22 (1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471).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distribute"/>
        <w:rPr>
          <w:rFonts w:ascii="Browallia New" w:hAnsi="Browallia New" w:cs="Browallia New"/>
          <w:spacing w:val="4"/>
          <w:sz w:val="32"/>
        </w:rPr>
      </w:pPr>
      <w:r>
        <w:rPr>
          <w:rFonts w:ascii="Browallia New" w:hAnsi="Browallia New" w:cs="Browallia New"/>
          <w:spacing w:val="4"/>
          <w:sz w:val="32"/>
          <w:sz w:val="32"/>
        </w:rPr>
        <w:t>เสกสรรค์ ประเสริฐกุล</w:t>
      </w:r>
      <w:r>
        <w:rPr>
          <w:rFonts w:cs="Browallia New" w:ascii="Browallia New" w:hAnsi="Browallia New"/>
          <w:spacing w:val="4"/>
          <w:sz w:val="32"/>
        </w:rPr>
        <w:t>.  "</w:t>
      </w:r>
      <w:r>
        <w:rPr>
          <w:rFonts w:ascii="Browallia New" w:hAnsi="Browallia New" w:cs="Browallia New"/>
          <w:spacing w:val="4"/>
          <w:sz w:val="32"/>
          <w:sz w:val="32"/>
        </w:rPr>
        <w:t xml:space="preserve">สภาพที่แท้จริงของสิ่งที่เรียกว่า </w:t>
      </w:r>
      <w:r>
        <w:rPr>
          <w:rFonts w:cs="Browallia New" w:ascii="Browallia New" w:hAnsi="Browallia New"/>
          <w:spacing w:val="4"/>
          <w:sz w:val="32"/>
        </w:rPr>
        <w:t>'</w:t>
      </w:r>
      <w:r>
        <w:rPr>
          <w:rFonts w:ascii="Browallia New" w:hAnsi="Browallia New" w:cs="Browallia New"/>
          <w:spacing w:val="4"/>
          <w:sz w:val="32"/>
          <w:sz w:val="32"/>
        </w:rPr>
        <w:t>วรรณกรรมยอดนิยม</w:t>
      </w:r>
      <w:r>
        <w:rPr>
          <w:rFonts w:cs="Browallia New" w:ascii="Browallia New" w:hAnsi="Browallia New"/>
          <w:spacing w:val="4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 </w:t>
      </w:r>
      <w:r>
        <w:rPr>
          <w:rFonts w:cs="Browallia New" w:ascii="Browallia New" w:hAnsi="Browallia New"/>
          <w:b/>
          <w:sz w:val="32"/>
        </w:rPr>
        <w:t>30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9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pacing w:val="4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pacing w:val="4"/>
          <w:sz w:val="32"/>
        </w:rPr>
        <w:t>. “ '</w:t>
      </w:r>
      <w:r>
        <w:rPr>
          <w:rFonts w:ascii="Browallia New" w:hAnsi="Browallia New" w:cs="Browallia New"/>
          <w:spacing w:val="4"/>
          <w:sz w:val="32"/>
          <w:sz w:val="32"/>
        </w:rPr>
        <w:t>ภารกิจ</w:t>
      </w:r>
      <w:r>
        <w:rPr>
          <w:rFonts w:cs="Browallia New" w:ascii="Browallia New" w:hAnsi="Browallia New"/>
          <w:spacing w:val="4"/>
          <w:sz w:val="32"/>
        </w:rPr>
        <w:t xml:space="preserve">' </w:t>
      </w:r>
      <w:r>
        <w:rPr>
          <w:rFonts w:ascii="Browallia New" w:hAnsi="Browallia New" w:cs="Browallia New"/>
          <w:spacing w:val="4"/>
          <w:sz w:val="32"/>
          <w:sz w:val="32"/>
        </w:rPr>
        <w:t>ของนักเขียนไทย”</w:t>
      </w:r>
      <w:r>
        <w:rPr>
          <w:rFonts w:cs="Browallia New" w:ascii="Browallia New" w:hAnsi="Browallia New"/>
          <w:spacing w:val="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4"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pacing w:val="4"/>
          <w:sz w:val="32"/>
        </w:rPr>
        <w:t>.</w:t>
      </w:r>
      <w:r>
        <w:rPr>
          <w:rFonts w:cs="Browallia New" w:ascii="Browallia New" w:hAnsi="Browallia New"/>
          <w:spacing w:val="4"/>
          <w:sz w:val="32"/>
        </w:rPr>
        <w:t xml:space="preserve"> </w:t>
      </w:r>
      <w:r>
        <w:rPr>
          <w:rFonts w:ascii="Browallia New" w:hAnsi="Browallia New" w:cs="Browallia New"/>
          <w:spacing w:val="4"/>
          <w:sz w:val="32"/>
          <w:sz w:val="32"/>
        </w:rPr>
        <w:t>ปี</w:t>
      </w:r>
      <w:r>
        <w:rPr>
          <w:rFonts w:ascii="Browallia New" w:hAnsi="Browallia New" w:cs="Browallia New"/>
          <w:sz w:val="32"/>
          <w:sz w:val="32"/>
        </w:rPr>
        <w:t xml:space="preserve">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40    (28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เขียนในศตวรรษที่ </w:t>
      </w:r>
      <w:r>
        <w:rPr>
          <w:rFonts w:cs="Browallia New" w:ascii="Browallia New" w:hAnsi="Browallia New"/>
          <w:sz w:val="32"/>
        </w:rPr>
        <w:t xml:space="preserve">21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4 ( 2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–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 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ักเขียนใ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 xml:space="preserve">ศตวรรษที่ </w:t>
      </w:r>
      <w:r>
        <w:rPr>
          <w:rFonts w:cs="Browallia New" w:ascii="Browallia New" w:hAnsi="Browallia New"/>
          <w:sz w:val="32"/>
        </w:rPr>
        <w:t xml:space="preserve">21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05 ( 6 – 12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ฐียรโกเศศ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รื่องอยู่ในวงวรรณคด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49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นาะ  เจริญพ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จ้าจันท์ผมหอม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ประเด็นหญิงชาย ชนชั้น และชาติพันธุ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92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นีย์   เสาวพงศ์</w:t>
      </w:r>
      <w:r>
        <w:rPr>
          <w:rFonts w:cs="Browallia New" w:ascii="Browallia New" w:hAnsi="Browallia New"/>
          <w:sz w:val="32"/>
        </w:rPr>
        <w:t>.   “</w:t>
      </w:r>
      <w:r>
        <w:rPr>
          <w:rFonts w:ascii="Browallia New" w:hAnsi="Browallia New" w:cs="Browallia New"/>
          <w:sz w:val="32"/>
          <w:sz w:val="32"/>
        </w:rPr>
        <w:t>คุยด้วยความเงียบ – และฟังด้วยการอ่า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วลา โฐยินกา นักเขียนผิวดำคนแรกที่ได้รับรางวัลโนเบลสาขาวรรณกรร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เบรียล  การ์เซีย  มาร์เคส  นักเขียนรางวัลโนเบลชาวโคลัมโบ ที่อเมริกาห้ามเข้าประเทศ หนังสือถูกเผาในชิลี  เพื่อ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สนิทของฟิเดล  คาสโต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สงดาว ศรัทธามั่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ท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ใบไม้ที่หายไป</w:t>
      </w:r>
      <w:r>
        <w:rPr>
          <w:rFonts w:cs="Browallia New" w:ascii="Browallia New" w:hAnsi="Browallia New"/>
          <w:sz w:val="32"/>
        </w:rPr>
        <w:t xml:space="preserve">' 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แสงตะวั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มืองดอกไม้ เสียงของคมคิดของคนเมือ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 (4 – 10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หมอกควันคืนฟ้าค่ำ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23  (7 – 13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มาอ่าน “ซีไรต์” ไปพร้อมกรรมการกันเถอะ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4 ( 8 – 14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มอ  กลิ่นหอ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ท้าวฮุ่ง ท้าวเจือง มุมมองของกวีร่วมสมั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  <w:lang w:val="th-TH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</w:t>
      </w:r>
      <w:r>
        <w:rPr>
          <w:rFonts w:ascii="Browallia New" w:hAnsi="Browallia New" w:cs="Browallia New"/>
          <w:b/>
          <w:b/>
          <w:sz w:val="32"/>
          <w:sz w:val="32"/>
          <w:lang w:val="th-TH"/>
        </w:rPr>
        <w:t>วรรณกรรม</w:t>
      </w:r>
      <w:r>
        <w:rPr>
          <w:rFonts w:cs="Browallia New" w:ascii="Browallia New" w:hAnsi="Browallia New"/>
          <w:b/>
          <w:sz w:val="32"/>
          <w:lang w:val="th-TH"/>
        </w:rPr>
        <w:t>)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มอมาส   อาสารบ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ืนฝั่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2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อนรก งานขูดเลือดที่สมบูรณ์แบบ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(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หากินกับพ่อ เรื่องดี แต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าก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น้อยไปหน่อ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1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2"/>
          <w:sz w:val="32"/>
        </w:rPr>
        <w:t>__________. “</w:t>
      </w:r>
      <w:r>
        <w:rPr>
          <w:rFonts w:ascii="Browallia New" w:hAnsi="Browallia New" w:cs="Browallia New"/>
          <w:spacing w:val="-2"/>
          <w:sz w:val="32"/>
          <w:sz w:val="32"/>
        </w:rPr>
        <w:t>เรามิใช่ดอกไม้แต่เราคือชีวิต การต่อสู้ของสตรีที่น่าพึงใจ”</w:t>
      </w:r>
      <w:r>
        <w:rPr>
          <w:rFonts w:cs="Browallia New" w:ascii="Browallia New" w:hAnsi="Browallia New"/>
          <w:spacing w:val="-2"/>
          <w:sz w:val="32"/>
        </w:rPr>
        <w:t>.</w:t>
      </w:r>
      <w:r>
        <w:rPr>
          <w:rFonts w:cs="Browallia New" w:ascii="Browallia New" w:hAnsi="Browallia New"/>
          <w:b/>
          <w:spacing w:val="-2"/>
          <w:sz w:val="32"/>
        </w:rPr>
        <w:t xml:space="preserve">  </w:t>
      </w:r>
      <w:r>
        <w:rPr>
          <w:rFonts w:ascii="Browallia New" w:hAnsi="Browallia New" w:cs="Browallia New"/>
          <w:b/>
          <w:b/>
          <w:spacing w:val="-2"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pacing w:val="-2"/>
          <w:sz w:val="32"/>
        </w:rPr>
        <w:t>.</w:t>
      </w:r>
      <w:r>
        <w:rPr>
          <w:rFonts w:cs="Browallia New" w:ascii="Browallia New" w:hAnsi="Browallia New"/>
          <w:spacing w:val="-2"/>
          <w:sz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2"/>
          <w:sz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2"/>
          <w:sz w:val="32"/>
        </w:rPr>
        <w:t>1</w:t>
      </w:r>
      <w:r>
        <w:rPr>
          <w:rFonts w:cs="Browallia New" w:ascii="Browallia New" w:hAnsi="Browallia New"/>
          <w:sz w:val="32"/>
        </w:rPr>
        <w:t xml:space="preserve"> 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โชกุน  การละเล่นแห่งอำนา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มหาวิทยาลัยของฉั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ิทานข้างถน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จีนอ่านโซเวียด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ามคิดทางการเมือ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เขียนแห่งเอเชี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ฟ้าของคนเศร้า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ชาวกรุง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8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สถียร”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ฟ้าใหม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ถียร จันทิมาธ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ต้มยำวรรณกรรม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บัวหลวง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ล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ั้น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มากับม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1  (1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สียงคลื่นโหยหาระคนความปรารถนาทางก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2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สียงเพลงจากชีวิต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    (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 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เสียงร้อง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ลือดใน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ในความรักไม่อาจเยียวยา ของอรุณวดี อรุณมา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ascii="Browallia New" w:hAnsi="Browallia New" w:cs="Browallia New"/>
          <w:sz w:val="32"/>
          <w:sz w:val="32"/>
        </w:rPr>
        <w:t xml:space="preserve">     ปีที่ </w:t>
      </w:r>
      <w:r>
        <w:rPr>
          <w:rFonts w:cs="Browallia New" w:ascii="Browallia New" w:hAnsi="Browallia New"/>
          <w:sz w:val="32"/>
        </w:rPr>
        <w:t xml:space="preserve">17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85   (</w:t>
      </w:r>
      <w:r>
        <w:rPr>
          <w:rFonts w:ascii="Browallia New" w:hAnsi="Browallia New" w:cs="Browallia New"/>
          <w:sz w:val="32"/>
          <w:sz w:val="32"/>
        </w:rPr>
        <w:t xml:space="preserve">วันอังคารที่ </w:t>
      </w:r>
      <w:r>
        <w:rPr>
          <w:rFonts w:cs="Browallia New" w:ascii="Browallia New" w:hAnsi="Browallia New"/>
          <w:sz w:val="32"/>
        </w:rPr>
        <w:t xml:space="preserve">5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สำนักของนักเขียน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ำเนียง มณีกาญจ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อ้เหลือบ  นวนิยายแห่งการต่อสู้  เพื่อสังคมอิตาลี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ำเนียง มณีกาญจน์และสมบัติ  จำปาเง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ิราบแด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พิราบเมิ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สาวนีย์ วรพฤกษ์พิสุทธิ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ชี้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Heading2"/>
        <w:ind w:left="1134" w:hanging="1134"/>
        <w:jc w:val="distribute"/>
        <w:rPr/>
      </w:pPr>
      <w:r>
        <w:rPr>
          <w:rFonts w:ascii="Browallia New" w:hAnsi="Browallia New" w:cs="Browallia New"/>
        </w:rPr>
        <w:t>เสาวนุช ภูวณิชย์</w:t>
      </w:r>
      <w:r>
        <w:rPr>
          <w:rFonts w:cs="Browallia New" w:ascii="Browallia New" w:hAnsi="Browallia New"/>
        </w:rPr>
        <w:t xml:space="preserve">. “ALL MY SONS”. 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2 (</w:t>
      </w:r>
      <w:r>
        <w:rPr>
          <w:rFonts w:ascii="Browallia New" w:hAnsi="Browallia New" w:cs="Browallia New"/>
        </w:rPr>
        <w:t xml:space="preserve">กรกฎาคม </w:t>
      </w:r>
      <w:r>
        <w:rPr>
          <w:rFonts w:cs="Browallia New" w:ascii="Browallia New" w:hAnsi="Browallia New"/>
        </w:rPr>
        <w:t xml:space="preserve">2517)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อน  นิรนา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ทรงเจ้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 (17 - 23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อน สีชมพู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ซีเอ๋ย…ซีไรต์ โนเอ๋ย…โนเบ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 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>ฉบับที่</w:t>
      </w:r>
      <w:r>
        <w:rPr>
          <w:rFonts w:cs="Browallia New" w:ascii="Browallia New" w:hAnsi="Browallia New"/>
          <w:sz w:val="32"/>
        </w:rPr>
        <w:t>48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อน หน่ายเนิ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ำรวจแนวรบวรรณกรรมส่วนภูมิภาค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แท้ฟ้าไม่ได้ป่วยไข้</w:t>
      </w:r>
      <w:r>
        <w:rPr>
          <w:rFonts w:cs="Browallia New" w:ascii="Browallia New" w:hAnsi="Browallia New"/>
          <w:sz w:val="32"/>
        </w:rPr>
        <w:t xml:space="preserve">?! “.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 แมกกาซีน</w:t>
      </w:r>
      <w:r>
        <w:rPr>
          <w:rFonts w:ascii="Browallia New" w:hAnsi="Browallia New" w:cs="Browallia New"/>
          <w:sz w:val="32"/>
          <w:sz w:val="32"/>
        </w:rPr>
        <w:t xml:space="preserve">   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8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ยอย บางขุนพรหม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โต้ปฏิกิริยา  “วรรณกรรมบอนไซ” ของคำรพ  นว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อมดอกประดว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1 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ัวอกศึกษา – ศึกษาหัวอ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นังสือเด็กขึ้นอยู่ที่ผู้ใหญ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หนังสือเด็ก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ต้อนรับปีเด็กสากล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นังสือเด็กที่น่าสนใจ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นังสือเด็กที่น่าสน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หนังสือเด็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ุ่นใหม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จากอังกฤษ “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นังสืออ่านวันว่างกลางฤดูหนาว สำหรับนักเลงหนังสือต่างประเท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า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เสี้ยว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วนนาน  วิจารณ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จ้า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ึ่งอ่างทางความคิด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   ( 19 – 25  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7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มืองหาดใหญ่ ควันหลงซีไรท์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 xml:space="preserve">เนื้อแท้แห่งคุณค่าของรางวัล อันเนื่องมาจาก    รางวัลซีไรต์ ปี </w:t>
      </w:r>
      <w:r>
        <w:rPr>
          <w:rFonts w:cs="Browallia New" w:ascii="Browallia New" w:hAnsi="Browallia New"/>
          <w:sz w:val="32"/>
        </w:rPr>
        <w:t xml:space="preserve">2537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7 (6 – 12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วันหลงซีไรต์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 xml:space="preserve">เนื้อแท้แห่งคุณค่าของรางวัลอันเนื่องมาจากรางวัลซีไรต์ปี    </w:t>
      </w:r>
      <w:r>
        <w:rPr>
          <w:rFonts w:cs="Browallia New" w:ascii="Browallia New" w:hAnsi="Browallia New"/>
          <w:sz w:val="32"/>
        </w:rPr>
        <w:t xml:space="preserve">2537”. 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3  (6 – 12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2"/>
          <w:sz w:val="32"/>
          <w:sz w:val="32"/>
        </w:rPr>
        <w:t>หว่าง เหวินเผิง</w:t>
      </w:r>
      <w:r>
        <w:rPr>
          <w:rFonts w:cs="Browallia New" w:ascii="Browallia New" w:hAnsi="Browallia New"/>
          <w:spacing w:val="2"/>
          <w:sz w:val="32"/>
        </w:rPr>
        <w:t>.</w:t>
      </w:r>
      <w:r>
        <w:rPr>
          <w:rFonts w:cs="Browallia New" w:ascii="Browallia New" w:hAnsi="Browallia New"/>
          <w:spacing w:val="2"/>
          <w:sz w:val="32"/>
          <w:lang w:val="th-TH"/>
        </w:rPr>
        <w:t xml:space="preserve"> </w:t>
      </w:r>
      <w:r>
        <w:rPr>
          <w:rFonts w:cs="Browallia New" w:ascii="Browallia New" w:hAnsi="Browallia New"/>
          <w:spacing w:val="2"/>
          <w:sz w:val="32"/>
        </w:rPr>
        <w:t>“</w:t>
      </w:r>
      <w:r>
        <w:rPr>
          <w:rFonts w:ascii="Browallia New" w:hAnsi="Browallia New" w:cs="Browallia New"/>
          <w:spacing w:val="2"/>
          <w:sz w:val="32"/>
          <w:sz w:val="32"/>
        </w:rPr>
        <w:t>ประวัติวรรณกรรมวิจารณ์จีนจากอดีตถึงค</w:t>
      </w:r>
      <w:r>
        <w:rPr>
          <w:rFonts w:cs="Browallia New" w:ascii="Browallia New" w:hAnsi="Browallia New"/>
          <w:spacing w:val="2"/>
          <w:sz w:val="32"/>
        </w:rPr>
        <w:t>.</w:t>
      </w:r>
      <w:r>
        <w:rPr>
          <w:rFonts w:ascii="Browallia New" w:hAnsi="Browallia New" w:cs="Browallia New"/>
          <w:spacing w:val="2"/>
          <w:sz w:val="32"/>
          <w:sz w:val="32"/>
        </w:rPr>
        <w:t>ศ</w:t>
      </w:r>
      <w:r>
        <w:rPr>
          <w:rFonts w:cs="Browallia New" w:ascii="Browallia New" w:hAnsi="Browallia New"/>
          <w:spacing w:val="2"/>
          <w:sz w:val="32"/>
        </w:rPr>
        <w:t>. 1840”.</w:t>
      </w:r>
      <w:r>
        <w:rPr>
          <w:rFonts w:cs="Browallia New" w:ascii="Browallia New" w:hAnsi="Browallia New"/>
          <w:spacing w:val="2"/>
          <w:sz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pacing w:val="2"/>
          <w:sz w:val="32"/>
        </w:rPr>
        <w:t>(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>ม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ศก </w:t>
      </w:r>
      <w:r>
        <w:rPr>
          <w:rFonts w:cs="Browallia New" w:ascii="Browallia New" w:hAnsi="Browallia New"/>
          <w:b/>
          <w:sz w:val="32"/>
        </w:rPr>
        <w:t xml:space="preserve">).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ญิงสาวผู้ไม่ยอมแพ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ญิงผู้ตบหน้าสังค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มิง  หมิง ฉิว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อัตนิยมเชิงวิจารณ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ในงานวรรณกรรมยุโรป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มองจากทัศนะของนักวิจารณ์จีน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ุ่ม โนนหนองแส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พายุฝุ่น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พายุที่พัดเร็วเกินไ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9  (10 – 16 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41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หนุ่ม หน้าพระลา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นักวิชาการวรรณกรรม  บทบาทที่ยังย่อหย่อน </w:t>
      </w:r>
      <w:r>
        <w:rPr>
          <w:rFonts w:cs="Browallia New" w:ascii="Browallia New" w:hAnsi="Browallia New"/>
          <w:sz w:val="32"/>
        </w:rPr>
        <w:t xml:space="preserve">(?)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นักวิจารณ์บ้านเรา  กับมาตรฐานทางวิชาการ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ผู้หญิงธรรมดาๆกับความ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ศรีดาวเรือ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3   (1  - 7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หนูจ๋า หนูหัวผักกาดแด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หลืองสลับแด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งินทุน – คน การเกิดและการจากไปของหนังส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870   (17 – 23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เหยื่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ุภาพบุรุษ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วามเหี้ยมภายใต้รอยยิ้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pacing w:val="-4"/>
          <w:sz w:val="32"/>
          <w:sz w:val="32"/>
        </w:rPr>
        <w:t>หำน้อย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cs="Browallia New" w:ascii="Browallia New" w:hAnsi="Browallia New"/>
          <w:spacing w:val="-4"/>
          <w:sz w:val="32"/>
          <w:lang w:val="th-TH"/>
        </w:rPr>
        <w:t xml:space="preserve"> </w:t>
      </w:r>
      <w:r>
        <w:rPr>
          <w:rFonts w:cs="Browallia New" w:ascii="Browallia New" w:hAnsi="Browallia New"/>
          <w:spacing w:val="-4"/>
          <w:sz w:val="32"/>
        </w:rPr>
        <w:t>“ '</w:t>
      </w:r>
      <w:r>
        <w:rPr>
          <w:rFonts w:ascii="Browallia New" w:hAnsi="Browallia New" w:cs="Browallia New"/>
          <w:spacing w:val="-4"/>
          <w:sz w:val="32"/>
          <w:sz w:val="32"/>
        </w:rPr>
        <w:t>ปลาแดกปลาสมอ</w:t>
      </w:r>
      <w:r>
        <w:rPr>
          <w:rFonts w:cs="Browallia New" w:ascii="Browallia New" w:hAnsi="Browallia New"/>
          <w:spacing w:val="-4"/>
          <w:sz w:val="32"/>
        </w:rPr>
        <w:t xml:space="preserve">' </w:t>
      </w:r>
      <w:r>
        <w:rPr>
          <w:rFonts w:ascii="Browallia New" w:hAnsi="Browallia New" w:cs="Browallia New"/>
          <w:spacing w:val="-4"/>
          <w:sz w:val="32"/>
          <w:sz w:val="32"/>
        </w:rPr>
        <w:t>วรรณกรรมสะท้อนภาพชีวิตชาวอีสาน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โลกหนังสือ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pacing w:val="-4"/>
          <w:sz w:val="32"/>
        </w:rPr>
        <w:t xml:space="preserve">3 </w:t>
      </w:r>
      <w:r>
        <w:rPr>
          <w:rFonts w:cs="Browallia New" w:ascii="Browallia New" w:hAnsi="Browallia New"/>
          <w:spacing w:val="-4"/>
          <w:sz w:val="32"/>
        </w:rPr>
        <w:t xml:space="preserve">  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</w:rPr>
        <w:t>5</w:t>
      </w:r>
      <w:r>
        <w:rPr>
          <w:rFonts w:cs="Browallia New" w:ascii="Browallia New" w:hAnsi="Browallia New"/>
          <w:sz w:val="32"/>
        </w:rPr>
        <w:t xml:space="preserve">  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ใหญ่  ศวิตชาต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หนังสือเรื่อง “ฉากญี่ปุ่น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ปีที่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27 (3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0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ใหม่ รักหมู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โลกแห่งวรรณคดี “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1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ไหมฟาง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ไพฑูรย์  ธัญญา  ซีไรต์ไทยคน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>ไม่มีคนรู้จักจริงหรือ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362    (9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คำสะท้อนใจ ไพฑูรย์ ธัญญา ล่าสุดของ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63   (16  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3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ว่าด้วยรางวัลวรรณกรรมและกรรมการตัดสิน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70  (4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30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ิวากิ – พิณพม่า และ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วนาค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71 (11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ทพสิริ  สุขโสภา ศิลปิ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้ำลาย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8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373 (25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ตลิ่งสูง ซุงหนัก คว้าซีไรต์ </w:t>
      </w:r>
      <w:r>
        <w:rPr>
          <w:rFonts w:cs="Browallia New" w:ascii="Browallia New" w:hAnsi="Browallia New"/>
          <w:sz w:val="32"/>
        </w:rPr>
        <w:t xml:space="preserve">2531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0 (18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รัตนโกสินทร์ ในฐานะนวนิยายประวัติศาส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23  (9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</w:t>
      </w:r>
      <w:r>
        <w:rPr>
          <w:rFonts w:ascii="Browallia New" w:hAnsi="Browallia New" w:cs="Browallia New"/>
          <w:sz w:val="32"/>
          <w:sz w:val="32"/>
        </w:rPr>
        <w:t>วัฒน์  วรรลยางกูร  ในภาษาญี่ปุ่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6  (28 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อุชเชนี กับซีไรต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9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65  (3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ู่สมรภูมิภูพานในฐานะป่าแห่งอักษ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0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71    (10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3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แสสำนึกสิ่งแวดล้อ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66  (7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วีแห่งชีวิต กำแพงเงาถึงคนึงนิ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89 (6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4 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มองวงการกาพย์กลอน จากมุมของ ธัญญา ธัญญามาศ  ผู้โด่งดัง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าวกรุง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602  (6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ปีกฝั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และชุมชนโปร่งใ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02 (6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สามอารมณ์กวี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20  (1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ีไรต์ปีนี้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25    (14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ดีศรีอยุธยา และข้อจำกัดงานวิจั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84  (1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บุนยมานพ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อคิดไนวรรณคดี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8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งุ่น สุวรรณมาลิก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รักหน้าราชบัลลังก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หาวิทยาลัย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481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ดีตแห่งเสรี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ดุล เปรมบุญ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งานของจ่าง แซ่ตั้ง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0 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นงค์นาฏ เถกิงวิทย์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>นิทานวิพากษ์สังคมของวอลแตร์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26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อุดมการณ์ทางการเมืองในวรรณคดีควิเบค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ภาพสะท้อนของประเทศฝรั่งเศส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2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 xml:space="preserve">2523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ภาษาเพื่อการสร้างตัวละค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วิเคราะห์ตัวบทนวนิยายของซูซาน</w:t>
      </w:r>
      <w:r>
        <w:rPr>
          <w:rFonts w:ascii="Browallia New" w:hAnsi="Browallia New" w:cs="Browallia New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พรูส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3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– มิถุนายน  </w:t>
      </w:r>
      <w:r>
        <w:rPr>
          <w:rFonts w:cs="Browallia New" w:ascii="Browallia New" w:hAnsi="Browallia New"/>
          <w:sz w:val="32"/>
        </w:rPr>
        <w:t xml:space="preserve">2534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นงค์นาฏ เมธาคุณวุฑ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สุววรณี สุคนธา 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กแล็ต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>แห่งเมื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2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นันต์ชัย เลาหะพันธุ์</w:t>
      </w:r>
      <w:r>
        <w:rPr>
          <w:rFonts w:cs="Browallia New" w:ascii="Browallia New" w:hAnsi="Browallia New"/>
          <w:sz w:val="32"/>
        </w:rPr>
        <w:t xml:space="preserve">. “The Grapes of Wrath </w:t>
      </w:r>
      <w:r>
        <w:rPr>
          <w:rFonts w:ascii="Browallia New" w:hAnsi="Browallia New" w:cs="Browallia New"/>
          <w:sz w:val="32"/>
          <w:sz w:val="32"/>
        </w:rPr>
        <w:t>กับความสำเร็จของจอห์น  สไตน์เบ็ค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  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  (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นุช อาภาภิ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ชะตากรรมของมนุษย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9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 xml:space="preserve">2526 –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ภิชาติ ทองอยู่</w:t>
      </w:r>
      <w:r>
        <w:rPr>
          <w:rFonts w:cs="Browallia New" w:ascii="Browallia New" w:hAnsi="Browallia New"/>
          <w:sz w:val="32"/>
        </w:rPr>
        <w:t>.  “</w:t>
      </w:r>
      <w:r>
        <w:rPr>
          <w:rFonts w:ascii="Browallia New" w:hAnsi="Browallia New" w:cs="Browallia New"/>
          <w:sz w:val="32"/>
          <w:sz w:val="32"/>
        </w:rPr>
        <w:t xml:space="preserve">ผู้สัญจรนิรันดร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การเดินทางอันล้ำลึกของชาติ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มรรัตน์ นิโครธานนท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ัศนะทางสังคมและปรัชญาชีวิต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็องดิ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วอลแตร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มรรัตน์ วรกาญจน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พื่อนยาก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252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รัญญา พรหมนอก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เสรีภาพบนกำแพง เรื่องสั้นแปลหรือได้รับอิทธิพลจากเรื่องสั้นตะวันตก    หรือเป็นเรื่องสั้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ทยแท้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อรัญญา โรเซ็นแบร์ก – พรหมนอก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 xml:space="preserve">หลักพุทธศาสนาในนวนิยา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ดี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ดอกไม้ส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ัศนะจากนักวรรณกรรมเยอรมัน  เคล้าส  โรเซ็นแบร์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รุโณทัย  โดยลำดว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ปฟัง ‘อัศ</w:t>
      </w:r>
      <w:r>
        <w:rPr>
          <w:rFonts w:ascii="Browallia New" w:hAnsi="Browallia New" w:cs="Browallia New"/>
          <w:sz w:val="32"/>
          <w:sz w:val="32"/>
          <w:lang w:val="th-TH"/>
        </w:rPr>
        <w:t>ศิ</w:t>
      </w:r>
      <w:r>
        <w:rPr>
          <w:rFonts w:ascii="Browallia New" w:hAnsi="Browallia New" w:cs="Browallia New"/>
          <w:sz w:val="32"/>
          <w:sz w:val="32"/>
        </w:rPr>
        <w:t>ริ  ธรรมโชติ’ แกะรอย ‘นายฮ้อยทมิฬ’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1  (3-8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ศิรยุทธนาท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รุ่นร่ำกำจายหอมใน ‘หอมดอกประดวน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8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มทวน คันธนู กวี – นักวิจารณ์ผู้ใฝ่ศึกษ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กุล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1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 xml:space="preserve">2530).  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            </w:t>
      </w:r>
      <w:r>
        <w:rPr>
          <w:rFonts w:cs="Browallia New" w:ascii="Browallia New" w:hAnsi="Browallia New"/>
          <w:sz w:val="32"/>
        </w:rPr>
        <w:t>”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ปริศนา เทพนิยายซินเดอเรลลาสมัย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1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ันที่เขียวตกลงมาตา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5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เขียดขาคำ’ ใน “ฟ้าบ่กั้น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0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“200 </w:t>
      </w:r>
      <w:r>
        <w:rPr>
          <w:rFonts w:ascii="Browallia New" w:hAnsi="Browallia New" w:cs="Browallia New"/>
          <w:sz w:val="32"/>
          <w:sz w:val="32"/>
        </w:rPr>
        <w:t xml:space="preserve">ปี วรรณวิจารณ์ไทย </w:t>
      </w:r>
      <w:r>
        <w:rPr>
          <w:rFonts w:cs="Browallia New" w:ascii="Browallia New" w:hAnsi="Browallia New"/>
          <w:sz w:val="32"/>
        </w:rPr>
        <w:t xml:space="preserve">(2325 – 2525)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ทุกบรรทัดการบันทึก คือ หมึกเลือ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ที่ไม่ข้น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>ใน ‘คืนวันที่วาดหวัง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0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  <w:lang w:val="th-TH"/>
        </w:rPr>
        <w:t>--------------</w:t>
      </w:r>
      <w:r>
        <w:rPr>
          <w:rFonts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cs="Browallia New" w:ascii="Browallia New" w:hAnsi="Browallia New"/>
          <w:sz w:val="32"/>
          <w:lang w:val="th-TH"/>
        </w:rPr>
        <w:t>.</w:t>
      </w:r>
      <w:r>
        <w:rPr>
          <w:rFonts w:cs="Browallia New" w:ascii="Browallia New" w:hAnsi="Browallia New"/>
          <w:sz w:val="32"/>
        </w:rPr>
        <w:t xml:space="preserve"> ”</w:t>
      </w:r>
      <w:r>
        <w:rPr>
          <w:rFonts w:ascii="Browallia New" w:hAnsi="Browallia New" w:cs="Browallia New"/>
          <w:sz w:val="32"/>
          <w:sz w:val="32"/>
        </w:rPr>
        <w:t>ปาก</w:t>
      </w:r>
      <w:r>
        <w:rPr>
          <w:rFonts w:ascii="Browallia New" w:hAnsi="Browallia New" w:cs="Browallia New"/>
          <w:sz w:val="32"/>
          <w:sz w:val="32"/>
          <w:lang w:val="th-TH"/>
        </w:rPr>
        <w:t>ก</w:t>
      </w:r>
      <w:r>
        <w:rPr>
          <w:rFonts w:ascii="Browallia New" w:hAnsi="Browallia New" w:cs="Browallia New"/>
          <w:sz w:val="32"/>
          <w:sz w:val="32"/>
        </w:rPr>
        <w:t>าปรากฏแก้ว ‘กานท์ขวัญ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7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ั่งบทเพลงไร้ชื่อ อันบอบบาง … รวดร้าว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4 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lang w:val="th-TH"/>
        </w:rPr>
        <w:t xml:space="preserve">             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ันธุ์หมาบ้า บ้าแบบสบาย ๆ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ู่กรรม ตำนานรักแห่งทศวรรษ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4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ำดิ่งในดำกฤษณา กับ แม่เบี้ย”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8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ยิ่งใหญ่ของคนชื่อ อ้ายชิง เจี่ยวหรอ ปูย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 (13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จากทะเลสู้ท้องทุ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ซูสีไทเฮา </w:t>
      </w:r>
      <w:r>
        <w:rPr>
          <w:rFonts w:cs="Browallia New" w:ascii="Browallia New" w:hAnsi="Browallia New"/>
          <w:sz w:val="32"/>
        </w:rPr>
        <w:t xml:space="preserve">: </w:t>
      </w:r>
      <w:r>
        <w:rPr>
          <w:rFonts w:ascii="Browallia New" w:hAnsi="Browallia New" w:cs="Browallia New"/>
          <w:sz w:val="32"/>
          <w:sz w:val="32"/>
        </w:rPr>
        <w:t>สามสมัยแห่งความสัมพันธ์ไทย – จี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22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 xml:space="preserve">2531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ทอรุ้งจากดวงใจสู่ลูกรัก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9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 xml:space="preserve">2531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นมิติเดียว นวัตกรรมแห่ง‘นวนิยาย’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31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ดือนแห่งการพ้นอดี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(18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ัญญะแห่งอาเพ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าจินต์ถอนตัวจากซีไรต์</w:t>
      </w:r>
      <w:r>
        <w:rPr>
          <w:rFonts w:cs="Browallia New" w:ascii="Browallia New" w:hAnsi="Browallia New"/>
          <w:sz w:val="32"/>
        </w:rPr>
        <w:t xml:space="preserve">!?!”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กรรมการตัดสันซีไรต์สนใจแต่เรื่อง ‘ภาษา’ “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ื่มซับ ‘ปรัชญาชีวิต’ ในโมงยามแห่งความทุรนร้อ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ีสั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ารเดินทางสู่สัจจะของเจ้าจัน</w:t>
      </w:r>
      <w:r>
        <w:rPr>
          <w:rFonts w:ascii="Browallia New" w:hAnsi="Browallia New" w:cs="Browallia New"/>
          <w:sz w:val="32"/>
          <w:sz w:val="32"/>
          <w:lang w:val="th-TH"/>
        </w:rPr>
        <w:t>ท์</w:t>
      </w:r>
      <w:r>
        <w:rPr>
          <w:rFonts w:ascii="Browallia New" w:hAnsi="Browallia New" w:cs="Browallia New"/>
          <w:sz w:val="32"/>
          <w:sz w:val="32"/>
        </w:rPr>
        <w:t>ผมหอ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ภาษาและหนังสือ </w:t>
      </w:r>
      <w:r>
        <w:rPr>
          <w:rFonts w:cs="Browallia New" w:ascii="Browallia New" w:hAnsi="Browallia New"/>
          <w:b/>
          <w:sz w:val="32"/>
        </w:rPr>
        <w:t xml:space="preserve">15 </w:t>
      </w:r>
      <w:r>
        <w:rPr>
          <w:rFonts w:ascii="Browallia New" w:hAnsi="Browallia New" w:cs="Browallia New"/>
          <w:b/>
          <w:b/>
          <w:sz w:val="32"/>
          <w:sz w:val="32"/>
        </w:rPr>
        <w:t>ปี ซีไรต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5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–  2 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 xml:space="preserve">2535 –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6).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จฉ</w:t>
      </w:r>
      <w:r>
        <w:rPr>
          <w:rFonts w:ascii="Browallia New" w:hAnsi="Browallia New" w:cs="Browallia New"/>
          <w:sz w:val="32"/>
          <w:sz w:val="32"/>
          <w:lang w:val="th-TH"/>
        </w:rPr>
        <w:t>รา</w:t>
      </w:r>
      <w:r>
        <w:rPr>
          <w:rFonts w:ascii="Browallia New" w:hAnsi="Browallia New" w:cs="Browallia New"/>
          <w:sz w:val="32"/>
          <w:sz w:val="32"/>
        </w:rPr>
        <w:t>วรรณา วชิรสาร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เขาชื่อกานต์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ศศิริ ธรรมโชติ</w:t>
      </w:r>
      <w:r>
        <w:rPr>
          <w:rFonts w:cs="Browallia New" w:ascii="Browallia New" w:hAnsi="Browallia New"/>
          <w:sz w:val="32"/>
        </w:rPr>
        <w:t xml:space="preserve">. “2 1 3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 (14 – 20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งอาจ   สุวรรณโชติ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ปิดอกขจรฤทธิ์ รักษา  บ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 '</w:t>
      </w:r>
      <w:r>
        <w:rPr>
          <w:rFonts w:ascii="Browallia New" w:hAnsi="Browallia New" w:cs="Browallia New"/>
          <w:sz w:val="32"/>
          <w:sz w:val="32"/>
        </w:rPr>
        <w:t>ไรเตอร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แมกกาซีน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ปีบ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ถนน</w:t>
      </w:r>
      <w:r>
        <w:rPr>
          <w:rFonts w:ascii="Browallia New" w:hAnsi="Browallia New" w:cs="Browallia New"/>
          <w:sz w:val="32"/>
          <w:sz w:val="32"/>
          <w:lang w:val="th-TH"/>
        </w:rPr>
        <w:t>ว</w:t>
      </w:r>
      <w:r>
        <w:rPr>
          <w:rFonts w:ascii="Browallia New" w:hAnsi="Browallia New" w:cs="Browallia New"/>
          <w:sz w:val="32"/>
          <w:sz w:val="32"/>
        </w:rPr>
        <w:t>รรณกรรม”</w:t>
      </w:r>
      <w:r>
        <w:rPr>
          <w:rFonts w:cs="Browallia New" w:ascii="Browallia New" w:hAnsi="Browallia New"/>
          <w:sz w:val="32"/>
        </w:rPr>
        <w:t xml:space="preserve">. 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 </w:t>
      </w:r>
      <w:r>
        <w:rPr>
          <w:rFonts w:cs="Browallia New" w:ascii="Browallia New" w:hAnsi="Browallia New"/>
          <w:sz w:val="32"/>
        </w:rPr>
        <w:t xml:space="preserve">684    (1  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ศัตรูของความน่าเบื่อ  ดำรง</w:t>
      </w:r>
      <w:r>
        <w:rPr>
          <w:rFonts w:ascii="Browallia New" w:hAnsi="Browallia New" w:cs="Browallia New"/>
          <w:sz w:val="32"/>
          <w:sz w:val="32"/>
          <w:lang w:val="th-TH"/>
        </w:rPr>
        <w:t>ค์</w:t>
      </w:r>
      <w:r>
        <w:rPr>
          <w:rFonts w:ascii="Browallia New" w:hAnsi="Browallia New" w:cs="Browallia New"/>
          <w:sz w:val="32"/>
          <w:sz w:val="32"/>
        </w:rPr>
        <w:t xml:space="preserve"> อารีกุล  นิยามแห่งนักเขีย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บไปหัวเราะไป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89  (5 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เนาวรัตน์ พงษ์ไพบูลย์ วิพากษ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รางวัล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วรรณกรรมถูกลดค่าเพราะส่งประกวด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ตั้งทฤษฎ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ารส้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ไล่น้ำเน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1 (19 </w:t>
      </w:r>
      <w:r>
        <w:rPr>
          <w:rFonts w:ascii="Browallia New" w:hAnsi="Browallia New" w:cs="Browallia New"/>
          <w:sz w:val="32"/>
          <w:sz w:val="32"/>
        </w:rPr>
        <w:t xml:space="preserve">พฤศจิกายน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พอกันท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ีไรท์</w:t>
      </w:r>
      <w:r>
        <w:rPr>
          <w:rFonts w:cs="Browallia New" w:ascii="Browallia New" w:hAnsi="Browallia New"/>
          <w:sz w:val="32"/>
        </w:rPr>
        <w:t>'  '</w:t>
      </w:r>
      <w:r>
        <w:rPr>
          <w:rFonts w:ascii="Browallia New" w:hAnsi="Browallia New" w:cs="Browallia New"/>
          <w:sz w:val="32"/>
          <w:sz w:val="32"/>
        </w:rPr>
        <w:t>รงค์  วงษ์สวรรค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ยุ 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เขียนหนุ่ม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ขบถ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อเรียนเตล</w:t>
      </w:r>
      <w:r>
        <w:rPr>
          <w:rFonts w:cs="Browallia New" w:ascii="Browallia New" w:hAnsi="Browallia New"/>
          <w:sz w:val="32"/>
        </w:rPr>
        <w:t>'  '</w:t>
      </w:r>
      <w:r>
        <w:rPr>
          <w:rFonts w:ascii="Browallia New" w:hAnsi="Browallia New" w:cs="Browallia New"/>
          <w:sz w:val="32"/>
          <w:sz w:val="32"/>
        </w:rPr>
        <w:t xml:space="preserve">รางวัลต้อง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ล้าน ไม่ใช่  </w:t>
      </w:r>
      <w:r>
        <w:rPr>
          <w:rFonts w:cs="Browallia New" w:ascii="Browallia New" w:hAnsi="Browallia New"/>
          <w:sz w:val="32"/>
        </w:rPr>
        <w:t xml:space="preserve">3  </w:t>
      </w:r>
      <w:r>
        <w:rPr>
          <w:rFonts w:ascii="Browallia New" w:hAnsi="Browallia New" w:cs="Browallia New"/>
          <w:sz w:val="32"/>
          <w:sz w:val="32"/>
        </w:rPr>
        <w:t xml:space="preserve">หมื่น </w:t>
      </w:r>
      <w:r>
        <w:rPr>
          <w:rFonts w:cs="Browallia New" w:ascii="Browallia New" w:hAnsi="Browallia New"/>
          <w:sz w:val="32"/>
        </w:rPr>
        <w:t xml:space="preserve">5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694 (10   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36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ล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ภู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มาพูด เจตนา นาควัชระ  ชำแหละ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ง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วรรณศิลป์ไทย บนเขีย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หังการ์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ใหม่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ลกาภิวัตร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00 (20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 xml:space="preserve">แล้วศัตรูก็ยังลื่นไหลต่อไป…” บทสรุป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ักเขียนรุ่นใหม่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ยุค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โลกาภิวัตร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  เจตนา นาควัชระ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01 (28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 xml:space="preserve">2537).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ศิลปะและความตาย บันทึ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ู้หญิงตะวันออก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คือ ความผูกพัน ของอารยา ราษฎร์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จำเริญสุข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06    (4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 xml:space="preserve">2537).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ซ้ายใหม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กำลังจะกลาย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ซ้ายตกขอบ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ชลธิรา สัตยาวัฒนา ผ่าทางตันวรรณกรรมไทย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ไม่มีวันตาย… แต่ระวังหายนะ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09  (25  </w:t>
      </w:r>
      <w:r>
        <w:rPr>
          <w:rFonts w:ascii="Browallia New" w:hAnsi="Browallia New" w:cs="Browallia New"/>
          <w:sz w:val="32"/>
          <w:sz w:val="32"/>
        </w:rPr>
        <w:t xml:space="preserve">มีนาคม 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ชลธิรา สัตยาวัฒนา ทิ้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หนังสือ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วิจารณ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ผ้าทอ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หยิกแกมหยอ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างทอไม่ใจน้อยเหมือนนักเขียน</w:t>
      </w:r>
      <w:r>
        <w:rPr>
          <w:rFonts w:cs="Browallia New" w:ascii="Browallia New" w:hAnsi="Browallia New"/>
          <w:sz w:val="32"/>
        </w:rPr>
        <w:t>'“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4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710   (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รพินท์ ชาตรูประมัย</w:t>
      </w:r>
      <w:r>
        <w:rPr>
          <w:rFonts w:cs="Browallia New" w:ascii="Browallia New" w:hAnsi="Browallia New"/>
          <w:sz w:val="32"/>
        </w:rPr>
        <w:t xml:space="preserve">. “ELECTRE  </w:t>
      </w:r>
      <w:r>
        <w:rPr>
          <w:rFonts w:ascii="Browallia New" w:hAnsi="Browallia New" w:cs="Browallia New"/>
          <w:sz w:val="32"/>
          <w:sz w:val="32"/>
        </w:rPr>
        <w:t xml:space="preserve">ของ  </w:t>
      </w:r>
      <w:r>
        <w:rPr>
          <w:rFonts w:cs="Browallia New" w:ascii="Browallia New" w:hAnsi="Browallia New"/>
          <w:sz w:val="32"/>
        </w:rPr>
        <w:t xml:space="preserve">GIRAUDOUX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>.)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 xml:space="preserve">2520  - </w:t>
      </w:r>
      <w:r>
        <w:rPr>
          <w:rFonts w:ascii="Browallia New" w:hAnsi="Browallia New" w:cs="Browallia New"/>
          <w:sz w:val="32"/>
          <w:sz w:val="32"/>
        </w:rPr>
        <w:t xml:space="preserve">พฤษภ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ติชีวิตในบทละคร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เถื่อ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cs="Browallia New" w:ascii="Browallia New" w:hAnsi="Browallia New"/>
          <w:sz w:val="32"/>
          <w:lang w:val="th-TH"/>
        </w:rPr>
        <w:t>(</w:t>
      </w:r>
      <w:r>
        <w:rPr>
          <w:rFonts w:cs="Browallia New" w:ascii="Browallia New" w:hAnsi="Browallia New"/>
          <w:sz w:val="32"/>
        </w:rPr>
        <w:t xml:space="preserve">LA SAUVAGE)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 xml:space="preserve">JOHNANOUILH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- 2  (</w:t>
      </w:r>
      <w:r>
        <w:rPr>
          <w:rFonts w:ascii="Browallia New" w:hAnsi="Browallia New" w:cs="Browallia New"/>
          <w:sz w:val="32"/>
          <w:sz w:val="32"/>
        </w:rPr>
        <w:t xml:space="preserve">มิถุนายน – พฤษภ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ผู้หญิงคนนั้นชื่อบุญรอด ของโบตั๋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5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5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5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 '</w:t>
      </w:r>
      <w:r>
        <w:rPr>
          <w:rFonts w:ascii="Browallia New" w:hAnsi="Browallia New" w:cs="Browallia New"/>
          <w:sz w:val="32"/>
          <w:sz w:val="32"/>
        </w:rPr>
        <w:t>ตุ๊กตาทราย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ระจกเงาของสตรีอาหรับในทัศนะของตาฮาร์ เบน เจล ลู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 xml:space="preserve">(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มศก 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0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รรถจักร สัตยานุรักษ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ไม่มีศัตรู  ไม่มีอะไรลื่นไหล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อังคาร กัลยาณพงศ์  กวี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หนือจริง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ญชลิก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วทีของนักวิจารณ์มีจำกัดหรือ</w:t>
      </w:r>
      <w:r>
        <w:rPr>
          <w:rFonts w:cs="Browallia New" w:ascii="Browallia New" w:hAnsi="Browallia New"/>
          <w:sz w:val="32"/>
        </w:rPr>
        <w:t xml:space="preserve">? “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29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ญชลี วิวัธนชั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ันเป็นเรื่องสั้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ช่อการะเกด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3  (</w:t>
      </w:r>
      <w:r>
        <w:rPr>
          <w:rFonts w:ascii="Browallia New" w:hAnsi="Browallia New" w:cs="Browallia New"/>
          <w:sz w:val="32"/>
          <w:sz w:val="32"/>
        </w:rPr>
        <w:t xml:space="preserve">กรกฎาคม – สิงหาคม </w:t>
      </w:r>
      <w:r>
        <w:rPr>
          <w:rFonts w:cs="Browallia New" w:ascii="Browallia New" w:hAnsi="Browallia New"/>
          <w:sz w:val="32"/>
        </w:rPr>
        <w:t xml:space="preserve">2540). 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ระแสเสียงของความขบถ  จากวรรณกรรมไทยร่วมสมั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ไรเตอร์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แมกกาซีน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สนี  พลจันท</w:t>
      </w:r>
      <w:r>
        <w:rPr>
          <w:rFonts w:ascii="Browallia New" w:hAnsi="Browallia New" w:cs="Browallia New"/>
          <w:sz w:val="32"/>
          <w:sz w:val="32"/>
          <w:lang w:val="th-TH"/>
        </w:rPr>
        <w:t>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ลำน้ำน้อยอีกครั้ง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วรรณคดีสา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ับดุล ฮาดี ว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ังคาร  กัลยาณพงศ์  ในความเห็นของกวีอินโดนีเซี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อันเนื่องมา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มนุษย์ขบถ</w:t>
      </w:r>
      <w:r>
        <w:rPr>
          <w:rFonts w:cs="Browallia New" w:ascii="Browallia New" w:hAnsi="Browallia New"/>
          <w:sz w:val="32"/>
        </w:rPr>
        <w:t xml:space="preserve">' 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6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จินต์ ปัญจพรรค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าพเจ้าไม่มีวันเป็นศิลปิน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หาปล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ปาจารยสาร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5   (</w:t>
      </w:r>
      <w:r>
        <w:rPr>
          <w:rFonts w:ascii="Browallia New" w:hAnsi="Browallia New" w:cs="Browallia New"/>
          <w:sz w:val="32"/>
          <w:sz w:val="32"/>
        </w:rPr>
        <w:t xml:space="preserve">กันยายน –  ตุลาคม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ดูร ตฤณ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บางวันและบางวัยกับ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เสริฐ  จันดำ</w:t>
      </w:r>
      <w:r>
        <w:rPr>
          <w:rFonts w:cs="Browallia New" w:ascii="Browallia New" w:hAnsi="Browallia New"/>
          <w:sz w:val="32"/>
        </w:rPr>
        <w:t>' '</w:t>
      </w:r>
      <w:r>
        <w:rPr>
          <w:rFonts w:ascii="Browallia New" w:hAnsi="Browallia New" w:cs="Browallia New"/>
          <w:sz w:val="32"/>
          <w:sz w:val="32"/>
        </w:rPr>
        <w:t>ความหวังของผมอยู่ที่คนรุ่นใหม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2   (28  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ทร ฟุ้งธรรมสาร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บาดแผล วรรณกรรมสะท้อนยุคมืดของจี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วารสารธรรม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 </w:t>
      </w:r>
      <w:r>
        <w:rPr>
          <w:rFonts w:ascii="Browallia New" w:hAnsi="Browallia New" w:cs="Browallia New"/>
          <w:sz w:val="32"/>
          <w:sz w:val="32"/>
        </w:rPr>
        <w:t xml:space="preserve">เล่มที่  </w:t>
      </w:r>
      <w:r>
        <w:rPr>
          <w:rFonts w:cs="Browallia New" w:ascii="Browallia New" w:hAnsi="Browallia New"/>
          <w:sz w:val="32"/>
        </w:rPr>
        <w:t>4 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พิณพม่า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สารคดี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4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ทิตย์ บริบูรณ์ธร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ิบุเซะ มัสทุซิจิ  กับนวนิยายเรื่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ฝนสีดำ</w:t>
      </w:r>
      <w:r>
        <w:rPr>
          <w:rFonts w:cs="Browallia New" w:ascii="Browallia New" w:hAnsi="Browallia New"/>
          <w:sz w:val="32"/>
        </w:rPr>
        <w:t xml:space="preserve">'“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กันยายน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นันท์ กาญ</w:t>
      </w:r>
      <w:r>
        <w:rPr>
          <w:rFonts w:ascii="Browallia New" w:hAnsi="Browallia New" w:cs="Browallia New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sz w:val="32"/>
          <w:sz w:val="32"/>
        </w:rPr>
        <w:t>จพันธุ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้วยปัญญาและความรัก  นิทานชาวเมืองเหน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นันท์ชนก  พานิชพัฒน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อเมริกันกับการอนุรักษ์สิ่งแวดล้อม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(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 xml:space="preserve">2533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รดา เปรมพันธ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ข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เอี่ยว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ด้วยคน กวีรุ่นใหม่ไม่แน่จริงหรือ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3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47  (20 – 26 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 xml:space="preserve">254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 “ '</w:t>
      </w:r>
      <w:r>
        <w:rPr>
          <w:rFonts w:ascii="Browallia New" w:hAnsi="Browallia New" w:cs="Browallia New"/>
          <w:sz w:val="32"/>
          <w:sz w:val="32"/>
        </w:rPr>
        <w:t>กลางความโดดเดี่ยว</w:t>
      </w:r>
      <w:r>
        <w:rPr>
          <w:rFonts w:cs="Browallia New" w:ascii="Browallia New" w:hAnsi="Browallia New"/>
          <w:sz w:val="32"/>
        </w:rPr>
        <w:t xml:space="preserve">'  </w:t>
      </w:r>
      <w:r>
        <w:rPr>
          <w:rFonts w:ascii="Browallia New" w:hAnsi="Browallia New" w:cs="Browallia New"/>
          <w:sz w:val="32"/>
          <w:sz w:val="32"/>
        </w:rPr>
        <w:t xml:space="preserve">ดิเรก  นนทชิต  อีกครั้งที่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กลับไม่ได้ ไปไม่ถึง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5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4  (24 – 30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42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นาฏกรรมแห่งชีวิต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หล้าเก่าในขวดใหม่ สีสันใ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นาฏกรรม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อันพร่าเลือน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ะชาคม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42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ราชพฤกษ์แห่งลานบ้า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บทกวีที่มีอารมณ์ของ รมณา  โรช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6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สองทศวรรษ’ ประกาย  ปรัชญา บูรณาการรวมห่อใน ‘วาทกรรม’ ของการสถาปนา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3 (23-26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สองทศวรรษ’ ประกาย  ปรัชญา บูรณาการรวมห่อใน ‘วาทกรรม’ ของการสถาปนา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จบ</w:t>
      </w:r>
      <w:r>
        <w:rPr>
          <w:rFonts w:cs="Browallia New" w:ascii="Browallia New" w:hAnsi="Browallia New"/>
          <w:sz w:val="32"/>
        </w:rPr>
        <w:t xml:space="preserve">)”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4 (16-22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กับดักกับสมรภูมิ’ รวมเรื่องสั้นที่เดินถอยหลังของยอดา  ฮะเซ็มเซ็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9 (27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- 5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“ ‘Shane’ </w:t>
      </w:r>
      <w:r>
        <w:rPr>
          <w:rFonts w:ascii="Browallia New" w:hAnsi="Browallia New" w:cs="Browallia New"/>
          <w:sz w:val="32"/>
          <w:sz w:val="32"/>
        </w:rPr>
        <w:t>แห่งชายฝั่งทะเลตะวันออก สัมพันธบทของเรื่องเล่าใน ‘คนขี่ม้าขาว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5 (9-15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ห้องสีเงิ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จริงเกินไปก็ไม่งาม </w:t>
      </w:r>
      <w:r>
        <w:rPr>
          <w:rFonts w:cs="Browallia New" w:ascii="Browallia New" w:hAnsi="Browallia New"/>
          <w:sz w:val="32"/>
        </w:rPr>
        <w:t xml:space="preserve">!!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2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เพราะชีวิตเป็นของเร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มุมมองกับคำตอบของอรุณวดี  อรุณมาศ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9 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 xml:space="preserve">สนามหญ้า’ หนังสือที่มีประวัติศาสตร์ เสียง ‘ยุคสมัย’ ของ ‘ปัจเจกชน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ขาว่า</w:t>
      </w:r>
      <w:r>
        <w:rPr>
          <w:rFonts w:cs="Browallia New" w:ascii="Browallia New" w:hAnsi="Browallia New"/>
          <w:sz w:val="32"/>
        </w:rPr>
        <w:t>!)</w:t>
      </w:r>
      <w:r>
        <w:rPr>
          <w:rFonts w:cs="Browallia New" w:ascii="Browallia New" w:hAnsi="Browallia New"/>
          <w:sz w:val="32"/>
          <w:lang w:val="th-TH"/>
        </w:rPr>
        <w:t>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48 (30 </w:t>
      </w:r>
      <w:r>
        <w:rPr>
          <w:rFonts w:ascii="Browallia New" w:hAnsi="Browallia New" w:cs="Browallia New"/>
          <w:sz w:val="32"/>
          <w:sz w:val="32"/>
        </w:rPr>
        <w:t xml:space="preserve">เมษายน –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ใบหน้าสุดท้าย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(14-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อัตลักษณ์’ แห่ง ‘เสี้ยวจันทร์  แรมไพร’ ‘ตัวตนเฉพาะ’ ของ ‘ใบหน้าสุดท้าย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50 (14-20 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นักอุดมคติในโลกบริโภคนิยม คำตอบที่ชัด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สิงห์สาโท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2 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รัก โลภ โกรธ แค้น คลั่ง บ้า ผู้หญิงอยากพูด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7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5 (10-16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รัก โลภ โกรธ แค้น คลั่ง บ้า ผู้หญิงอยากพู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อีกครั้ง</w:t>
      </w:r>
      <w:r>
        <w:rPr>
          <w:rFonts w:cs="Browallia New" w:ascii="Browallia New" w:hAnsi="Browallia New"/>
          <w:sz w:val="32"/>
        </w:rPr>
        <w:t xml:space="preserve">!)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7  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ห้ว</w:t>
      </w:r>
      <w:r>
        <w:rPr>
          <w:rFonts w:ascii="Browallia New" w:hAnsi="Browallia New" w:cs="Browallia New"/>
          <w:sz w:val="32"/>
          <w:sz w:val="32"/>
          <w:lang w:val="th-TH"/>
        </w:rPr>
        <w:t>ง</w:t>
      </w:r>
      <w:r>
        <w:rPr>
          <w:rFonts w:ascii="Browallia New" w:hAnsi="Browallia New" w:cs="Browallia New"/>
          <w:sz w:val="32"/>
          <w:sz w:val="32"/>
        </w:rPr>
        <w:t>น้ำภายใ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บทวิพากษ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ราภาพ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กวีนิพนธ์เสียงสะท้อนไม่พ้นตัวของกวีหนุ่ม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6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</w:t>
      </w:r>
      <w:r>
        <w:rPr>
          <w:rFonts w:ascii="Browallia New" w:hAnsi="Browallia New" w:cs="Browallia New"/>
          <w:sz w:val="32"/>
          <w:sz w:val="32"/>
        </w:rPr>
        <w:t xml:space="preserve">โครงสร้างความจริงและคณิตศาสตร์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วามน่าจะเป็น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ขอ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ปราบดา  หยุ่น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3  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คนรักของความเศร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ุดมคติแบบกวีรุ่นใหม่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27 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</w:rPr>
        <w:t>อินถา ร้องวัวแดง ‘ฟ้องนายหัว’ กลับมาอ่านกวีการเมืองอีกครั้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ยามรัฐสัปดาหวิจารณ์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8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35 (26 </w:t>
      </w:r>
      <w:r>
        <w:rPr>
          <w:rFonts w:ascii="Browallia New" w:hAnsi="Browallia New" w:cs="Browallia New"/>
          <w:sz w:val="32"/>
          <w:sz w:val="32"/>
        </w:rPr>
        <w:t>มกราคม</w:t>
      </w:r>
      <w:r>
        <w:rPr>
          <w:rFonts w:cs="Browallia New" w:ascii="Browallia New" w:hAnsi="Browallia New"/>
          <w:sz w:val="32"/>
        </w:rPr>
        <w:t xml:space="preserve">- 1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ระบำใบหญ้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ของสุธีร์  พุ่มกุมา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" '</w:t>
      </w:r>
      <w:r>
        <w:rPr>
          <w:rFonts w:ascii="Browallia New" w:hAnsi="Browallia New" w:cs="Browallia New"/>
          <w:sz w:val="32"/>
          <w:sz w:val="32"/>
        </w:rPr>
        <w:t>มิตรภาพยังอยู่กับเรา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อำนาจ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อยู่กับเธอ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(10  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รม</w:t>
      </w:r>
      <w:r>
        <w:rPr>
          <w:rFonts w:ascii="Browallia New" w:hAnsi="Browallia New" w:cs="Browallia New"/>
          <w:sz w:val="32"/>
          <w:sz w:val="32"/>
          <w:lang w:val="th-TH"/>
        </w:rPr>
        <w:t>ย์</w:t>
      </w:r>
      <w:r>
        <w:rPr>
          <w:rFonts w:ascii="Browallia New" w:hAnsi="Browallia New" w:cs="Browallia New"/>
          <w:sz w:val="32"/>
          <w:sz w:val="32"/>
        </w:rPr>
        <w:t xml:space="preserve"> รติวัน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ยู่ต่อไปเถิด…เจ้าตัวหนังสือเอ๋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6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ารี  แท่นคำ</w:t>
      </w:r>
      <w:r>
        <w:rPr>
          <w:rFonts w:cs="Browallia New" w:ascii="Browallia New" w:hAnsi="Browallia New"/>
          <w:sz w:val="32"/>
        </w:rPr>
        <w:t>. “ ‘</w:t>
      </w:r>
      <w:r>
        <w:rPr>
          <w:rFonts w:ascii="Browallia New" w:hAnsi="Browallia New" w:cs="Browallia New"/>
          <w:sz w:val="32"/>
          <w:sz w:val="32"/>
        </w:rPr>
        <w:t>ผู้บรรลุ’ ของ ‘เดือนวาด พิมวนา’ พฤติกรรมทางเพศของผู้มีโอกาสเหนือกว่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15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าลัย  สุภาว์ เทวกุล  ไม้แกร่งวงวรรณกรรม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5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757  (24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>253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่านฉากหนึ่งของการเมืองไทย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9 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 xml:space="preserve">2522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้ายชิงกวีผู้ยิ่งใหญ่ของจี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919   (5 – 11 </w:t>
      </w:r>
      <w:r>
        <w:rPr>
          <w:rFonts w:ascii="Browallia New" w:hAnsi="Browallia New" w:cs="Browallia New"/>
          <w:sz w:val="32"/>
          <w:sz w:val="32"/>
        </w:rPr>
        <w:t xml:space="preserve">มิถุนายน </w:t>
      </w:r>
      <w:r>
        <w:rPr>
          <w:rFonts w:cs="Browallia New" w:ascii="Browallia New" w:hAnsi="Browallia New"/>
          <w:sz w:val="32"/>
        </w:rPr>
        <w:t>252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 xml:space="preserve">อย่าลืมหัวอกผู้เป็น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แม่</w:t>
      </w:r>
      <w:r>
        <w:rPr>
          <w:rFonts w:cs="Browallia New" w:ascii="Browallia New" w:hAnsi="Browallia New"/>
          <w:sz w:val="32"/>
        </w:rPr>
        <w:t xml:space="preserve">'“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ยากมีลูกเยอะๆจริงเชียว”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3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ิราวดี ไตลังคะ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แม่เบี้ยอีกสักครั้ง คงยังไม่สายเกินไป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ภาษาและวรรณคดีไท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เมษายน  </w:t>
      </w:r>
      <w:r>
        <w:rPr>
          <w:rFonts w:cs="Browallia New" w:ascii="Browallia New" w:hAnsi="Browallia New"/>
          <w:sz w:val="32"/>
        </w:rPr>
        <w:t>253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วามน่าจะเป็นอะไร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58 (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ข้างหลังภาพ</w:t>
      </w:r>
      <w:r>
        <w:rPr>
          <w:rFonts w:cs="Browallia New" w:ascii="Browallia New" w:hAnsi="Browallia New"/>
          <w:sz w:val="32"/>
        </w:rPr>
        <w:t>:</w:t>
      </w:r>
      <w:r>
        <w:rPr>
          <w:rFonts w:ascii="Browallia New" w:hAnsi="Browallia New" w:cs="Browallia New"/>
          <w:sz w:val="32"/>
          <w:sz w:val="32"/>
        </w:rPr>
        <w:t>สร้างเป็นภาพยนตร์อย่างไรจึงไม่ชวนง่ว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80 (30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4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ิงอร ปัทมดิษฐ์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ดอยโกโด</w:t>
      </w:r>
      <w:r>
        <w:rPr>
          <w:rFonts w:cs="Browallia New" w:ascii="Browallia New" w:hAnsi="Browallia New"/>
          <w:sz w:val="32"/>
        </w:rPr>
        <w:t xml:space="preserve">'. ”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  (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ิงอร  สุพันธ์วณิช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ิจารณ์หนังสือ  แผ่นดินไทยในอดี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อักษรศาสตร์พิจารณ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นวนิยายที่ได้รับรางวัล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5 - 6 (</w:t>
      </w:r>
      <w:r>
        <w:rPr>
          <w:rFonts w:ascii="Browallia New" w:hAnsi="Browallia New" w:cs="Browallia New"/>
        </w:rPr>
        <w:t xml:space="preserve">ตุลาคม   </w:t>
      </w:r>
      <w:r>
        <w:rPr>
          <w:rFonts w:cs="Browallia New" w:ascii="Browallia New" w:hAnsi="Browallia New"/>
        </w:rPr>
        <w:t xml:space="preserve">2518).   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__________. “</w:t>
      </w:r>
      <w:r>
        <w:rPr>
          <w:rFonts w:ascii="Browallia New" w:hAnsi="Browallia New" w:cs="Browallia New"/>
        </w:rPr>
        <w:t>รวมบทความทางด้านวิชาการของจิตร ภูมิศักดิ์  อัจฉริยะของประชาชน”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  <w:b/>
          <w:b/>
        </w:rPr>
        <w:t>อักษรศาสตร์พิจารณ์</w:t>
      </w:r>
      <w:r>
        <w:rPr>
          <w:rFonts w:cs="Browallia New" w:ascii="Browallia New" w:hAnsi="Browallia New"/>
        </w:rPr>
        <w:t xml:space="preserve">.  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ฉบับที่ </w:t>
      </w:r>
      <w:r>
        <w:rPr>
          <w:rFonts w:cs="Browallia New" w:ascii="Browallia New" w:hAnsi="Browallia New"/>
        </w:rPr>
        <w:t>11–12  (</w:t>
      </w:r>
      <w:r>
        <w:rPr>
          <w:rFonts w:ascii="Browallia New" w:hAnsi="Browallia New" w:cs="Browallia New"/>
        </w:rPr>
        <w:t xml:space="preserve">เมษายน – พฤษภาคม  </w:t>
      </w:r>
      <w:r>
        <w:rPr>
          <w:rFonts w:cs="Browallia New" w:ascii="Browallia New" w:hAnsi="Browallia New"/>
        </w:rPr>
        <w:t xml:space="preserve">2519).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เรื่องสั้นของไทย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3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 xml:space="preserve">อิทธิ ภูอินทุ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แปล</w:t>
      </w:r>
      <w:r>
        <w:rPr>
          <w:rFonts w:cs="Browallia New" w:ascii="Browallia New" w:hAnsi="Browallia New"/>
          <w:sz w:val="32"/>
        </w:rPr>
        <w:t>). “</w:t>
      </w:r>
      <w:r>
        <w:rPr>
          <w:rFonts w:ascii="Browallia New" w:hAnsi="Browallia New" w:cs="Browallia New"/>
          <w:sz w:val="32"/>
          <w:sz w:val="32"/>
        </w:rPr>
        <w:t>ทัศนะ ภวานี ภัฏฏาจารย์ ภารตวรรณกรรม ผู้เขียน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คนขี่เสือ</w:t>
      </w:r>
      <w:r>
        <w:rPr>
          <w:rFonts w:cs="Browallia New" w:ascii="Browallia New" w:hAnsi="Browallia New"/>
          <w:sz w:val="32"/>
        </w:rPr>
        <w:t xml:space="preserve">'”.        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มิถุนายน  </w:t>
      </w:r>
      <w:r>
        <w:rPr>
          <w:rFonts w:cs="Browallia New" w:ascii="Browallia New" w:hAnsi="Browallia New"/>
          <w:sz w:val="32"/>
        </w:rPr>
        <w:t>253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ินทรายุธ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ระศุนหเศป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1 (11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484).</w:t>
      </w:r>
    </w:p>
    <w:p>
      <w:pPr>
        <w:pStyle w:val="Normal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พระคัมภีรภควัทคีตา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กรวันอาทิต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46 (23 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อหังการของกวี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นิกรวันอาทิตย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55 (24 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487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  <w:u w:val="single"/>
        </w:rPr>
        <w:t xml:space="preserve">            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ดอกสร้อยสุภาษิต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อกช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4 </w:t>
      </w:r>
      <w:r>
        <w:rPr>
          <w:rFonts w:ascii="Browallia New" w:hAnsi="Browallia New" w:cs="Browallia New"/>
          <w:sz w:val="32"/>
          <w:sz w:val="32"/>
        </w:rPr>
        <w:t xml:space="preserve">เล่มที่ </w:t>
      </w:r>
      <w:r>
        <w:rPr>
          <w:rFonts w:cs="Browallia New" w:ascii="Browallia New" w:hAnsi="Browallia New"/>
          <w:sz w:val="32"/>
        </w:rPr>
        <w:t xml:space="preserve">26 (9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49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ุณา เพลิงธรร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จาก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ประยงค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 xml:space="preserve">เล่มนั้นถึง </w:t>
      </w:r>
      <w:r>
        <w:rPr>
          <w:rFonts w:cs="Browallia New" w:ascii="Browallia New" w:hAnsi="Browallia New"/>
          <w:sz w:val="32"/>
        </w:rPr>
        <w:t>'</w:t>
      </w:r>
      <w:r>
        <w:rPr>
          <w:rFonts w:ascii="Browallia New" w:hAnsi="Browallia New" w:cs="Browallia New"/>
          <w:sz w:val="32"/>
          <w:sz w:val="32"/>
        </w:rPr>
        <w:t>ช่อประยงค์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เล่มนี้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ช่อฟ้า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8 (</w:t>
      </w:r>
      <w:r>
        <w:rPr>
          <w:rFonts w:ascii="Browallia New" w:hAnsi="Browallia New" w:cs="Browallia New"/>
          <w:sz w:val="32"/>
          <w:sz w:val="32"/>
        </w:rPr>
        <w:t xml:space="preserve">พฤษภาคม </w:t>
      </w:r>
      <w:r>
        <w:rPr>
          <w:rFonts w:cs="Browallia New" w:ascii="Browallia New" w:hAnsi="Browallia New"/>
          <w:sz w:val="32"/>
        </w:rPr>
        <w:t>2511)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ุดร วงษ์ทับทิ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ช่วงชีวิตยอร์จ  ออร์เวลล์ ผู้เขียน  </w:t>
      </w:r>
      <w:r>
        <w:rPr>
          <w:rFonts w:cs="Browallia New" w:ascii="Browallia New" w:hAnsi="Browallia New"/>
          <w:sz w:val="32"/>
        </w:rPr>
        <w:t xml:space="preserve">Animal  Farm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 xml:space="preserve">1984”. </w:t>
      </w:r>
      <w:r>
        <w:rPr>
          <w:rFonts w:ascii="Browallia New" w:hAnsi="Browallia New" w:cs="Browallia New"/>
          <w:b/>
          <w:b/>
          <w:sz w:val="32"/>
          <w:sz w:val="32"/>
        </w:rPr>
        <w:t>ถนน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8  (</w:t>
      </w:r>
      <w:r>
        <w:rPr>
          <w:rFonts w:ascii="Browallia New" w:hAnsi="Browallia New" w:cs="Browallia New"/>
          <w:sz w:val="32"/>
          <w:sz w:val="32"/>
        </w:rPr>
        <w:t xml:space="preserve">กุมภาพันธ์ </w:t>
      </w:r>
      <w:r>
        <w:rPr>
          <w:rFonts w:cs="Browallia New" w:ascii="Browallia New" w:hAnsi="Browallia New"/>
          <w:sz w:val="32"/>
        </w:rPr>
        <w:t xml:space="preserve">2527).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  <w:u w:val="single"/>
        </w:rPr>
        <w:t xml:space="preserve">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       </w:t>
      </w:r>
      <w:r>
        <w:rPr>
          <w:rFonts w:cs="Browallia New" w:ascii="Browallia New" w:hAnsi="Browallia New"/>
          <w:sz w:val="32"/>
        </w:rPr>
        <w:t xml:space="preserve">. “ </w:t>
      </w:r>
      <w:r>
        <w:rPr>
          <w:rFonts w:ascii="Browallia New" w:hAnsi="Browallia New" w:cs="Browallia New"/>
          <w:sz w:val="32"/>
          <w:sz w:val="32"/>
        </w:rPr>
        <w:t>กรณีศึกษา ‘เออร์เนสท์  เฮมิงเวย์’ ว่าด้วยงานเขียนกับตัวตนของนักเขีย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กรุงเทพธุรกิจ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</w:t>
      </w:r>
      <w:r>
        <w:rPr>
          <w:rFonts w:cs="Browallia New" w:ascii="Browallia New" w:hAnsi="Browallia New"/>
          <w:b/>
          <w:sz w:val="32"/>
        </w:rPr>
        <w:t>)</w:t>
      </w:r>
      <w:r>
        <w:rPr>
          <w:rFonts w:cs="Browallia New" w:ascii="Browallia New" w:hAnsi="Browallia New"/>
          <w:sz w:val="32"/>
        </w:rPr>
        <w:t xml:space="preserve">. (1 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543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ุทัย ดุลยเกษม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ภาพเมืองของสัตว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2 (</w:t>
      </w:r>
      <w:r>
        <w:rPr>
          <w:rFonts w:ascii="Browallia New" w:hAnsi="Browallia New" w:cs="Browallia New"/>
          <w:sz w:val="32"/>
          <w:sz w:val="32"/>
        </w:rPr>
        <w:t xml:space="preserve">เมษายน – กรกฎาคม </w:t>
      </w:r>
      <w:r>
        <w:rPr>
          <w:rFonts w:cs="Browallia New" w:ascii="Browallia New" w:hAnsi="Browallia New"/>
          <w:sz w:val="32"/>
        </w:rPr>
        <w:t>2518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ุทธรณ์ พลกุ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สถานที่รักษาพยาบาลแห่งหนึ่ง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(</w:t>
      </w:r>
      <w:r>
        <w:rPr>
          <w:rFonts w:ascii="Browallia New" w:hAnsi="Browallia New" w:cs="Browallia New"/>
          <w:sz w:val="32"/>
          <w:sz w:val="32"/>
        </w:rPr>
        <w:t xml:space="preserve">ตุลาคม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คนที่กล้าประกาศความจริง ไม่ว่ากาลเวลาใด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4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>252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ุมาพร มาระดา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กรรม – ศิลปวัฒนธรรมยังเหลือคุณค่าอยู่หรือ</w:t>
      </w:r>
      <w:r>
        <w:rPr>
          <w:rFonts w:cs="Browallia New" w:ascii="Browallia New" w:hAnsi="Browallia New"/>
          <w:sz w:val="32"/>
        </w:rPr>
        <w:t xml:space="preserve">?”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109  (8  - 14  </w:t>
      </w:r>
      <w:r>
        <w:rPr>
          <w:rFonts w:ascii="Browallia New" w:hAnsi="Browallia New" w:cs="Browallia New"/>
          <w:sz w:val="32"/>
          <w:sz w:val="32"/>
        </w:rPr>
        <w:t xml:space="preserve">กรกฎาคม  </w:t>
      </w:r>
      <w:r>
        <w:rPr>
          <w:rFonts w:cs="Browallia New" w:ascii="Browallia New" w:hAnsi="Browallia New"/>
          <w:sz w:val="32"/>
        </w:rPr>
        <w:t xml:space="preserve">2537).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ุษา กาญจนวต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คู่มือนักเรียนฉบับจิ๊กโก๋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6  (</w:t>
      </w:r>
      <w:r>
        <w:rPr>
          <w:rFonts w:ascii="Browallia New" w:hAnsi="Browallia New" w:cs="Browallia New"/>
          <w:sz w:val="32"/>
          <w:sz w:val="32"/>
        </w:rPr>
        <w:t xml:space="preserve">มีนาคม </w:t>
      </w:r>
      <w:r>
        <w:rPr>
          <w:rFonts w:cs="Browallia New" w:ascii="Browallia New" w:hAnsi="Browallia New"/>
          <w:sz w:val="32"/>
        </w:rPr>
        <w:t>2522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อยู่กับก๋ง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แนะนำตัว  </w:t>
      </w:r>
      <w:r>
        <w:rPr>
          <w:rFonts w:cs="Browallia New" w:ascii="Browallia New" w:hAnsi="Browallia New"/>
          <w:sz w:val="32"/>
        </w:rPr>
        <w:t>(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pacing w:val="-4"/>
          <w:sz w:val="32"/>
          <w:sz w:val="32"/>
        </w:rPr>
        <w:t>เอกรงค์ สืบแสง</w:t>
      </w:r>
      <w:r>
        <w:rPr>
          <w:rFonts w:cs="Browallia New" w:ascii="Browallia New" w:hAnsi="Browallia New"/>
          <w:spacing w:val="-4"/>
          <w:sz w:val="32"/>
        </w:rPr>
        <w:t>. (</w:t>
      </w:r>
      <w:r>
        <w:rPr>
          <w:rFonts w:ascii="Browallia New" w:hAnsi="Browallia New" w:cs="Browallia New"/>
          <w:spacing w:val="-4"/>
          <w:sz w:val="32"/>
          <w:sz w:val="32"/>
        </w:rPr>
        <w:t>แปล</w:t>
      </w:r>
      <w:r>
        <w:rPr>
          <w:rFonts w:cs="Browallia New" w:ascii="Browallia New" w:hAnsi="Browallia New"/>
          <w:spacing w:val="-4"/>
          <w:sz w:val="32"/>
        </w:rPr>
        <w:t>). “</w:t>
      </w:r>
      <w:r>
        <w:rPr>
          <w:rFonts w:ascii="Browallia New" w:hAnsi="Browallia New" w:cs="Browallia New"/>
          <w:spacing w:val="-4"/>
          <w:sz w:val="32"/>
          <w:sz w:val="32"/>
        </w:rPr>
        <w:t xml:space="preserve">ความคลื่นเหียน  </w:t>
      </w:r>
      <w:r>
        <w:rPr>
          <w:rFonts w:cs="Browallia New" w:ascii="Browallia New" w:hAnsi="Browallia New"/>
          <w:spacing w:val="-4"/>
          <w:sz w:val="32"/>
        </w:rPr>
        <w:t xml:space="preserve">(La Nausee) </w:t>
      </w:r>
      <w:r>
        <w:rPr>
          <w:rFonts w:ascii="Browallia New" w:hAnsi="Browallia New" w:cs="Browallia New"/>
          <w:spacing w:val="-4"/>
          <w:sz w:val="32"/>
          <w:sz w:val="32"/>
        </w:rPr>
        <w:t>ของฌอง ปอล ซาร์ต”</w:t>
      </w:r>
      <w:r>
        <w:rPr>
          <w:rFonts w:cs="Browallia New" w:ascii="Browallia New" w:hAnsi="Browallia New"/>
          <w:spacing w:val="-4"/>
          <w:sz w:val="32"/>
        </w:rPr>
        <w:t xml:space="preserve">. </w:t>
      </w:r>
      <w:r>
        <w:rPr>
          <w:rFonts w:ascii="Browallia New" w:hAnsi="Browallia New" w:cs="Browallia New"/>
          <w:b/>
          <w:b/>
          <w:spacing w:val="-4"/>
          <w:sz w:val="32"/>
          <w:sz w:val="32"/>
        </w:rPr>
        <w:t>ไรเตอร์ แมกกาซีน</w:t>
      </w:r>
      <w:r>
        <w:rPr>
          <w:rFonts w:cs="Browallia New" w:ascii="Browallia New" w:hAnsi="Browallia New"/>
          <w:b/>
          <w:spacing w:val="-4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เอมอส ออซ นักเขียนอิสราเอลที่น่าสนใจ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3 (</w:t>
      </w:r>
      <w:r>
        <w:rPr>
          <w:rFonts w:ascii="Browallia New" w:hAnsi="Browallia New" w:cs="Browallia New"/>
          <w:sz w:val="32"/>
          <w:sz w:val="32"/>
        </w:rPr>
        <w:t xml:space="preserve">ธันวาคม </w:t>
      </w:r>
      <w:r>
        <w:rPr>
          <w:rFonts w:cs="Browallia New" w:ascii="Browallia New" w:hAnsi="Browallia New"/>
          <w:sz w:val="32"/>
        </w:rPr>
        <w:t>252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อฟเวอลีน บลิวเวอร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ชีวิตและผลงานของวิเตอร์ ฮูโก 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ศ</w:t>
      </w:r>
      <w:r>
        <w:rPr>
          <w:rFonts w:cs="Browallia New" w:ascii="Browallia New" w:hAnsi="Browallia New"/>
          <w:sz w:val="32"/>
        </w:rPr>
        <w:t xml:space="preserve">. 1802–1885 )”. </w:t>
      </w:r>
      <w:r>
        <w:rPr>
          <w:rFonts w:ascii="Browallia New" w:hAnsi="Browallia New" w:cs="Browallia New"/>
          <w:b/>
          <w:b/>
          <w:sz w:val="32"/>
          <w:sz w:val="32"/>
        </w:rPr>
        <w:t>บานไม่รู้โรย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4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31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อ็ม ดัสเช่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ซีมอง เดอ โบวัวร์  เป็นใครกันแน่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7 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>2516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อื้อ  อัญชลี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 xml:space="preserve">อ่าน ‘ดิ อเวคเคนนิง’ เทียบ ‘มาดามโบวารี’ แย้งมุมมองเฟมินิสต์ </w:t>
      </w:r>
      <w:r>
        <w:rPr>
          <w:rFonts w:cs="Browallia New" w:ascii="Browallia New" w:hAnsi="Browallia New"/>
          <w:sz w:val="32"/>
        </w:rPr>
        <w:t xml:space="preserve">(1)”. </w:t>
      </w:r>
      <w:r>
        <w:rPr>
          <w:rFonts w:ascii="Browallia New" w:hAnsi="Browallia New" w:cs="Browallia New"/>
          <w:b/>
          <w:b/>
          <w:sz w:val="32"/>
          <w:sz w:val="32"/>
        </w:rPr>
        <w:t>มติชนสุดสัปดาห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2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 xml:space="preserve">1064 (8-14 </w:t>
      </w:r>
      <w:r>
        <w:rPr>
          <w:rFonts w:ascii="Browallia New" w:hAnsi="Browallia New" w:cs="Browallia New"/>
          <w:sz w:val="32"/>
          <w:sz w:val="32"/>
        </w:rPr>
        <w:t xml:space="preserve">มกราคม </w:t>
      </w:r>
      <w:r>
        <w:rPr>
          <w:rFonts w:cs="Browallia New" w:ascii="Browallia New" w:hAnsi="Browallia New"/>
          <w:sz w:val="32"/>
        </w:rPr>
        <w:t>2543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อื้องแซะ  เชิงดอย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เจมส์ เ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มิชเนอร์ ‘เสาหลักในโลกวรรณกรรม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จุดประกายวรรณกรรม”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cs="Browallia New" w:ascii="Browallia New" w:hAnsi="Browallia New"/>
          <w:sz w:val="32"/>
        </w:rPr>
        <w:t xml:space="preserve">(2 </w:t>
      </w:r>
      <w:r>
        <w:rPr>
          <w:rFonts w:ascii="Browallia New" w:hAnsi="Browallia New" w:cs="Browallia New"/>
          <w:sz w:val="32"/>
          <w:sz w:val="32"/>
        </w:rPr>
        <w:t xml:space="preserve">พฤศจิกายน </w:t>
      </w:r>
      <w:r>
        <w:rPr>
          <w:rFonts w:cs="Browallia New" w:ascii="Browallia New" w:hAnsi="Browallia New"/>
          <w:sz w:val="32"/>
        </w:rPr>
        <w:t>2540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ำนวยชัย ปฏิพันธ์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ปวงช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ธันวาคม  </w:t>
      </w:r>
      <w:r>
        <w:rPr>
          <w:rFonts w:cs="Browallia New" w:ascii="Browallia New" w:hAnsi="Browallia New"/>
          <w:sz w:val="32"/>
        </w:rPr>
        <w:t>2517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ก่อนกลับบ้านเกิด  รวมเรื่องสั้นเวียดนามปฏิวัติ”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 </w:t>
      </w:r>
      <w:r>
        <w:rPr>
          <w:rFonts w:ascii="Browallia New" w:hAnsi="Browallia New" w:cs="Browallia New"/>
          <w:b/>
          <w:b/>
          <w:sz w:val="32"/>
          <w:sz w:val="32"/>
        </w:rPr>
        <w:t>สังคมศาสตร์ปริทัศน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3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3 - 4   ( </w:t>
      </w:r>
      <w:r>
        <w:rPr>
          <w:rFonts w:ascii="Browallia New" w:hAnsi="Browallia New" w:cs="Browallia New"/>
          <w:sz w:val="32"/>
          <w:sz w:val="32"/>
        </w:rPr>
        <w:t xml:space="preserve">สิงหาคม – ธันวาคม  </w:t>
      </w:r>
      <w:r>
        <w:rPr>
          <w:rFonts w:cs="Browallia New" w:ascii="Browallia New" w:hAnsi="Browallia New"/>
          <w:sz w:val="32"/>
        </w:rPr>
        <w:t>2518 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ำพรรณ โอ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นางในนวนิยายแบบเอ็กซิสเตนเชียลลิสท์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1  (</w:t>
      </w:r>
      <w:r>
        <w:rPr>
          <w:rFonts w:ascii="Browallia New" w:hAnsi="Browallia New" w:cs="Browallia New"/>
          <w:sz w:val="32"/>
          <w:sz w:val="32"/>
        </w:rPr>
        <w:t xml:space="preserve">สิงหาคม  </w:t>
      </w:r>
      <w:r>
        <w:rPr>
          <w:rFonts w:cs="Browallia New" w:ascii="Browallia New" w:hAnsi="Browallia New"/>
          <w:sz w:val="32"/>
        </w:rPr>
        <w:t>2521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>ซีโมน  เดอ  โบวัวร์  คู่ร่วมใจของซาร์ต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0  (</w:t>
      </w:r>
      <w:r>
        <w:rPr>
          <w:rFonts w:ascii="Browallia New" w:hAnsi="Browallia New" w:cs="Browallia New"/>
          <w:sz w:val="32"/>
          <w:sz w:val="32"/>
        </w:rPr>
        <w:t xml:space="preserve">กรกฎาคม </w:t>
      </w:r>
      <w:r>
        <w:rPr>
          <w:rFonts w:cs="Browallia New" w:ascii="Browallia New" w:hAnsi="Browallia New"/>
          <w:sz w:val="32"/>
        </w:rPr>
        <w:t xml:space="preserve">2523).    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__________. “</w:t>
      </w:r>
      <w:r>
        <w:rPr>
          <w:rFonts w:ascii="Browallia New" w:hAnsi="Browallia New" w:cs="Browallia New"/>
          <w:sz w:val="32"/>
          <w:sz w:val="32"/>
        </w:rPr>
        <w:t xml:space="preserve">ความแตกร้าวระหว่าง </w:t>
      </w:r>
      <w:r>
        <w:rPr>
          <w:rFonts w:cs="Browallia New" w:ascii="Browallia New" w:hAnsi="Browallia New"/>
          <w:sz w:val="32"/>
        </w:rPr>
        <w:t xml:space="preserve">Sartre </w:t>
      </w:r>
      <w:r>
        <w:rPr>
          <w:rFonts w:ascii="Browallia New" w:hAnsi="Browallia New" w:cs="Browallia New"/>
          <w:sz w:val="32"/>
          <w:sz w:val="32"/>
        </w:rPr>
        <w:t xml:space="preserve">และ </w:t>
      </w:r>
      <w:r>
        <w:rPr>
          <w:rFonts w:cs="Browallia New" w:ascii="Browallia New" w:hAnsi="Browallia New"/>
          <w:sz w:val="32"/>
        </w:rPr>
        <w:t xml:space="preserve">Camus”.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6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2 (</w:t>
      </w:r>
      <w:r>
        <w:rPr>
          <w:rFonts w:ascii="Browallia New" w:hAnsi="Browallia New" w:cs="Browallia New"/>
          <w:sz w:val="32"/>
          <w:sz w:val="32"/>
        </w:rPr>
        <w:t xml:space="preserve">กันยายน </w:t>
      </w:r>
      <w:r>
        <w:rPr>
          <w:rFonts w:cs="Browallia New" w:ascii="Browallia New" w:hAnsi="Browallia New"/>
          <w:sz w:val="32"/>
        </w:rPr>
        <w:t xml:space="preserve">2526 )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ำพัน อำไพ</w:t>
      </w:r>
      <w:r>
        <w:rPr>
          <w:rFonts w:cs="Browallia New" w:ascii="Browallia New" w:hAnsi="Browallia New"/>
          <w:sz w:val="32"/>
        </w:rPr>
        <w:t>. “ '</w:t>
      </w:r>
      <w:r>
        <w:rPr>
          <w:rFonts w:ascii="Browallia New" w:hAnsi="Browallia New" w:cs="Browallia New"/>
          <w:sz w:val="32"/>
          <w:sz w:val="32"/>
        </w:rPr>
        <w:t>วิหารทอง มายาแห่งสัจจะ</w:t>
      </w:r>
      <w:r>
        <w:rPr>
          <w:rFonts w:cs="Browallia New" w:ascii="Browallia New" w:hAnsi="Browallia New"/>
          <w:sz w:val="32"/>
        </w:rPr>
        <w:t xml:space="preserve">' </w:t>
      </w:r>
      <w:r>
        <w:rPr>
          <w:rFonts w:ascii="Browallia New" w:hAnsi="Browallia New" w:cs="Browallia New"/>
          <w:sz w:val="32"/>
          <w:sz w:val="32"/>
        </w:rPr>
        <w:t>ทลายมายาภาพ เพื่อการหลุดพ้น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เนชั่นสุดสัปดาห์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 xml:space="preserve">9  (7 – 13  </w:t>
      </w:r>
      <w:r>
        <w:rPr>
          <w:rFonts w:ascii="Browallia New" w:hAnsi="Browallia New" w:cs="Browallia New"/>
          <w:sz w:val="32"/>
          <w:sz w:val="32"/>
        </w:rPr>
        <w:t xml:space="preserve">สิงหาคม </w:t>
      </w:r>
      <w:r>
        <w:rPr>
          <w:rFonts w:cs="Browallia New" w:ascii="Browallia New" w:hAnsi="Browallia New"/>
          <w:sz w:val="32"/>
        </w:rPr>
        <w:t>2535)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อำภา โอตระกูล</w:t>
      </w:r>
      <w:r>
        <w:rPr>
          <w:rFonts w:cs="Browallia New" w:ascii="Browallia New" w:hAnsi="Browallia New"/>
          <w:sz w:val="32"/>
        </w:rPr>
        <w:t>. “</w:t>
      </w:r>
      <w:r>
        <w:rPr>
          <w:rFonts w:ascii="Browallia New" w:hAnsi="Browallia New" w:cs="Browallia New"/>
          <w:sz w:val="32"/>
          <w:sz w:val="32"/>
        </w:rPr>
        <w:t>วรรณคดีเยอรมันตามทัศนะนิสิตนักศึกษาไทย”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จุฬา ฯ</w:t>
      </w:r>
      <w:r>
        <w:rPr>
          <w:rFonts w:cs="Browallia New" w:ascii="Browallia New" w:hAnsi="Browallia New"/>
          <w:b/>
          <w:sz w:val="32"/>
        </w:rPr>
        <w:t>).</w:t>
      </w:r>
      <w:r>
        <w:rPr>
          <w:rFonts w:cs="Browallia New" w:ascii="Browallia New" w:hAnsi="Browallia New"/>
          <w:sz w:val="32"/>
        </w:rPr>
        <w:t xml:space="preserve">   </w:t>
      </w:r>
      <w:r>
        <w:rPr>
          <w:rFonts w:ascii="Browallia New" w:hAnsi="Browallia New" w:cs="Browallia New"/>
          <w:sz w:val="32"/>
          <w:sz w:val="32"/>
        </w:rPr>
        <w:t xml:space="preserve">ปีที่  </w:t>
      </w:r>
      <w:r>
        <w:rPr>
          <w:rFonts w:cs="Browallia New" w:ascii="Browallia New" w:hAnsi="Browallia New"/>
          <w:sz w:val="32"/>
        </w:rPr>
        <w:t xml:space="preserve">18   </w:t>
      </w:r>
      <w:r>
        <w:rPr>
          <w:rFonts w:ascii="Browallia New" w:hAnsi="Browallia New" w:cs="Browallia New"/>
          <w:sz w:val="32"/>
          <w:sz w:val="32"/>
        </w:rPr>
        <w:t xml:space="preserve">ฉบับที่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9).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“</w:t>
      </w:r>
      <w:r>
        <w:rPr>
          <w:rFonts w:ascii="Browallia New" w:hAnsi="Browallia New" w:cs="Browallia New"/>
          <w:sz w:val="32"/>
          <w:sz w:val="32"/>
        </w:rPr>
        <w:t>ไอ้พวกหมาล่ากางเขนเหล็ก”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โลกหนังสือ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1 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1  (</w:t>
      </w:r>
      <w:r>
        <w:rPr>
          <w:rFonts w:ascii="Browallia New" w:hAnsi="Browallia New" w:cs="Browallia New"/>
          <w:sz w:val="32"/>
          <w:sz w:val="32"/>
        </w:rPr>
        <w:t xml:space="preserve">ตุลาคม  </w:t>
      </w:r>
      <w:r>
        <w:rPr>
          <w:rFonts w:cs="Browallia New" w:ascii="Browallia New" w:hAnsi="Browallia New"/>
          <w:sz w:val="32"/>
        </w:rPr>
        <w:t>2520).</w:t>
      </w:r>
      <w:r>
        <w:rPr>
          <w:rFonts w:cs="Browallia New" w:ascii="Browallia New" w:hAnsi="Browallia New"/>
          <w:sz w:val="32"/>
          <w:u w:val="single"/>
        </w:rPr>
        <w:t xml:space="preserve"> 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ascii="Browallia New" w:hAnsi="Browallia New" w:cs="Browallia New"/>
          <w:b/>
          <w:b/>
          <w:sz w:val="32"/>
          <w:sz w:val="32"/>
        </w:rPr>
        <w:t>ภาษาอังกฤษ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</w:rPr>
        <w:t xml:space="preserve">Baker, Chris. “A new look at old history I rather the yoke than coke”. </w:t>
      </w:r>
      <w:r>
        <w:rPr>
          <w:rFonts w:cs="Browallia New" w:ascii="Browallia New" w:hAnsi="Browallia New"/>
          <w:b/>
          <w:sz w:val="32"/>
        </w:rPr>
        <w:t>The Time.</w:t>
      </w:r>
      <w:r>
        <w:rPr>
          <w:rFonts w:cs="Browallia New" w:ascii="Browallia New" w:hAnsi="Browallia New"/>
          <w:sz w:val="32"/>
        </w:rPr>
        <w:t xml:space="preserve"> (25 </w:t>
      </w:r>
    </w:p>
    <w:p>
      <w:pPr>
        <w:pStyle w:val="Normal"/>
        <w:ind w:firstLine="720"/>
        <w:jc w:val="distribute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cs="Browallia New" w:ascii="Browallia New" w:hAnsi="Browallia New"/>
          <w:sz w:val="32"/>
        </w:rPr>
        <w:t>Auguest 1984).</w:t>
      </w:r>
    </w:p>
    <w:p>
      <w:pPr>
        <w:pStyle w:val="Normal"/>
        <w:jc w:val="distribute"/>
        <w:rPr/>
      </w:pPr>
      <w:r>
        <w:rPr>
          <w:rFonts w:cs="Browallia New" w:ascii="Browallia New" w:hAnsi="Browallia New"/>
          <w:sz w:val="32"/>
          <w:lang w:val="fr-FR"/>
        </w:rPr>
        <w:t>Boisot, Marcel.</w:t>
      </w:r>
      <w:r>
        <w:rPr>
          <w:rFonts w:cs="Browallia New" w:ascii="Browallia New" w:hAnsi="Browallia New"/>
          <w:b/>
          <w:sz w:val="32"/>
          <w:lang w:val="fr-FR"/>
        </w:rPr>
        <w:t xml:space="preserve"> La Mora</w:t>
      </w:r>
      <w:r>
        <w:rPr>
          <w:rFonts w:cs="Browallia New" w:ascii="Browallia New" w:hAnsi="Browallia New"/>
          <w:b/>
          <w:sz w:val="32"/>
        </w:rPr>
        <w:t>le</w:t>
      </w:r>
      <w:r>
        <w:rPr>
          <w:rFonts w:cs="Browallia New" w:ascii="Browallia New" w:hAnsi="Browallia New"/>
          <w:b/>
          <w:sz w:val="32"/>
          <w:lang w:val="fr-FR"/>
        </w:rPr>
        <w:t>, cette imposture : Essai</w:t>
      </w:r>
      <w:r>
        <w:rPr>
          <w:rFonts w:cs="Browallia New" w:ascii="Browallia New" w:hAnsi="Browallia New"/>
          <w:sz w:val="32"/>
          <w:lang w:val="fr-FR"/>
        </w:rPr>
        <w:t>. Paris : Le Pre aux Clercs, 1999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Briffa, Charles. “The Sergeant’s Garland and other stories”. </w:t>
      </w:r>
      <w:r>
        <w:rPr>
          <w:rFonts w:cs="Browallia New" w:ascii="Browallia New" w:hAnsi="Browallia New"/>
          <w:b/>
        </w:rPr>
        <w:t>New Literature Today.</w:t>
      </w:r>
      <w:r>
        <w:rPr>
          <w:rFonts w:cs="Browallia New" w:ascii="Browallia New" w:hAnsi="Browallia New"/>
        </w:rPr>
        <w:t xml:space="preserve"> (Autumn 1999)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Burt, Stephen L. “Roads to dejection”. </w:t>
      </w:r>
      <w:r>
        <w:rPr>
          <w:rFonts w:cs="Browallia New" w:ascii="Browallia New" w:hAnsi="Browallia New"/>
          <w:b/>
        </w:rPr>
        <w:t xml:space="preserve">The Times  Literary Supplement. </w:t>
      </w:r>
      <w:r>
        <w:rPr>
          <w:rFonts w:cs="Browallia New" w:ascii="Browallia New" w:hAnsi="Browallia New"/>
        </w:rPr>
        <w:t xml:space="preserve"> (11 June 1999).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Coggrave, John. “Stand up for irony”. </w:t>
      </w:r>
      <w:r>
        <w:rPr>
          <w:rFonts w:cs="Browallia New" w:ascii="Browallia New" w:hAnsi="Browallia New"/>
          <w:b/>
        </w:rPr>
        <w:t xml:space="preserve">The Times  Literary Supplement.  </w:t>
      </w:r>
      <w:r>
        <w:rPr>
          <w:rFonts w:cs="Browallia New" w:ascii="Browallia New" w:hAnsi="Browallia New"/>
        </w:rPr>
        <w:t xml:space="preserve">(7 May 1999). 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Danutra, Pattara .   “ Not all smooth sailing “.  </w:t>
      </w:r>
      <w:r>
        <w:rPr>
          <w:rFonts w:cs="Browallia New" w:ascii="Browallia New" w:hAnsi="Browallia New"/>
          <w:b/>
        </w:rPr>
        <w:t xml:space="preserve">Bangkok  Post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David, Paul. “Derridean Dryden”. </w:t>
      </w:r>
      <w:r>
        <w:rPr>
          <w:rFonts w:cs="Browallia New" w:ascii="Browallia New" w:hAnsi="Browallia New"/>
          <w:b/>
          <w:sz w:val="32"/>
        </w:rPr>
        <w:t xml:space="preserve">The Times  Literary Supplement. </w:t>
      </w:r>
      <w:r>
        <w:rPr>
          <w:rFonts w:cs="Browallia New" w:ascii="Browallia New" w:hAnsi="Browallia New"/>
          <w:sz w:val="32"/>
        </w:rPr>
        <w:t>(21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May 199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Delouche, Gilles   . “The  French  “ Nouveau  Roman”, A  Revolution  in  Literature ?”. 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วารสารอักษรศาสตร์ </w:t>
      </w:r>
      <w:r>
        <w:rPr>
          <w:rFonts w:cs="Browallia New" w:ascii="Browallia New" w:hAnsi="Browallia New"/>
          <w:b/>
          <w:sz w:val="32"/>
        </w:rPr>
        <w:t>(</w:t>
      </w:r>
      <w:r>
        <w:rPr>
          <w:rFonts w:ascii="Browallia New" w:hAnsi="Browallia New" w:cs="Browallia New"/>
          <w:b/>
          <w:b/>
          <w:sz w:val="32"/>
          <w:sz w:val="32"/>
        </w:rPr>
        <w:t>มศก</w:t>
      </w:r>
      <w:r>
        <w:rPr>
          <w:rFonts w:cs="Browallia New" w:ascii="Browallia New" w:hAnsi="Browallia New"/>
          <w:b/>
          <w:sz w:val="32"/>
        </w:rPr>
        <w:t xml:space="preserve">).  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ีที่ </w:t>
      </w:r>
      <w:r>
        <w:rPr>
          <w:rFonts w:cs="Browallia New" w:ascii="Browallia New" w:hAnsi="Browallia New"/>
          <w:sz w:val="32"/>
        </w:rPr>
        <w:t xml:space="preserve">7  </w:t>
      </w:r>
      <w:r>
        <w:rPr>
          <w:rFonts w:ascii="Browallia New" w:hAnsi="Browallia New" w:cs="Browallia New"/>
          <w:sz w:val="32"/>
          <w:sz w:val="32"/>
        </w:rPr>
        <w:t xml:space="preserve">ฉบับที่  </w:t>
      </w:r>
      <w:r>
        <w:rPr>
          <w:rFonts w:cs="Browallia New" w:ascii="Browallia New" w:hAnsi="Browallia New"/>
          <w:sz w:val="32"/>
        </w:rPr>
        <w:t>2   (2527 - 252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Eagleton, Terry. “Sweetness and light for all”. </w:t>
      </w:r>
      <w:r>
        <w:rPr>
          <w:rFonts w:cs="Browallia New" w:ascii="Browallia New" w:hAnsi="Browallia New"/>
          <w:b/>
          <w:sz w:val="32"/>
        </w:rPr>
        <w:t xml:space="preserve">The Times  Literary Supplement. </w:t>
      </w:r>
      <w:r>
        <w:rPr>
          <w:rFonts w:cs="Browallia New" w:ascii="Browallia New" w:hAnsi="Browallia New"/>
          <w:sz w:val="32"/>
        </w:rPr>
        <w:t xml:space="preserve"> (21 January 2000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Fleming, Juliet. “A man of parts”. </w:t>
      </w:r>
      <w:r>
        <w:rPr>
          <w:rFonts w:cs="Browallia New" w:ascii="Browallia New" w:hAnsi="Browallia New"/>
          <w:b/>
          <w:sz w:val="32"/>
        </w:rPr>
        <w:t>The Times  Literary Supplement.</w:t>
      </w:r>
      <w:r>
        <w:rPr>
          <w:rFonts w:cs="Browallia New" w:ascii="Browallia New" w:hAnsi="Browallia New"/>
          <w:sz w:val="32"/>
        </w:rPr>
        <w:t xml:space="preserve"> (11 June 1999.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Gap. “Recent find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22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ai valu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29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Where were we?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1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A word in your ear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15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Books to grow up o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22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April not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29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Writers for all season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 xml:space="preserve">. (Sunday May 6, 1984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Writers’ Da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y 13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 ’Art fel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y 20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Speaking up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y 27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lenty of styl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3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oetry in motio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17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tarting over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24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Food for meditatio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1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oet with no time for romantic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8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Closer look at a Queen’s lif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15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Confiscated from the bookshop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22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Difficult birth, healthy bab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29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ressures of work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5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e medium is the massag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12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at SEA Write prize busines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September 30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History in a new perspectiv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7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e SEA-Write winner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14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till on the SEA-Writ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21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Astonishment but no surpris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28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Books for all…and at sale pric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4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Wandering of literary nomad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11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orn memories of a lonely traveller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18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romises that are not delivered…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25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oughts of General Arthit…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2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Funny, on a manner of speaking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9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Book to help you find yourself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16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e turning of that final pag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23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e year that was for writer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30, 1984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Inspiration derived from a freedom los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6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A familiar look among familiar fac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13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Prince Prem’s last translatio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2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A characteristic to be admired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anuary 2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ophisticated and exquisit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February 3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EA-Write gets things moving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February 1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English verse, Thai styl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February 1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Nothing new in Thai novel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February 24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tory of slum life, slum death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rch 3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Cryptic reptilian philosophie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rch 1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Publishing: the hard fact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rch 1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Publishing, and being damned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rch 24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Buddhism and wakefulnes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rch 31, 1985) 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Writer’s gift-to the reader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Idea for a ‘get-better’ presen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14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Over due acclaim for Mananya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21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Movie message : read the book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pril 28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Once more, with glasses raised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y 5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Looking back at Writers’ Da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May 12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From Japan with lov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2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ravel with an eccentric touch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9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Soldier’s tale misses the mark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16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Expressions of originalit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3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A week of colorful reading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Not enough life in literatur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14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Depressing, yet heart fel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21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It’s award time once agai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ly 3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he SEA Write controvers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4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Effective writing explained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11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Writers to release anguish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18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</w:rPr>
        <w:t xml:space="preserve">    </w:t>
      </w:r>
      <w:r>
        <w:rPr>
          <w:rFonts w:cs="Browallia New" w:ascii="Browallia New" w:hAnsi="Browallia New"/>
          <w:sz w:val="32"/>
        </w:rPr>
        <w:t xml:space="preserve">. “Top class translations from Thai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August 25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Creating a better society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September 1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A place away from the monotonou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September 8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The farmers’ away of life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 xml:space="preserve">. (Sunday September 15, 1985). 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Writers as speaker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September 29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All set for SEA-Write Award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6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SEA-Write : the winners’ work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13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Lamp to light the intellec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20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Drawing passion from the sea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October 2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The challenge of radicalism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3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The morning has broke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 xml:space="preserve">. (Sunday November 10, 1985). 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DD Books’ adventurous revival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November 17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Pictures of life 50 years ago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1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Now it’s the time for reflection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8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A gloom and doom scenario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December 15, 1985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Anthony Burges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5, 198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Wounds that will never be healed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12, 198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It’s a long road to Parliament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19, 1988).</w:t>
      </w:r>
    </w:p>
    <w:p>
      <w:pPr>
        <w:pStyle w:val="Normal"/>
        <w:ind w:left="1134" w:hanging="1134"/>
        <w:jc w:val="distribute"/>
        <w:rPr/>
      </w:pP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  <w:u w:val="single"/>
          <w:lang w:val="th-TH"/>
        </w:rPr>
        <w:t xml:space="preserve">     </w:t>
      </w:r>
      <w:r>
        <w:rPr>
          <w:rFonts w:cs="Browallia New" w:ascii="Browallia New" w:hAnsi="Browallia New"/>
          <w:sz w:val="32"/>
        </w:rPr>
        <w:t xml:space="preserve">. “The Thai tradition of a free press”. </w:t>
      </w:r>
      <w:r>
        <w:rPr>
          <w:rFonts w:cs="Browallia New" w:ascii="Browallia New" w:hAnsi="Browallia New"/>
          <w:b/>
          <w:sz w:val="32"/>
        </w:rPr>
        <w:t>Bangkok Post</w:t>
      </w:r>
      <w:r>
        <w:rPr>
          <w:rFonts w:cs="Browallia New" w:ascii="Browallia New" w:hAnsi="Browallia New"/>
          <w:sz w:val="32"/>
        </w:rPr>
        <w:t>. (Sunday June 26, 1988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Gurtz, Franz Josef; Hage, Volker; Wittstock, Uwe unter Mitarbeit von Katharina Frühe. Einleitung von Hubert Winkels.</w:t>
      </w:r>
      <w:r>
        <w:rPr>
          <w:rFonts w:cs="Browallia New" w:ascii="Browallia New" w:hAnsi="Browallia New"/>
          <w:b/>
          <w:sz w:val="32"/>
        </w:rPr>
        <w:t xml:space="preserve"> Deutsche Literatur 1994 : Jahresüberblick</w:t>
      </w:r>
      <w:r>
        <w:rPr>
          <w:rFonts w:cs="Browallia New" w:ascii="Browallia New" w:hAnsi="Browallia New"/>
          <w:sz w:val="32"/>
        </w:rPr>
        <w:t>. Stuttgart : Reclam, 1995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Gurtz, Franz Josef, Hage, Volker, Winkels, Hubert (Hg.). in Zusammenarbeit mit Katharina Fruhe. </w:t>
      </w:r>
      <w:r>
        <w:rPr>
          <w:rFonts w:cs="Browallia New" w:ascii="Browallia New" w:hAnsi="Browallia New"/>
          <w:b/>
          <w:sz w:val="32"/>
        </w:rPr>
        <w:t>Deutsche Literatur 1995 : Jahresüberblick</w:t>
      </w:r>
      <w:r>
        <w:rPr>
          <w:rFonts w:cs="Browallia New" w:ascii="Browallia New" w:hAnsi="Browallia New"/>
          <w:sz w:val="32"/>
        </w:rPr>
        <w:t>. Stuttgart : Reclam, 1996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pacing w:val="-14"/>
          <w:sz w:val="32"/>
        </w:rPr>
        <w:t xml:space="preserve">Hage, Volker; Moritz, Rainer; Hubert Winkels (Hg.). </w:t>
      </w:r>
      <w:r>
        <w:rPr>
          <w:rFonts w:cs="Browallia New" w:ascii="Browallia New" w:hAnsi="Browallia New"/>
          <w:b/>
          <w:spacing w:val="-14"/>
          <w:sz w:val="32"/>
        </w:rPr>
        <w:t>Deutsche Literatur 1997 : Jahresüberblick</w:t>
      </w:r>
      <w:r>
        <w:rPr>
          <w:rFonts w:cs="Browallia New" w:ascii="Browallia New" w:hAnsi="Browallia New"/>
          <w:spacing w:val="-14"/>
          <w:sz w:val="32"/>
        </w:rPr>
        <w:t>. Stuttgart : Reclam, 1998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pacing w:val="-14"/>
          <w:sz w:val="32"/>
        </w:rPr>
        <w:t xml:space="preserve">Hage, Volker; Moritz, Rainer; Hubert Winkels (Hg.). </w:t>
      </w:r>
      <w:r>
        <w:rPr>
          <w:rFonts w:cs="Browallia New" w:ascii="Browallia New" w:hAnsi="Browallia New"/>
          <w:b/>
          <w:spacing w:val="-14"/>
          <w:sz w:val="32"/>
        </w:rPr>
        <w:t>Deutsche Literatur 1998 : Jahresüberblick</w:t>
      </w:r>
      <w:r>
        <w:rPr>
          <w:rFonts w:cs="Browallia New" w:ascii="Browallia New" w:hAnsi="Browallia New"/>
          <w:spacing w:val="-14"/>
          <w:sz w:val="32"/>
        </w:rPr>
        <w:t>. Stuttgart : Reclam, 199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Hartung, Harald (Hg.) </w:t>
      </w:r>
      <w:r>
        <w:rPr>
          <w:rFonts w:cs="Browallia New" w:ascii="Browallia New" w:hAnsi="Browallia New"/>
          <w:b/>
          <w:sz w:val="32"/>
        </w:rPr>
        <w:t>Jahrhundertgedächtnis : Deutsche Lyrik im 20 Jahrhundert.</w:t>
      </w:r>
      <w:r>
        <w:rPr>
          <w:rFonts w:cs="Browallia New" w:ascii="Browallia New" w:hAnsi="Browallia New"/>
          <w:sz w:val="32"/>
        </w:rPr>
        <w:t xml:space="preserve"> Stuttgart : Reclam, 199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Hoffman, Diefer. </w:t>
      </w:r>
      <w:r>
        <w:rPr>
          <w:rFonts w:cs="Browallia New" w:ascii="Browallia New" w:hAnsi="Browallia New"/>
          <w:b/>
          <w:sz w:val="32"/>
        </w:rPr>
        <w:t>Arbeitsbuch Deutschsprachige Lyrik seit 1945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cs="Browallia New" w:ascii="Browallia New" w:hAnsi="Browallia New"/>
          <w:sz w:val="32"/>
          <w:lang w:val="fr-FR"/>
        </w:rPr>
        <w:t>Basel, T?bingen : A. Francke, 1998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>“</w:t>
      </w:r>
      <w:r>
        <w:rPr>
          <w:rFonts w:cs="Browallia New" w:ascii="Browallia New" w:hAnsi="Browallia New"/>
        </w:rPr>
        <w:t xml:space="preserve">In  search  of  Immorality”.   </w:t>
      </w:r>
      <w:r>
        <w:rPr>
          <w:rFonts w:cs="Browallia New" w:ascii="Browallia New" w:hAnsi="Browallia New"/>
          <w:b/>
        </w:rPr>
        <w:t>Nation.</w:t>
      </w:r>
      <w:r>
        <w:rPr>
          <w:rFonts w:cs="Browallia New" w:ascii="Browallia New" w:hAnsi="Browallia New"/>
        </w:rPr>
        <w:t xml:space="preserve">   (Wednesday,  February  10, 1996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Knight,  Stephen. “An attachment to chaos”. </w:t>
      </w:r>
      <w:r>
        <w:rPr>
          <w:rFonts w:cs="Browallia New" w:ascii="Browallia New" w:hAnsi="Browallia New"/>
          <w:b/>
          <w:sz w:val="32"/>
        </w:rPr>
        <w:t>The Times  Literary Supplement.</w:t>
      </w:r>
      <w:r>
        <w:rPr>
          <w:rFonts w:cs="Browallia New" w:ascii="Browallia New" w:hAnsi="Browallia New"/>
          <w:sz w:val="32"/>
        </w:rPr>
        <w:t xml:space="preserve"> (28 May 199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Koopmann, Helmut (Hg.) </w:t>
      </w:r>
      <w:r>
        <w:rPr>
          <w:rFonts w:cs="Browallia New" w:ascii="Browallia New" w:hAnsi="Browallia New"/>
          <w:b/>
          <w:sz w:val="32"/>
        </w:rPr>
        <w:t>Schiller - Handbuch.</w:t>
      </w:r>
      <w:r>
        <w:rPr>
          <w:rFonts w:cs="Browallia New" w:ascii="Browallia New" w:hAnsi="Browallia New"/>
          <w:sz w:val="32"/>
        </w:rPr>
        <w:t xml:space="preserve"> Stuttgart : Alfocd Krüner, 199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Landon, Margaret. “</w:t>
      </w:r>
      <w:r>
        <w:rPr>
          <w:rFonts w:ascii="Browallia New" w:hAnsi="Browallia New" w:cs="Browallia New"/>
          <w:sz w:val="32"/>
          <w:sz w:val="32"/>
        </w:rPr>
        <w:t xml:space="preserve">หนังสือเรื่อง </w:t>
      </w:r>
      <w:r>
        <w:rPr>
          <w:rFonts w:cs="Browallia New" w:ascii="Browallia New" w:hAnsi="Browallia New"/>
          <w:sz w:val="32"/>
        </w:rPr>
        <w:t xml:space="preserve">ANNA AND THE KING OF SIAM”. </w:t>
      </w:r>
      <w:r>
        <w:rPr>
          <w:rFonts w:ascii="Browallia New" w:hAnsi="Browallia New" w:cs="Browallia New"/>
          <w:b/>
          <w:b/>
          <w:sz w:val="32"/>
          <w:sz w:val="32"/>
        </w:rPr>
        <w:t>วงวรรณคดี</w:t>
      </w:r>
      <w:r>
        <w:rPr>
          <w:rFonts w:cs="Browallia New" w:ascii="Browallia New" w:hAnsi="Browallia New"/>
          <w:sz w:val="32"/>
        </w:rPr>
        <w:t>. (</w:t>
      </w:r>
      <w:r>
        <w:rPr>
          <w:rFonts w:ascii="Browallia New" w:hAnsi="Browallia New" w:cs="Browallia New"/>
          <w:sz w:val="32"/>
          <w:sz w:val="32"/>
        </w:rPr>
        <w:t xml:space="preserve">เมษายน </w:t>
      </w:r>
      <w:r>
        <w:rPr>
          <w:rFonts w:cs="Browallia New" w:ascii="Browallia New" w:hAnsi="Browallia New"/>
          <w:sz w:val="32"/>
        </w:rPr>
        <w:t>284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Parker, Stephen.</w:t>
      </w:r>
      <w:r>
        <w:rPr>
          <w:rFonts w:cs="Browallia New" w:ascii="Browallia New" w:hAnsi="Browallia New"/>
          <w:b/>
          <w:sz w:val="32"/>
        </w:rPr>
        <w:t xml:space="preserve"> Peter Huchel : A Literary Life in 20</w:t>
      </w:r>
      <w:r>
        <w:rPr>
          <w:rFonts w:cs="Browallia New" w:ascii="Browallia New" w:hAnsi="Browallia New"/>
          <w:b/>
          <w:sz w:val="32"/>
          <w:vertAlign w:val="superscript"/>
        </w:rPr>
        <w:t>th</w:t>
      </w:r>
      <w:r>
        <w:rPr>
          <w:rFonts w:cs="Browallia New" w:ascii="Browallia New" w:hAnsi="Browallia New"/>
          <w:b/>
          <w:sz w:val="32"/>
        </w:rPr>
        <w:t xml:space="preserve"> Century Germany</w:t>
      </w:r>
      <w:r>
        <w:rPr>
          <w:rFonts w:cs="Browallia New" w:ascii="Browallia New" w:hAnsi="Browallia New"/>
          <w:sz w:val="32"/>
        </w:rPr>
        <w:t>. Bern, Berlin, Frankfurt/Main, New York, Paris, Wien, Peter Lang, 199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Pimgay-Gros, Nathalie.</w:t>
      </w:r>
      <w:r>
        <w:rPr>
          <w:rFonts w:cs="Browallia New" w:ascii="Browallia New" w:hAnsi="Browallia New"/>
          <w:b/>
          <w:sz w:val="32"/>
        </w:rPr>
        <w:t xml:space="preserve"> Introduction á l' Intertextualit?</w:t>
      </w:r>
      <w:r>
        <w:rPr>
          <w:rFonts w:cs="Browallia New" w:ascii="Browallia New" w:hAnsi="Browallia New"/>
          <w:sz w:val="32"/>
        </w:rPr>
        <w:t>. Paris : Dunod, 1996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Reich-Raniki, Marcel.</w:t>
      </w:r>
      <w:r>
        <w:rPr>
          <w:rFonts w:cs="Browallia New" w:ascii="Browallia New" w:hAnsi="Browallia New"/>
          <w:b/>
          <w:sz w:val="32"/>
        </w:rPr>
        <w:t xml:space="preserve"> Deutsche Literatur in West und Ost</w:t>
      </w:r>
      <w:r>
        <w:rPr>
          <w:rFonts w:cs="Browallia New" w:ascii="Browallia New" w:hAnsi="Browallia New"/>
          <w:sz w:val="32"/>
        </w:rPr>
        <w:t>. München : Deutscher Taschenbuch Verlag, 199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Reich-Raniki, Marcel.</w:t>
      </w:r>
      <w:r>
        <w:rPr>
          <w:rFonts w:cs="Browallia New" w:ascii="Browallia New" w:hAnsi="Browallia New"/>
          <w:b/>
          <w:sz w:val="32"/>
        </w:rPr>
        <w:t xml:space="preserve"> Lauter Verisse</w:t>
      </w:r>
      <w:r>
        <w:rPr>
          <w:rFonts w:cs="Browallia New" w:ascii="Browallia New" w:hAnsi="Browallia New"/>
          <w:sz w:val="32"/>
        </w:rPr>
        <w:t>. München : Deutscher Taschenbuch Verlag, 1993. (3 Auflage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Reich-Raniki, Marcel.</w:t>
      </w:r>
      <w:r>
        <w:rPr>
          <w:rFonts w:cs="Browallia New" w:ascii="Browallia New" w:hAnsi="Browallia New"/>
          <w:b/>
          <w:sz w:val="32"/>
        </w:rPr>
        <w:t xml:space="preserve"> Ohne Rabatt : Über Literatur aus der DDR</w:t>
      </w:r>
      <w:r>
        <w:rPr>
          <w:rFonts w:cs="Browallia New" w:ascii="Browallia New" w:hAnsi="Browallia New"/>
          <w:sz w:val="32"/>
        </w:rPr>
        <w:t>. München : Deutscher Taschenbuch Verlag, 1993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Rose, Christine Brooke. “Narrating without a narrator”. </w:t>
      </w:r>
      <w:r>
        <w:rPr>
          <w:rFonts w:cs="Browallia New" w:ascii="Browallia New" w:hAnsi="Browallia New"/>
          <w:b/>
          <w:sz w:val="32"/>
        </w:rPr>
        <w:t xml:space="preserve">The Times  Literary Supplement. </w:t>
      </w:r>
      <w:r>
        <w:rPr>
          <w:rFonts w:cs="Browallia New" w:ascii="Browallia New" w:hAnsi="Browallia New"/>
          <w:sz w:val="32"/>
        </w:rPr>
        <w:t xml:space="preserve"> (31 December 1999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Rosen, Charles.</w:t>
      </w:r>
      <w:r>
        <w:rPr>
          <w:rFonts w:cs="Browallia New" w:ascii="Browallia New" w:hAnsi="Browallia New"/>
          <w:b/>
          <w:sz w:val="32"/>
        </w:rPr>
        <w:t xml:space="preserve"> Romantic Poets, Critics and Other Madmen</w:t>
      </w:r>
      <w:r>
        <w:rPr>
          <w:rFonts w:cs="Browallia New" w:ascii="Browallia New" w:hAnsi="Browallia New"/>
          <w:sz w:val="32"/>
        </w:rPr>
        <w:t>. Cambridge, London : Harvard University Press, 1998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Tansubhapol, Kulcharee. “Awards go to outstanding literary critic of 1995”. </w:t>
      </w:r>
      <w:r>
        <w:rPr>
          <w:rFonts w:cs="Browallia New" w:ascii="Browallia New" w:hAnsi="Browallia New"/>
          <w:b/>
        </w:rPr>
        <w:t>Bangkok   Post.</w:t>
      </w:r>
      <w:r>
        <w:rPr>
          <w:rFonts w:cs="Browallia New" w:ascii="Browallia New" w:hAnsi="Browallia New"/>
        </w:rPr>
        <w:t xml:space="preserve">   (December, 22, 1995).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Venuti, Lawrence. ”Letter from … Florence”. </w:t>
      </w:r>
      <w:r>
        <w:rPr>
          <w:rFonts w:cs="Browallia New" w:ascii="Browallia New" w:hAnsi="Browallia New"/>
          <w:b/>
          <w:sz w:val="32"/>
        </w:rPr>
        <w:t>The Times  Literary Supplement.</w:t>
      </w:r>
      <w:r>
        <w:rPr>
          <w:rFonts w:cs="Browallia New" w:ascii="Browallia New" w:hAnsi="Browallia New"/>
          <w:sz w:val="32"/>
        </w:rPr>
        <w:t xml:space="preserve"> (10 March 2000)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Weeks,Marc and Maurel Frédéric. “Voyages across the web of time : Angkarn , Nietzsche and Temporal colonization”. </w:t>
      </w:r>
      <w:r>
        <w:rPr>
          <w:rFonts w:cs="Browallia New" w:ascii="Browallia New" w:hAnsi="Browallia New"/>
          <w:b/>
          <w:sz w:val="32"/>
        </w:rPr>
        <w:t>Journal of Southeast Asian Studies.</w:t>
      </w:r>
      <w:r>
        <w:rPr>
          <w:rFonts w:cs="Browallia New" w:ascii="Browallia New" w:hAnsi="Browallia New"/>
          <w:sz w:val="32"/>
        </w:rPr>
        <w:t xml:space="preserve"> (30 September 1999).</w:t>
      </w:r>
      <w:r>
        <w:rPr>
          <w:rFonts w:cs="Browallia New" w:ascii="Browallia New" w:hAnsi="Browallia New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Wiltstock, Uwe. </w:t>
      </w:r>
      <w:r>
        <w:rPr>
          <w:rFonts w:cs="Browallia New" w:ascii="Browallia New" w:hAnsi="Browallia New"/>
          <w:b/>
          <w:sz w:val="32"/>
          <w:lang w:val="fr-FR"/>
        </w:rPr>
        <w:t>Roman oder Leben : Postmoderne in der deutschen Literatur</w:t>
      </w:r>
      <w:r>
        <w:rPr>
          <w:rFonts w:cs="Browallia New" w:ascii="Browallia New" w:hAnsi="Browallia New"/>
          <w:sz w:val="32"/>
          <w:lang w:val="fr-FR"/>
        </w:rPr>
        <w:t>. Leipzig : Reclam, 1994.</w:t>
      </w:r>
    </w:p>
    <w:p>
      <w:pPr>
        <w:pStyle w:val="Heading2"/>
        <w:ind w:left="1134" w:hanging="1134"/>
        <w:jc w:val="distribute"/>
        <w:rPr/>
      </w:pPr>
      <w:r>
        <w:rPr>
          <w:rFonts w:cs="Browallia New" w:ascii="Browallia New" w:hAnsi="Browallia New"/>
        </w:rPr>
        <w:t xml:space="preserve">Yardlsy, Jonathan .  “Going  places”. </w:t>
      </w:r>
      <w:r>
        <w:rPr>
          <w:rFonts w:cs="Browallia New" w:ascii="Browallia New" w:hAnsi="Browallia New"/>
          <w:b/>
        </w:rPr>
        <w:t>Bangkok  Post.</w:t>
      </w:r>
      <w:r>
        <w:rPr>
          <w:rFonts w:cs="Browallia New" w:ascii="Browallia New" w:hAnsi="Browallia New"/>
        </w:rPr>
        <w:t xml:space="preserve">   (Sunday March 7, 1999)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Zimmer, Dicter E. </w:t>
      </w:r>
      <w:r>
        <w:rPr>
          <w:rFonts w:cs="Browallia New" w:ascii="Browallia New" w:hAnsi="Browallia New"/>
          <w:b/>
          <w:sz w:val="32"/>
        </w:rPr>
        <w:t>Deutsch und anders : Die Sprache im Modernisierungsfieber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b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Reinbek bei Hamburg :Rowohlt, 1997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Heading3"/>
        <w:ind w:left="1134" w:hanging="1134"/>
        <w:jc w:val="distribute"/>
        <w:rPr>
          <w:rFonts w:ascii="Browallia New" w:hAnsi="Browallia New" w:cs="Browallia New"/>
          <w:b/>
          <w:b/>
          <w:sz w:val="32"/>
          <w:u w:val="none"/>
        </w:rPr>
      </w:pPr>
      <w:r>
        <w:rPr>
          <w:rFonts w:ascii="Browallia New" w:hAnsi="Browallia New" w:cs="Browallia New"/>
          <w:b/>
          <w:b/>
          <w:sz w:val="32"/>
          <w:sz w:val="32"/>
          <w:u w:val="none"/>
        </w:rPr>
        <w:t>วิทยานิพนธ์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b/>
          <w:b/>
          <w:sz w:val="32"/>
          <w:u w:val="none"/>
        </w:rPr>
      </w:pPr>
      <w:r>
        <w:rPr>
          <w:rFonts w:cs="Browallia New" w:ascii="Browallia New" w:hAnsi="Browallia New"/>
          <w:b/>
          <w:sz w:val="32"/>
          <w:u w:val="none"/>
        </w:rPr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ลดา ศิริวิทยเจริญ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ารศึกษาลิลิตตะเลงพ่ายในแนวสุนทรียศาสตร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>,  251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ชลธิรา สัตยาวัฒน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การนำวรรณคดีวิจารณ์แผนใหม่แบบตะวันตกมาใช้กับวรรณคดีไทย</w:t>
      </w:r>
      <w:r>
        <w:rPr>
          <w:rFonts w:cs="Browallia New" w:ascii="Browallia New" w:hAnsi="Browallia New"/>
          <w:b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>,  2513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ดวงมน ปริปุณณะ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ความงามในทวาทศมาส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จุฬาลงกรณ์มหาวิทยาลัย </w:t>
      </w:r>
      <w:r>
        <w:rPr>
          <w:rFonts w:cs="Browallia New" w:ascii="Browallia New" w:hAnsi="Browallia New"/>
          <w:sz w:val="32"/>
        </w:rPr>
        <w:t xml:space="preserve">,  2516.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เนศ เวศร์ภาดา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ลีลาในร้อยแก้วของอังคาร กัลยาณพงศ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ภาค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2533.  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ธัญญา สังขพันธานนท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>ลักษณะและพัฒนาการของการวิจารณ์วรรณกรรมในรอบหนึ่ง</w:t>
      </w:r>
      <w:r>
        <w:rPr>
          <w:rFonts w:ascii="Browallia New" w:hAnsi="Browallia New" w:cs="Browallia New"/>
          <w:b/>
          <w:b/>
          <w:spacing w:val="2"/>
          <w:sz w:val="32"/>
          <w:sz w:val="32"/>
        </w:rPr>
        <w:t xml:space="preserve">ศตวรรษ </w:t>
      </w:r>
      <w:r>
        <w:rPr>
          <w:rFonts w:cs="Browallia New" w:ascii="Browallia New" w:hAnsi="Browallia New"/>
          <w:b/>
          <w:spacing w:val="2"/>
          <w:sz w:val="32"/>
        </w:rPr>
        <w:t>(2429 – 2519).</w:t>
      </w:r>
      <w:r>
        <w:rPr>
          <w:rFonts w:cs="Browallia New" w:ascii="Browallia New" w:hAnsi="Browallia New"/>
          <w:spacing w:val="2"/>
          <w:sz w:val="32"/>
        </w:rPr>
        <w:t xml:space="preserve"> </w:t>
      </w:r>
      <w:r>
        <w:rPr>
          <w:rFonts w:ascii="Browallia New" w:hAnsi="Browallia New" w:cs="Browallia New"/>
          <w:spacing w:val="2"/>
          <w:sz w:val="32"/>
          <w:sz w:val="32"/>
        </w:rPr>
        <w:t>ปริญญาการศึกษามหาบัณฑิต</w:t>
      </w:r>
      <w:r>
        <w:rPr>
          <w:rFonts w:cs="Browallia New" w:ascii="Browallia New" w:hAnsi="Browallia New"/>
          <w:spacing w:val="2"/>
          <w:sz w:val="32"/>
        </w:rPr>
        <w:t xml:space="preserve">. </w:t>
      </w:r>
      <w:r>
        <w:rPr>
          <w:rFonts w:ascii="Browallia New" w:hAnsi="Browallia New" w:cs="Browallia New"/>
          <w:spacing w:val="2"/>
          <w:sz w:val="32"/>
          <w:sz w:val="32"/>
        </w:rPr>
        <w:t>มหาวิทยาลัยศรีนครินทรวิ</w:t>
      </w:r>
      <w:r>
        <w:rPr>
          <w:rFonts w:ascii="Browallia New" w:hAnsi="Browallia New" w:cs="Browallia New"/>
          <w:sz w:val="32"/>
          <w:sz w:val="32"/>
        </w:rPr>
        <w:t>โรฒ  พิษณุโลก</w:t>
      </w:r>
      <w:r>
        <w:rPr>
          <w:rFonts w:cs="Browallia New" w:ascii="Browallia New" w:hAnsi="Browallia New"/>
          <w:sz w:val="32"/>
        </w:rPr>
        <w:t xml:space="preserve">,  </w:t>
      </w:r>
      <w:r>
        <w:rPr>
          <w:rFonts w:ascii="Browallia New" w:hAnsi="Browallia New" w:cs="Browallia New"/>
          <w:sz w:val="32"/>
          <w:sz w:val="32"/>
        </w:rPr>
        <w:t xml:space="preserve">กุมภาพันธ์  </w:t>
      </w:r>
      <w:r>
        <w:rPr>
          <w:rFonts w:cs="Browallia New" w:ascii="Browallia New" w:hAnsi="Browallia New"/>
          <w:sz w:val="32"/>
        </w:rPr>
        <w:t>252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เบญจวรรณ ฉัตระเนตร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ระราชนิพนธ์บทละครนอกในรัชกาลที่ </w:t>
      </w:r>
      <w:r>
        <w:rPr>
          <w:rFonts w:cs="Browallia New" w:ascii="Browallia New" w:hAnsi="Browallia New"/>
          <w:b/>
          <w:sz w:val="32"/>
        </w:rPr>
        <w:t xml:space="preserve">2 : </w:t>
      </w:r>
      <w:r>
        <w:rPr>
          <w:rFonts w:ascii="Browallia New" w:hAnsi="Browallia New" w:cs="Browallia New"/>
          <w:b/>
          <w:b/>
          <w:sz w:val="32"/>
          <w:sz w:val="32"/>
        </w:rPr>
        <w:t>การศึกษาเชิง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จุฬาลงกรณ์มหาวิทยาลัย </w:t>
      </w:r>
      <w:r>
        <w:rPr>
          <w:rFonts w:cs="Browallia New" w:ascii="Browallia New" w:hAnsi="Browallia New"/>
          <w:sz w:val="32"/>
        </w:rPr>
        <w:t xml:space="preserve">,  2518.   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ิทธิ์ชัย   สุขสว่าง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b/>
          <w:b/>
          <w:sz w:val="32"/>
          <w:sz w:val="32"/>
        </w:rPr>
        <w:t>วิเคราะห์วรรณกรรมของ  จ่าง  แซ่ตั้ง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>ปริญญาการศึกษามหาบัณฑิต</w:t>
      </w:r>
      <w:r>
        <w:rPr>
          <w:rFonts w:cs="Browallia New" w:ascii="Browallia New" w:hAnsi="Browallia New"/>
          <w:sz w:val="32"/>
        </w:rPr>
        <w:t xml:space="preserve">.   </w:t>
      </w:r>
      <w:r>
        <w:rPr>
          <w:rFonts w:ascii="Browallia New" w:hAnsi="Browallia New" w:cs="Browallia New"/>
          <w:sz w:val="32"/>
          <w:sz w:val="32"/>
        </w:rPr>
        <w:t>มหาวิทยาลัยศรีนครินทรวิโรฒ</w:t>
      </w:r>
      <w:r>
        <w:rPr>
          <w:rFonts w:cs="Browallia New" w:ascii="Browallia New" w:hAnsi="Browallia New"/>
          <w:sz w:val="32"/>
        </w:rPr>
        <w:t xml:space="preserve">,   </w:t>
      </w:r>
      <w:r>
        <w:rPr>
          <w:rFonts w:ascii="Browallia New" w:hAnsi="Browallia New" w:cs="Browallia New"/>
          <w:sz w:val="32"/>
          <w:sz w:val="32"/>
        </w:rPr>
        <w:t xml:space="preserve">มกราคม  </w:t>
      </w:r>
      <w:r>
        <w:rPr>
          <w:rFonts w:cs="Browallia New" w:ascii="Browallia New" w:hAnsi="Browallia New"/>
          <w:sz w:val="32"/>
        </w:rPr>
        <w:t xml:space="preserve">2520.   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ปาณี มณฑานุช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b/>
          <w:b/>
          <w:sz w:val="32"/>
          <w:sz w:val="32"/>
        </w:rPr>
        <w:t>เรื่องสั้นแนวสัญลักษณ์ของไทย พ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ศ</w:t>
      </w:r>
      <w:r>
        <w:rPr>
          <w:rFonts w:cs="Browallia New" w:ascii="Browallia New" w:hAnsi="Browallia New"/>
          <w:b/>
          <w:sz w:val="32"/>
        </w:rPr>
        <w:t xml:space="preserve">.  2500 – </w:t>
      </w:r>
      <w:r>
        <w:rPr>
          <w:rFonts w:ascii="Browallia New" w:hAnsi="Browallia New" w:cs="Browallia New"/>
          <w:b/>
          <w:b/>
          <w:sz w:val="32"/>
          <w:sz w:val="32"/>
        </w:rPr>
        <w:t>พ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ascii="Browallia New" w:hAnsi="Browallia New" w:cs="Browallia New"/>
          <w:b/>
          <w:b/>
          <w:sz w:val="32"/>
          <w:sz w:val="32"/>
        </w:rPr>
        <w:t>ศ</w:t>
      </w:r>
      <w:r>
        <w:rPr>
          <w:rFonts w:cs="Browallia New" w:ascii="Browallia New" w:hAnsi="Browallia New"/>
          <w:b/>
          <w:sz w:val="32"/>
        </w:rPr>
        <w:t>. 2530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>,  2533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มาลี วีระวงศ์</w:t>
      </w:r>
      <w:r>
        <w:rPr>
          <w:rFonts w:cs="Browallia New" w:ascii="Browallia New" w:hAnsi="Browallia New"/>
          <w:sz w:val="32"/>
        </w:rPr>
        <w:t xml:space="preserve">, </w:t>
      </w:r>
      <w:r>
        <w:rPr>
          <w:rFonts w:ascii="Browallia New" w:hAnsi="Browallia New" w:cs="Browallia New"/>
          <w:sz w:val="32"/>
          <w:sz w:val="32"/>
        </w:rPr>
        <w:t>เรืออากาศโทหญิง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สมุทรโฆษคำฉันท์  ส่วนที่แต่งสมัยกรุงศรีอยุธยา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การวิเคราะห์และวิจารณ์เชิงประวัติ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>, 2519.</w:t>
      </w:r>
    </w:p>
    <w:p>
      <w:pPr>
        <w:pStyle w:val="Normal"/>
        <w:ind w:left="1134" w:hanging="1134"/>
        <w:jc w:val="distribute"/>
        <w:rPr/>
      </w:pPr>
      <w:r>
        <w:rPr>
          <w:rFonts w:ascii="Browallia New" w:hAnsi="Browallia New" w:cs="Browallia New"/>
          <w:sz w:val="32"/>
          <w:sz w:val="32"/>
        </w:rPr>
        <w:t>สุวรรณา เกรียงไกรเพ็ช</w:t>
      </w:r>
      <w:r>
        <w:rPr>
          <w:rFonts w:ascii="Browallia New" w:hAnsi="Browallia New" w:cs="Browallia New"/>
          <w:sz w:val="32"/>
          <w:sz w:val="32"/>
          <w:lang w:val="th-TH"/>
        </w:rPr>
        <w:t>ร์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พระอภัยมณี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การศึกษาในเชิงวรรณคดีวิจารณ์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   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วิชาภาษาไท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 xml:space="preserve">,  2514.    </w:t>
      </w:r>
      <w:r>
        <w:rPr>
          <w:rFonts w:cs="Browallia New" w:ascii="Browallia New" w:hAnsi="Browallia New"/>
          <w:sz w:val="32"/>
          <w:u w:val="single"/>
        </w:rPr>
        <w:t xml:space="preserve">  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ascii="Browallia New" w:hAnsi="Browallia New" w:cs="Browallia New"/>
          <w:sz w:val="32"/>
          <w:sz w:val="32"/>
        </w:rPr>
        <w:t>อรพินท์ คำสอ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b/>
          <w:b/>
          <w:sz w:val="32"/>
          <w:sz w:val="32"/>
        </w:rPr>
        <w:t xml:space="preserve">สุนทรียศาสตร์แห่งความพ่ายแพ้ </w:t>
      </w:r>
      <w:r>
        <w:rPr>
          <w:rFonts w:cs="Browallia New" w:ascii="Browallia New" w:hAnsi="Browallia New"/>
          <w:b/>
          <w:sz w:val="32"/>
        </w:rPr>
        <w:t xml:space="preserve">: </w:t>
      </w:r>
      <w:r>
        <w:rPr>
          <w:rFonts w:ascii="Browallia New" w:hAnsi="Browallia New" w:cs="Browallia New"/>
          <w:b/>
          <w:b/>
          <w:sz w:val="32"/>
          <w:sz w:val="32"/>
        </w:rPr>
        <w:t>การศึกษาเปรียบเทียบนวนิยายของกึนเทอร์ กราสส์กับชาติ กอบจิตติ</w:t>
      </w:r>
      <w:r>
        <w:rPr>
          <w:rFonts w:cs="Browallia New" w:ascii="Browallia New" w:hAnsi="Browallia New"/>
          <w:b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ทยานิพนธ์ปริญญามหาบัณฑิ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ภาค</w:t>
      </w:r>
      <w:r>
        <w:rPr>
          <w:rFonts w:ascii="Browallia New" w:hAnsi="Browallia New" w:cs="Browallia New"/>
          <w:sz w:val="32"/>
          <w:sz w:val="32"/>
        </w:rPr>
        <w:t xml:space="preserve">      </w:t>
      </w:r>
      <w:r>
        <w:rPr>
          <w:rFonts w:ascii="Browallia New" w:hAnsi="Browallia New" w:cs="Browallia New"/>
          <w:sz w:val="32"/>
          <w:sz w:val="32"/>
        </w:rPr>
        <w:t>วิชาวรรณคดีเปรียบเทียบ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บัณฑิตวิทยาลัย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จุฬาลงกรณ์มหาวิทยาลัย</w:t>
      </w:r>
      <w:r>
        <w:rPr>
          <w:rFonts w:cs="Browallia New" w:ascii="Browallia New" w:hAnsi="Browallia New"/>
          <w:sz w:val="32"/>
        </w:rPr>
        <w:t>, 2540.</w:t>
      </w:r>
    </w:p>
    <w:p>
      <w:pPr>
        <w:pStyle w:val="Normal"/>
        <w:ind w:left="1134" w:hanging="1134"/>
        <w:jc w:val="distribute"/>
        <w:rPr>
          <w:rFonts w:ascii="Browallia New" w:hAnsi="Browallia New" w:cs="Browallia New"/>
          <w:sz w:val="32"/>
          <w:lang w:val="th-TH"/>
        </w:rPr>
      </w:pPr>
      <w:r>
        <w:rPr>
          <w:rFonts w:cs="Browallia New" w:ascii="Browallia New" w:hAnsi="Browallia New"/>
          <w:sz w:val="32"/>
          <w:lang w:val="th-TH"/>
        </w:rPr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Enright, D.J. </w:t>
      </w:r>
      <w:r>
        <w:rPr>
          <w:rFonts w:cs="Browallia New" w:ascii="Browallia New" w:hAnsi="Browallia New"/>
          <w:b/>
          <w:sz w:val="32"/>
        </w:rPr>
        <w:t>Play Resumed : A Journal.</w:t>
      </w:r>
      <w:r>
        <w:rPr>
          <w:rFonts w:cs="Browallia New" w:ascii="Browallia New" w:hAnsi="Browallia New"/>
          <w:sz w:val="32"/>
        </w:rPr>
        <w:t xml:space="preserve"> Oxford, New York University Press, 199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  <w:lang w:val="fr-FR"/>
        </w:rPr>
        <w:t xml:space="preserve">Gascoigne, David. </w:t>
      </w:r>
      <w:r>
        <w:rPr>
          <w:rFonts w:cs="Browallia New" w:ascii="Browallia New" w:hAnsi="Browallia New"/>
          <w:b/>
          <w:sz w:val="32"/>
          <w:lang w:val="fr-FR"/>
        </w:rPr>
        <w:t>Michel Tournier.</w:t>
      </w:r>
      <w:r>
        <w:rPr>
          <w:rFonts w:cs="Browallia New" w:ascii="Browallia New" w:hAnsi="Browallia New"/>
          <w:sz w:val="32"/>
          <w:lang w:val="fr-FR"/>
        </w:rPr>
        <w:t xml:space="preserve"> </w:t>
      </w:r>
      <w:r>
        <w:rPr>
          <w:rFonts w:cs="Browallia New" w:ascii="Browallia New" w:hAnsi="Browallia New"/>
          <w:sz w:val="32"/>
        </w:rPr>
        <w:t>Washington, D.C. : Oxford, 1996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Grass, Gunter.</w:t>
      </w:r>
      <w:r>
        <w:rPr>
          <w:rFonts w:cs="Browallia New" w:ascii="Browallia New" w:hAnsi="Browallia New"/>
          <w:b/>
          <w:sz w:val="32"/>
        </w:rPr>
        <w:t xml:space="preserve"> Mein Jahrhundert</w:t>
      </w:r>
      <w:r>
        <w:rPr>
          <w:rFonts w:cs="Browallia New" w:ascii="Browallia New" w:hAnsi="Browallia New"/>
          <w:sz w:val="32"/>
        </w:rPr>
        <w:t>. Gottingen : Steidl, 199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Steiner, George. </w:t>
      </w:r>
      <w:r>
        <w:rPr>
          <w:rFonts w:cs="Browallia New" w:ascii="Browallia New" w:hAnsi="Browallia New"/>
          <w:b/>
          <w:sz w:val="32"/>
        </w:rPr>
        <w:t>Errata : An Examined Life.</w:t>
      </w:r>
      <w:r>
        <w:rPr>
          <w:rFonts w:cs="Browallia New" w:ascii="Browallia New" w:hAnsi="Browallia New"/>
          <w:sz w:val="32"/>
        </w:rPr>
        <w:t xml:space="preserve"> London : Phoenix, 1998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 xml:space="preserve">Jarrell, Randall. </w:t>
      </w:r>
      <w:r>
        <w:rPr>
          <w:rFonts w:cs="Browallia New" w:ascii="Browallia New" w:hAnsi="Browallia New"/>
          <w:b/>
          <w:sz w:val="32"/>
        </w:rPr>
        <w:t>No Other Book : Selected Essays</w:t>
      </w:r>
      <w:r>
        <w:rPr>
          <w:rFonts w:cs="Browallia New" w:ascii="Browallia New" w:hAnsi="Browallia New"/>
          <w:sz w:val="32"/>
        </w:rPr>
        <w:t>. Harper Collins, 1999.</w:t>
      </w:r>
    </w:p>
    <w:p>
      <w:pPr>
        <w:pStyle w:val="Normal"/>
        <w:ind w:left="1134" w:hanging="1134"/>
        <w:jc w:val="distribute"/>
        <w:rPr/>
      </w:pPr>
      <w:r>
        <w:rPr>
          <w:rFonts w:cs="Browallia New" w:ascii="Browallia New" w:hAnsi="Browallia New"/>
          <w:sz w:val="32"/>
        </w:rPr>
        <w:t>Pearson, Keith Ansell.</w:t>
      </w:r>
      <w:r>
        <w:rPr>
          <w:rFonts w:cs="Browallia New" w:ascii="Browallia New" w:hAnsi="Browallia New"/>
          <w:b/>
          <w:sz w:val="32"/>
        </w:rPr>
        <w:t xml:space="preserve"> Germinal Life :The difference and Repitition of Deleuze.</w:t>
      </w:r>
      <w:r>
        <w:rPr>
          <w:rFonts w:cs="Browallia New" w:ascii="Browallia New" w:hAnsi="Browallia New"/>
          <w:sz w:val="32"/>
        </w:rPr>
        <w:t xml:space="preserve"> London, New York : Routledge, 1999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h-TH"/>
      </w:rPr>
      <w:tab/>
    </w:r>
    <w:r>
      <w:rPr>
        <w:rFonts w:cs="BrowalliaUPC" w:ascii="BrowalliaUPC" w:hAnsi="BrowalliaUPC"/>
        <w:lang w:val="th-TH"/>
      </w:rPr>
      <w:t xml:space="preserve">                         </w:t>
      <w:tab/>
    </w:r>
    <w:r>
      <w:rPr>
        <w:rFonts w:ascii="BrowalliaUPC" w:hAnsi="BrowalliaUPC" w:cs="BrowalliaUPC"/>
        <w:highlight w:val="darkGray"/>
        <w:lang w:val="th-TH"/>
      </w:rPr>
      <w:t>เอก</w:t>
    </w:r>
    <w:r>
      <w:rPr>
        <w:rStyle w:val="PageNumber"/>
        <w:rFonts w:ascii="BrowalliaUPC" w:hAnsi="BrowalliaUPC" w:cs="BrowalliaUPC"/>
        <w:highlight w:val="darkGray"/>
      </w:rPr>
      <w:t>ส</w:t>
    </w:r>
    <w:r>
      <w:rPr>
        <w:rFonts w:ascii="BrowalliaUPC" w:hAnsi="BrowalliaUPC" w:cs="BrowalliaUPC"/>
        <w:highlight w:val="darkGray"/>
        <w:lang w:val="th-TH"/>
      </w:rPr>
      <w:t>ารห</w:t>
    </w:r>
    <w:r>
      <w:rPr>
        <w:rStyle w:val="PageNumber"/>
        <w:rFonts w:ascii="BrowalliaUPC" w:hAnsi="BrowalliaUPC" w:cs="BrowalliaUPC"/>
        <w:highlight w:val="darkGray"/>
      </w:rPr>
      <w:t>ม</w:t>
    </w:r>
    <w:r>
      <w:rPr>
        <w:rFonts w:ascii="BrowalliaUPC" w:hAnsi="BrowalliaUPC" w:cs="BrowalliaUPC"/>
        <w:highlight w:val="darkGray"/>
        <w:lang w:val="th-TH"/>
      </w:rPr>
      <w:t>ายเลข ว</w:t>
    </w:r>
    <w:r>
      <w:rPr>
        <w:rFonts w:cs="BrowalliaUPC" w:ascii="BrowalliaUPC" w:hAnsi="BrowalliaUPC"/>
        <w:highlight w:val="darkGray"/>
        <w:lang w:val="th-TH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owallia New" w:ascii="Browallia New" w:hAnsi="Browallia New"/>
        <w:highlight w:val="darkGray"/>
        <w:lang w:val="th-TH"/>
      </w:rPr>
      <w:t>31/12/44</w:t>
      <w:tab/>
      <w:t xml:space="preserve">                                                                                      </w:t>
    </w:r>
    <w:r>
      <w:rPr>
        <w:rFonts w:ascii="Browallia New" w:hAnsi="Browallia New" w:cs="Browallia New"/>
        <w:highlight w:val="darkGray"/>
        <w:lang w:val="th-TH"/>
      </w:rPr>
      <w:t>บรรณานุกรมสาขาวรรณศิลป์</w:t>
    </w:r>
    <w:r>
      <w:rPr>
        <w:rFonts w:ascii="Browallia New" w:hAnsi="Browallia New" w:cs="Browallia New"/>
        <w:lang w:val="th-TH"/>
      </w:rPr>
      <w:t xml:space="preserve">                                           </w:t>
    </w:r>
    <w:r>
      <w:rPr>
        <w:rFonts w:ascii="Browallia New" w:hAnsi="Browallia New" w:cs="Browallia New"/>
        <w:lang w:val="th-TH"/>
      </w:rPr>
      <w:t xml:space="preserve">   </w:t>
    </w:r>
    <w:r>
      <w:rPr>
        <w:rFonts w:ascii="Browallia New" w:hAnsi="Browallia New" w:cs="Browallia New"/>
        <w:lang w:val="th-TH"/>
      </w:rPr>
      <w:t xml:space="preserve">                                   </w:t>
    </w:r>
    <w:r>
      <w:rPr>
        <w:rFonts w:cs="Browallia New" w:ascii="Browallia New" w:hAnsi="Browallia New"/>
        <w:highlight w:val="lightGray"/>
        <w:lang w:val="th-TH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269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lang w:val="th-TH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lang w:val="th-TH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325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lang w:val="th-TH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21.2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lang w:val="th-TH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lang w:val="th-TH"/>
                      </w:rPr>
                      <w:t>-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325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lang w:val="th-TH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7:39:00Z</dcterms:created>
  <dc:creator>Aurapin</dc:creator>
  <dc:description/>
  <dc:language>en-US</dc:language>
  <cp:lastModifiedBy>Silence</cp:lastModifiedBy>
  <cp:lastPrinted>2001-12-28T16:10:00Z</cp:lastPrinted>
  <dcterms:modified xsi:type="dcterms:W3CDTF">2002-01-02T01:47:00Z</dcterms:modified>
  <cp:revision>114</cp:revision>
  <dc:subject/>
  <dc:title>บรรณานุกรมสาขาวรรณศิลป์</dc:title>
</cp:coreProperties>
</file>